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" w:leader="none"/>
          <w:tab w:val="left" w:pos="615" w:leader="none"/>
          <w:tab w:val="left" w:pos="3375" w:leader="none"/>
          <w:tab w:val="left" w:pos="4095" w:leader="none"/>
          <w:tab w:val="left" w:pos="4335" w:leader="none"/>
          <w:tab w:val="left" w:pos="4935" w:leader="none"/>
          <w:tab w:val="left" w:pos="5535" w:leader="none"/>
          <w:tab w:val="left" w:pos="6135" w:leader="none"/>
          <w:tab w:val="left" w:pos="6615" w:leader="none"/>
          <w:tab w:val="left" w:pos="7335" w:leader="none"/>
          <w:tab w:val="left" w:pos="8055" w:leader="none"/>
          <w:tab w:val="left" w:pos="8775" w:leader="none"/>
          <w:tab w:val="left" w:pos="9495" w:leader="none"/>
          <w:tab w:val="left" w:pos="10215" w:leader="none"/>
          <w:tab w:val="left" w:pos="10935" w:leader="none"/>
          <w:tab w:val="left" w:pos="11655" w:leader="none"/>
        </w:tabs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48"/>
          <w:szCs w:val="48"/>
        </w:rPr>
      </w:pPr>
      <w:r>
        <w:rPr>
          <w:rFonts w:cs="Times New Roman CYR" w:ascii="Times New Roman CYR" w:hAnsi="Times New Roman CYR"/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15" w:leader="none"/>
          <w:tab w:val="left" w:pos="615" w:leader="none"/>
          <w:tab w:val="left" w:pos="3375" w:leader="none"/>
          <w:tab w:val="left" w:pos="4095" w:leader="none"/>
          <w:tab w:val="left" w:pos="4335" w:leader="none"/>
          <w:tab w:val="left" w:pos="4935" w:leader="none"/>
          <w:tab w:val="left" w:pos="5535" w:leader="none"/>
          <w:tab w:val="left" w:pos="6135" w:leader="none"/>
          <w:tab w:val="left" w:pos="6615" w:leader="none"/>
          <w:tab w:val="left" w:pos="7335" w:leader="none"/>
          <w:tab w:val="left" w:pos="8055" w:leader="none"/>
          <w:tab w:val="left" w:pos="8775" w:leader="none"/>
          <w:tab w:val="left" w:pos="9495" w:leader="none"/>
          <w:tab w:val="left" w:pos="10215" w:leader="none"/>
          <w:tab w:val="left" w:pos="10935" w:leader="none"/>
          <w:tab w:val="left" w:pos="11655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Таблиця</w:t>
      </w:r>
    </w:p>
    <w:p>
      <w:pPr>
        <w:pStyle w:val="Normal"/>
        <w:tabs>
          <w:tab w:val="clear" w:pos="708"/>
          <w:tab w:val="left" w:pos="15" w:leader="none"/>
          <w:tab w:val="left" w:pos="615" w:leader="none"/>
          <w:tab w:val="left" w:pos="3375" w:leader="none"/>
          <w:tab w:val="left" w:pos="4095" w:leader="none"/>
          <w:tab w:val="left" w:pos="4335" w:leader="none"/>
          <w:tab w:val="left" w:pos="4935" w:leader="none"/>
          <w:tab w:val="left" w:pos="5535" w:leader="none"/>
          <w:tab w:val="left" w:pos="6135" w:leader="none"/>
          <w:tab w:val="left" w:pos="6615" w:leader="none"/>
          <w:tab w:val="left" w:pos="7335" w:leader="none"/>
          <w:tab w:val="left" w:pos="8055" w:leader="none"/>
          <w:tab w:val="left" w:pos="8775" w:leader="none"/>
          <w:tab w:val="left" w:pos="9495" w:leader="none"/>
          <w:tab w:val="left" w:pos="10215" w:leader="none"/>
          <w:tab w:val="left" w:pos="10935" w:leader="none"/>
          <w:tab w:val="left" w:pos="11655" w:leader="none"/>
        </w:tabs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8"/>
          <w:szCs w:val="28"/>
          <w:lang w:val="uk-UA"/>
        </w:rPr>
        <w:t>ч</w:t>
      </w:r>
      <w:r>
        <w:rPr>
          <w:rFonts w:cs="Arial" w:ascii="Arial" w:hAnsi="Arial"/>
          <w:b/>
          <w:bCs/>
          <w:sz w:val="28"/>
          <w:szCs w:val="28"/>
        </w:rPr>
        <w:t>емпіонату Вінницької області з шашок-64 серед жінок</w:t>
      </w:r>
    </w:p>
    <w:p>
      <w:pPr>
        <w:pStyle w:val="Normal"/>
        <w:tabs>
          <w:tab w:val="clear" w:pos="708"/>
          <w:tab w:val="left" w:pos="15" w:leader="none"/>
          <w:tab w:val="left" w:pos="615" w:leader="none"/>
          <w:tab w:val="left" w:pos="3375" w:leader="none"/>
          <w:tab w:val="left" w:pos="4095" w:leader="none"/>
          <w:tab w:val="left" w:pos="4335" w:leader="none"/>
          <w:tab w:val="left" w:pos="4935" w:leader="none"/>
          <w:tab w:val="left" w:pos="5535" w:leader="none"/>
          <w:tab w:val="left" w:pos="6135" w:leader="none"/>
          <w:tab w:val="left" w:pos="6615" w:leader="none"/>
          <w:tab w:val="left" w:pos="7335" w:leader="none"/>
          <w:tab w:val="left" w:pos="8055" w:leader="none"/>
          <w:tab w:val="left" w:pos="8775" w:leader="none"/>
          <w:tab w:val="left" w:pos="9495" w:leader="none"/>
          <w:tab w:val="left" w:pos="10215" w:leader="none"/>
          <w:tab w:val="left" w:pos="10935" w:leader="none"/>
          <w:tab w:val="left" w:pos="11655" w:leader="none"/>
        </w:tabs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15" w:leader="none"/>
          <w:tab w:val="left" w:pos="615" w:leader="none"/>
          <w:tab w:val="left" w:pos="3375" w:leader="none"/>
          <w:tab w:val="left" w:pos="4095" w:leader="none"/>
          <w:tab w:val="left" w:pos="4335" w:leader="none"/>
          <w:tab w:val="left" w:pos="4935" w:leader="none"/>
          <w:tab w:val="left" w:pos="5535" w:leader="none"/>
          <w:tab w:val="left" w:pos="6135" w:leader="none"/>
          <w:tab w:val="left" w:pos="6615" w:leader="none"/>
          <w:tab w:val="left" w:pos="7335" w:leader="none"/>
          <w:tab w:val="left" w:pos="8055" w:leader="none"/>
          <w:tab w:val="left" w:pos="8775" w:leader="none"/>
          <w:tab w:val="left" w:pos="9495" w:leader="none"/>
          <w:tab w:val="left" w:pos="10215" w:leader="none"/>
          <w:tab w:val="left" w:pos="10935" w:leader="none"/>
          <w:tab w:val="left" w:pos="11655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  <w:tab/>
        <w:t>м.Вінниця</w:t>
        <w:tab/>
        <w:tab/>
        <w:tab/>
        <w:tab/>
        <w:tab/>
        <w:tab/>
        <w:tab/>
        <w:tab/>
        <w:tab/>
        <w:tab/>
        <w:tab/>
        <w:tab/>
        <w:tab/>
        <w:t>03-05 квітня 2015 року</w:t>
      </w:r>
    </w:p>
    <w:p>
      <w:pPr>
        <w:pStyle w:val="Normal"/>
        <w:tabs>
          <w:tab w:val="clear" w:pos="708"/>
          <w:tab w:val="left" w:pos="15" w:leader="none"/>
          <w:tab w:val="left" w:pos="615" w:leader="none"/>
          <w:tab w:val="left" w:pos="3375" w:leader="none"/>
          <w:tab w:val="left" w:pos="4095" w:leader="none"/>
          <w:tab w:val="left" w:pos="4335" w:leader="none"/>
          <w:tab w:val="left" w:pos="4935" w:leader="none"/>
          <w:tab w:val="left" w:pos="5535" w:leader="none"/>
          <w:tab w:val="left" w:pos="6135" w:leader="none"/>
          <w:tab w:val="left" w:pos="6615" w:leader="none"/>
          <w:tab w:val="left" w:pos="7335" w:leader="none"/>
          <w:tab w:val="left" w:pos="8055" w:leader="none"/>
          <w:tab w:val="left" w:pos="8775" w:leader="none"/>
          <w:tab w:val="left" w:pos="9495" w:leader="none"/>
          <w:tab w:val="left" w:pos="10215" w:leader="none"/>
          <w:tab w:val="left" w:pos="10935" w:leader="none"/>
          <w:tab w:val="left" w:pos="11655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5" w:leader="none"/>
          <w:tab w:val="left" w:pos="615" w:leader="none"/>
          <w:tab w:val="left" w:pos="3375" w:leader="none"/>
          <w:tab w:val="left" w:pos="6015" w:leader="none"/>
          <w:tab w:val="left" w:pos="8655" w:leader="none"/>
          <w:tab w:val="left" w:pos="9375" w:leader="none"/>
          <w:tab w:val="left" w:pos="9735" w:leader="none"/>
          <w:tab w:val="left" w:pos="9975" w:leader="none"/>
          <w:tab w:val="left" w:pos="10335" w:leader="none"/>
          <w:tab w:val="left" w:pos="10575" w:leader="none"/>
          <w:tab w:val="left" w:pos="10935" w:leader="none"/>
          <w:tab w:val="left" w:pos="11535" w:leader="none"/>
          <w:tab w:val="left" w:pos="12015" w:leader="none"/>
          <w:tab w:val="left" w:pos="12255" w:leader="none"/>
          <w:tab w:val="left" w:pos="12495" w:leader="none"/>
          <w:tab w:val="left" w:pos="12735" w:leader="none"/>
          <w:tab w:val="left" w:pos="12975" w:leader="none"/>
          <w:tab w:val="left" w:pos="13215" w:leader="none"/>
          <w:tab w:val="left" w:pos="13455" w:leader="none"/>
          <w:tab w:val="left" w:pos="13695" w:leader="none"/>
          <w:tab w:val="left" w:pos="13935" w:leader="none"/>
        </w:tabs>
        <w:autoSpaceDE w:val="false"/>
        <w:spacing w:lineRule="auto" w:line="240" w:before="0" w:after="0"/>
        <w:rPr/>
      </w:pPr>
      <w:r>
        <w:rPr/>
        <w:tab/>
      </w:r>
    </w:p>
    <w:tbl>
      <w:tblPr>
        <w:tblW w:w="1504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0"/>
        <w:gridCol w:w="3480"/>
        <w:gridCol w:w="1440"/>
        <w:gridCol w:w="1572"/>
        <w:gridCol w:w="816"/>
        <w:gridCol w:w="568"/>
        <w:gridCol w:w="568"/>
        <w:gridCol w:w="568"/>
        <w:gridCol w:w="576"/>
        <w:gridCol w:w="660"/>
        <w:gridCol w:w="453"/>
        <w:gridCol w:w="453"/>
        <w:gridCol w:w="453"/>
        <w:gridCol w:w="453"/>
        <w:gridCol w:w="453"/>
        <w:gridCol w:w="453"/>
        <w:gridCol w:w="453"/>
        <w:gridCol w:w="453"/>
        <w:gridCol w:w="456"/>
      </w:tblGrid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" w:leader="none"/>
                <w:tab w:val="left" w:pos="615" w:leader="none"/>
                <w:tab w:val="left" w:pos="3375" w:leader="none"/>
                <w:tab w:val="left" w:pos="6015" w:leader="none"/>
                <w:tab w:val="left" w:pos="8655" w:leader="none"/>
                <w:tab w:val="left" w:pos="9375" w:leader="none"/>
                <w:tab w:val="left" w:pos="9735" w:leader="none"/>
                <w:tab w:val="left" w:pos="9975" w:leader="none"/>
                <w:tab w:val="left" w:pos="10335" w:leader="none"/>
                <w:tab w:val="left" w:pos="10575" w:leader="none"/>
                <w:tab w:val="left" w:pos="10935" w:leader="none"/>
                <w:tab w:val="left" w:pos="11535" w:leader="none"/>
                <w:tab w:val="left" w:pos="12015" w:leader="none"/>
                <w:tab w:val="left" w:pos="12255" w:leader="none"/>
                <w:tab w:val="left" w:pos="12495" w:leader="none"/>
                <w:tab w:val="left" w:pos="12735" w:leader="none"/>
                <w:tab w:val="left" w:pos="12975" w:leader="none"/>
                <w:tab w:val="left" w:pos="13215" w:leader="none"/>
                <w:tab w:val="left" w:pos="13455" w:leader="none"/>
                <w:tab w:val="left" w:pos="13695" w:leader="none"/>
                <w:tab w:val="left" w:pos="1393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ісце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" w:leader="none"/>
                <w:tab w:val="left" w:pos="615" w:leader="none"/>
                <w:tab w:val="left" w:pos="3375" w:leader="none"/>
                <w:tab w:val="left" w:pos="6015" w:leader="none"/>
                <w:tab w:val="left" w:pos="8655" w:leader="none"/>
                <w:tab w:val="left" w:pos="9375" w:leader="none"/>
                <w:tab w:val="left" w:pos="9735" w:leader="none"/>
                <w:tab w:val="left" w:pos="9975" w:leader="none"/>
                <w:tab w:val="left" w:pos="10335" w:leader="none"/>
                <w:tab w:val="left" w:pos="10575" w:leader="none"/>
                <w:tab w:val="left" w:pos="10935" w:leader="none"/>
                <w:tab w:val="left" w:pos="11535" w:leader="none"/>
                <w:tab w:val="left" w:pos="12015" w:leader="none"/>
                <w:tab w:val="left" w:pos="12255" w:leader="none"/>
                <w:tab w:val="left" w:pos="12495" w:leader="none"/>
                <w:tab w:val="left" w:pos="12735" w:leader="none"/>
                <w:tab w:val="left" w:pos="12975" w:leader="none"/>
                <w:tab w:val="left" w:pos="13215" w:leader="none"/>
                <w:tab w:val="left" w:pos="13455" w:leader="none"/>
                <w:tab w:val="left" w:pos="13695" w:leader="none"/>
                <w:tab w:val="left" w:pos="1393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часник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" w:leader="none"/>
                <w:tab w:val="left" w:pos="615" w:leader="none"/>
                <w:tab w:val="left" w:pos="3375" w:leader="none"/>
                <w:tab w:val="left" w:pos="6015" w:leader="none"/>
                <w:tab w:val="left" w:pos="8655" w:leader="none"/>
                <w:tab w:val="left" w:pos="9375" w:leader="none"/>
                <w:tab w:val="left" w:pos="9735" w:leader="none"/>
                <w:tab w:val="left" w:pos="9975" w:leader="none"/>
                <w:tab w:val="left" w:pos="10335" w:leader="none"/>
                <w:tab w:val="left" w:pos="10575" w:leader="none"/>
                <w:tab w:val="left" w:pos="10935" w:leader="none"/>
                <w:tab w:val="left" w:pos="11535" w:leader="none"/>
                <w:tab w:val="left" w:pos="12015" w:leader="none"/>
                <w:tab w:val="left" w:pos="12255" w:leader="none"/>
                <w:tab w:val="left" w:pos="12495" w:leader="none"/>
                <w:tab w:val="left" w:pos="12735" w:leader="none"/>
                <w:tab w:val="left" w:pos="12975" w:leader="none"/>
                <w:tab w:val="left" w:pos="13215" w:leader="none"/>
                <w:tab w:val="left" w:pos="13455" w:leader="none"/>
                <w:tab w:val="left" w:pos="13695" w:leader="none"/>
                <w:tab w:val="left" w:pos="1393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озряд, звання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" w:leader="none"/>
                <w:tab w:val="left" w:pos="615" w:leader="none"/>
                <w:tab w:val="left" w:pos="3375" w:leader="none"/>
                <w:tab w:val="left" w:pos="6015" w:leader="none"/>
                <w:tab w:val="left" w:pos="8655" w:leader="none"/>
                <w:tab w:val="left" w:pos="9375" w:leader="none"/>
                <w:tab w:val="left" w:pos="9735" w:leader="none"/>
                <w:tab w:val="left" w:pos="9975" w:leader="none"/>
                <w:tab w:val="left" w:pos="10335" w:leader="none"/>
                <w:tab w:val="left" w:pos="10575" w:leader="none"/>
                <w:tab w:val="left" w:pos="10935" w:leader="none"/>
                <w:tab w:val="left" w:pos="11535" w:leader="none"/>
                <w:tab w:val="left" w:pos="12015" w:leader="none"/>
                <w:tab w:val="left" w:pos="12255" w:leader="none"/>
                <w:tab w:val="left" w:pos="12495" w:leader="none"/>
                <w:tab w:val="left" w:pos="12735" w:leader="none"/>
                <w:tab w:val="left" w:pos="12975" w:leader="none"/>
                <w:tab w:val="left" w:pos="13215" w:leader="none"/>
                <w:tab w:val="left" w:pos="13455" w:leader="none"/>
                <w:tab w:val="left" w:pos="13695" w:leader="none"/>
                <w:tab w:val="left" w:pos="1393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істо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" w:leader="none"/>
                <w:tab w:val="left" w:pos="615" w:leader="none"/>
                <w:tab w:val="left" w:pos="3375" w:leader="none"/>
                <w:tab w:val="left" w:pos="6015" w:leader="none"/>
                <w:tab w:val="left" w:pos="8655" w:leader="none"/>
                <w:tab w:val="left" w:pos="9375" w:leader="none"/>
                <w:tab w:val="left" w:pos="9735" w:leader="none"/>
                <w:tab w:val="left" w:pos="9975" w:leader="none"/>
                <w:tab w:val="left" w:pos="10335" w:leader="none"/>
                <w:tab w:val="left" w:pos="10575" w:leader="none"/>
                <w:tab w:val="left" w:pos="10935" w:leader="none"/>
                <w:tab w:val="left" w:pos="11535" w:leader="none"/>
                <w:tab w:val="left" w:pos="12015" w:leader="none"/>
                <w:tab w:val="left" w:pos="12255" w:leader="none"/>
                <w:tab w:val="left" w:pos="12495" w:leader="none"/>
                <w:tab w:val="left" w:pos="12735" w:leader="none"/>
                <w:tab w:val="left" w:pos="12975" w:leader="none"/>
                <w:tab w:val="left" w:pos="13215" w:leader="none"/>
                <w:tab w:val="left" w:pos="13455" w:leader="none"/>
                <w:tab w:val="left" w:pos="13695" w:leader="none"/>
                <w:tab w:val="left" w:pos="1393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Ігор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" w:leader="none"/>
                <w:tab w:val="left" w:pos="615" w:leader="none"/>
                <w:tab w:val="left" w:pos="3375" w:leader="none"/>
                <w:tab w:val="left" w:pos="6015" w:leader="none"/>
                <w:tab w:val="left" w:pos="8655" w:leader="none"/>
                <w:tab w:val="left" w:pos="9375" w:leader="none"/>
                <w:tab w:val="left" w:pos="9735" w:leader="none"/>
                <w:tab w:val="left" w:pos="9975" w:leader="none"/>
                <w:tab w:val="left" w:pos="10335" w:leader="none"/>
                <w:tab w:val="left" w:pos="10575" w:leader="none"/>
                <w:tab w:val="left" w:pos="10935" w:leader="none"/>
                <w:tab w:val="left" w:pos="11535" w:leader="none"/>
                <w:tab w:val="left" w:pos="12015" w:leader="none"/>
                <w:tab w:val="left" w:pos="12255" w:leader="none"/>
                <w:tab w:val="left" w:pos="12495" w:leader="none"/>
                <w:tab w:val="left" w:pos="12735" w:leader="none"/>
                <w:tab w:val="left" w:pos="12975" w:leader="none"/>
                <w:tab w:val="left" w:pos="13215" w:leader="none"/>
                <w:tab w:val="left" w:pos="13455" w:leader="none"/>
                <w:tab w:val="left" w:pos="13695" w:leader="none"/>
                <w:tab w:val="left" w:pos="1393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+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" w:leader="none"/>
                <w:tab w:val="left" w:pos="615" w:leader="none"/>
                <w:tab w:val="left" w:pos="3375" w:leader="none"/>
                <w:tab w:val="left" w:pos="6015" w:leader="none"/>
                <w:tab w:val="left" w:pos="8655" w:leader="none"/>
                <w:tab w:val="left" w:pos="9375" w:leader="none"/>
                <w:tab w:val="left" w:pos="9735" w:leader="none"/>
                <w:tab w:val="left" w:pos="9975" w:leader="none"/>
                <w:tab w:val="left" w:pos="10335" w:leader="none"/>
                <w:tab w:val="left" w:pos="10575" w:leader="none"/>
                <w:tab w:val="left" w:pos="10935" w:leader="none"/>
                <w:tab w:val="left" w:pos="11535" w:leader="none"/>
                <w:tab w:val="left" w:pos="12015" w:leader="none"/>
                <w:tab w:val="left" w:pos="12255" w:leader="none"/>
                <w:tab w:val="left" w:pos="12495" w:leader="none"/>
                <w:tab w:val="left" w:pos="12735" w:leader="none"/>
                <w:tab w:val="left" w:pos="12975" w:leader="none"/>
                <w:tab w:val="left" w:pos="13215" w:leader="none"/>
                <w:tab w:val="left" w:pos="13455" w:leader="none"/>
                <w:tab w:val="left" w:pos="13695" w:leader="none"/>
                <w:tab w:val="left" w:pos="1393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=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" w:leader="none"/>
                <w:tab w:val="left" w:pos="615" w:leader="none"/>
                <w:tab w:val="left" w:pos="3375" w:leader="none"/>
                <w:tab w:val="left" w:pos="6015" w:leader="none"/>
                <w:tab w:val="left" w:pos="8655" w:leader="none"/>
                <w:tab w:val="left" w:pos="9375" w:leader="none"/>
                <w:tab w:val="left" w:pos="9735" w:leader="none"/>
                <w:tab w:val="left" w:pos="9975" w:leader="none"/>
                <w:tab w:val="left" w:pos="10335" w:leader="none"/>
                <w:tab w:val="left" w:pos="10575" w:leader="none"/>
                <w:tab w:val="left" w:pos="10935" w:leader="none"/>
                <w:tab w:val="left" w:pos="11535" w:leader="none"/>
                <w:tab w:val="left" w:pos="12015" w:leader="none"/>
                <w:tab w:val="left" w:pos="12255" w:leader="none"/>
                <w:tab w:val="left" w:pos="12495" w:leader="none"/>
                <w:tab w:val="left" w:pos="12735" w:leader="none"/>
                <w:tab w:val="left" w:pos="12975" w:leader="none"/>
                <w:tab w:val="left" w:pos="13215" w:leader="none"/>
                <w:tab w:val="left" w:pos="13455" w:leader="none"/>
                <w:tab w:val="left" w:pos="13695" w:leader="none"/>
                <w:tab w:val="left" w:pos="1393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" w:leader="none"/>
                <w:tab w:val="left" w:pos="615" w:leader="none"/>
                <w:tab w:val="left" w:pos="3375" w:leader="none"/>
                <w:tab w:val="left" w:pos="6015" w:leader="none"/>
                <w:tab w:val="left" w:pos="8655" w:leader="none"/>
                <w:tab w:val="left" w:pos="9375" w:leader="none"/>
                <w:tab w:val="left" w:pos="9735" w:leader="none"/>
                <w:tab w:val="left" w:pos="9975" w:leader="none"/>
                <w:tab w:val="left" w:pos="10335" w:leader="none"/>
                <w:tab w:val="left" w:pos="10575" w:leader="none"/>
                <w:tab w:val="left" w:pos="10935" w:leader="none"/>
                <w:tab w:val="left" w:pos="11535" w:leader="none"/>
                <w:tab w:val="left" w:pos="12015" w:leader="none"/>
                <w:tab w:val="left" w:pos="12255" w:leader="none"/>
                <w:tab w:val="left" w:pos="12495" w:leader="none"/>
                <w:tab w:val="left" w:pos="12735" w:leader="none"/>
                <w:tab w:val="left" w:pos="12975" w:leader="none"/>
                <w:tab w:val="left" w:pos="13215" w:leader="none"/>
                <w:tab w:val="left" w:pos="13455" w:leader="none"/>
                <w:tab w:val="left" w:pos="13695" w:leader="none"/>
                <w:tab w:val="left" w:pos="1393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t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" w:leader="none"/>
                <w:tab w:val="left" w:pos="615" w:leader="none"/>
                <w:tab w:val="left" w:pos="3375" w:leader="none"/>
                <w:tab w:val="left" w:pos="6015" w:leader="none"/>
                <w:tab w:val="left" w:pos="8655" w:leader="none"/>
                <w:tab w:val="left" w:pos="9375" w:leader="none"/>
                <w:tab w:val="left" w:pos="9735" w:leader="none"/>
                <w:tab w:val="left" w:pos="9975" w:leader="none"/>
                <w:tab w:val="left" w:pos="10335" w:leader="none"/>
                <w:tab w:val="left" w:pos="10575" w:leader="none"/>
                <w:tab w:val="left" w:pos="10935" w:leader="none"/>
                <w:tab w:val="left" w:pos="11535" w:leader="none"/>
                <w:tab w:val="left" w:pos="12015" w:leader="none"/>
                <w:tab w:val="left" w:pos="12255" w:leader="none"/>
                <w:tab w:val="left" w:pos="12495" w:leader="none"/>
                <w:tab w:val="left" w:pos="12735" w:leader="none"/>
                <w:tab w:val="left" w:pos="12975" w:leader="none"/>
                <w:tab w:val="left" w:pos="13215" w:leader="none"/>
                <w:tab w:val="left" w:pos="13455" w:leader="none"/>
                <w:tab w:val="left" w:pos="13695" w:leader="none"/>
                <w:tab w:val="left" w:pos="1393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lr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" w:leader="none"/>
                <w:tab w:val="left" w:pos="615" w:leader="none"/>
                <w:tab w:val="left" w:pos="3375" w:leader="none"/>
                <w:tab w:val="left" w:pos="6015" w:leader="none"/>
                <w:tab w:val="left" w:pos="8655" w:leader="none"/>
                <w:tab w:val="left" w:pos="9375" w:leader="none"/>
                <w:tab w:val="left" w:pos="9735" w:leader="none"/>
                <w:tab w:val="left" w:pos="9975" w:leader="none"/>
                <w:tab w:val="left" w:pos="10335" w:leader="none"/>
                <w:tab w:val="left" w:pos="10575" w:leader="none"/>
                <w:tab w:val="left" w:pos="10935" w:leader="none"/>
                <w:tab w:val="left" w:pos="11535" w:leader="none"/>
                <w:tab w:val="left" w:pos="12015" w:leader="none"/>
                <w:tab w:val="left" w:pos="12255" w:leader="none"/>
                <w:tab w:val="left" w:pos="12495" w:leader="none"/>
                <w:tab w:val="left" w:pos="12735" w:leader="none"/>
                <w:tab w:val="left" w:pos="12975" w:leader="none"/>
                <w:tab w:val="left" w:pos="13215" w:leader="none"/>
                <w:tab w:val="left" w:pos="13455" w:leader="none"/>
                <w:tab w:val="left" w:pos="13695" w:leader="none"/>
                <w:tab w:val="left" w:pos="1393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" w:leader="none"/>
                <w:tab w:val="left" w:pos="615" w:leader="none"/>
                <w:tab w:val="left" w:pos="3375" w:leader="none"/>
                <w:tab w:val="left" w:pos="6015" w:leader="none"/>
                <w:tab w:val="left" w:pos="8655" w:leader="none"/>
                <w:tab w:val="left" w:pos="9375" w:leader="none"/>
                <w:tab w:val="left" w:pos="9735" w:leader="none"/>
                <w:tab w:val="left" w:pos="9975" w:leader="none"/>
                <w:tab w:val="left" w:pos="10335" w:leader="none"/>
                <w:tab w:val="left" w:pos="10575" w:leader="none"/>
                <w:tab w:val="left" w:pos="10935" w:leader="none"/>
                <w:tab w:val="left" w:pos="11535" w:leader="none"/>
                <w:tab w:val="left" w:pos="12015" w:leader="none"/>
                <w:tab w:val="left" w:pos="12255" w:leader="none"/>
                <w:tab w:val="left" w:pos="12495" w:leader="none"/>
                <w:tab w:val="left" w:pos="12735" w:leader="none"/>
                <w:tab w:val="left" w:pos="12975" w:leader="none"/>
                <w:tab w:val="left" w:pos="13215" w:leader="none"/>
                <w:tab w:val="left" w:pos="13455" w:leader="none"/>
                <w:tab w:val="left" w:pos="13695" w:leader="none"/>
                <w:tab w:val="left" w:pos="1393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" w:leader="none"/>
                <w:tab w:val="left" w:pos="615" w:leader="none"/>
                <w:tab w:val="left" w:pos="3375" w:leader="none"/>
                <w:tab w:val="left" w:pos="6015" w:leader="none"/>
                <w:tab w:val="left" w:pos="8655" w:leader="none"/>
                <w:tab w:val="left" w:pos="9375" w:leader="none"/>
                <w:tab w:val="left" w:pos="9735" w:leader="none"/>
                <w:tab w:val="left" w:pos="9975" w:leader="none"/>
                <w:tab w:val="left" w:pos="10335" w:leader="none"/>
                <w:tab w:val="left" w:pos="10575" w:leader="none"/>
                <w:tab w:val="left" w:pos="10935" w:leader="none"/>
                <w:tab w:val="left" w:pos="11535" w:leader="none"/>
                <w:tab w:val="left" w:pos="12015" w:leader="none"/>
                <w:tab w:val="left" w:pos="12255" w:leader="none"/>
                <w:tab w:val="left" w:pos="12495" w:leader="none"/>
                <w:tab w:val="left" w:pos="12735" w:leader="none"/>
                <w:tab w:val="left" w:pos="12975" w:leader="none"/>
                <w:tab w:val="left" w:pos="13215" w:leader="none"/>
                <w:tab w:val="left" w:pos="13455" w:leader="none"/>
                <w:tab w:val="left" w:pos="13695" w:leader="none"/>
                <w:tab w:val="left" w:pos="1393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" w:leader="none"/>
                <w:tab w:val="left" w:pos="615" w:leader="none"/>
                <w:tab w:val="left" w:pos="3375" w:leader="none"/>
                <w:tab w:val="left" w:pos="6015" w:leader="none"/>
                <w:tab w:val="left" w:pos="8655" w:leader="none"/>
                <w:tab w:val="left" w:pos="9375" w:leader="none"/>
                <w:tab w:val="left" w:pos="9735" w:leader="none"/>
                <w:tab w:val="left" w:pos="9975" w:leader="none"/>
                <w:tab w:val="left" w:pos="10335" w:leader="none"/>
                <w:tab w:val="left" w:pos="10575" w:leader="none"/>
                <w:tab w:val="left" w:pos="10935" w:leader="none"/>
                <w:tab w:val="left" w:pos="11535" w:leader="none"/>
                <w:tab w:val="left" w:pos="12015" w:leader="none"/>
                <w:tab w:val="left" w:pos="12255" w:leader="none"/>
                <w:tab w:val="left" w:pos="12495" w:leader="none"/>
                <w:tab w:val="left" w:pos="12735" w:leader="none"/>
                <w:tab w:val="left" w:pos="12975" w:leader="none"/>
                <w:tab w:val="left" w:pos="13215" w:leader="none"/>
                <w:tab w:val="left" w:pos="13455" w:leader="none"/>
                <w:tab w:val="left" w:pos="13695" w:leader="none"/>
                <w:tab w:val="left" w:pos="1393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" w:leader="none"/>
                <w:tab w:val="left" w:pos="615" w:leader="none"/>
                <w:tab w:val="left" w:pos="3375" w:leader="none"/>
                <w:tab w:val="left" w:pos="6015" w:leader="none"/>
                <w:tab w:val="left" w:pos="8655" w:leader="none"/>
                <w:tab w:val="left" w:pos="9375" w:leader="none"/>
                <w:tab w:val="left" w:pos="9735" w:leader="none"/>
                <w:tab w:val="left" w:pos="9975" w:leader="none"/>
                <w:tab w:val="left" w:pos="10335" w:leader="none"/>
                <w:tab w:val="left" w:pos="10575" w:leader="none"/>
                <w:tab w:val="left" w:pos="10935" w:leader="none"/>
                <w:tab w:val="left" w:pos="11535" w:leader="none"/>
                <w:tab w:val="left" w:pos="12015" w:leader="none"/>
                <w:tab w:val="left" w:pos="12255" w:leader="none"/>
                <w:tab w:val="left" w:pos="12495" w:leader="none"/>
                <w:tab w:val="left" w:pos="12735" w:leader="none"/>
                <w:tab w:val="left" w:pos="12975" w:leader="none"/>
                <w:tab w:val="left" w:pos="13215" w:leader="none"/>
                <w:tab w:val="left" w:pos="13455" w:leader="none"/>
                <w:tab w:val="left" w:pos="13695" w:leader="none"/>
                <w:tab w:val="left" w:pos="1393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" w:leader="none"/>
                <w:tab w:val="left" w:pos="615" w:leader="none"/>
                <w:tab w:val="left" w:pos="3375" w:leader="none"/>
                <w:tab w:val="left" w:pos="6015" w:leader="none"/>
                <w:tab w:val="left" w:pos="8655" w:leader="none"/>
                <w:tab w:val="left" w:pos="9375" w:leader="none"/>
                <w:tab w:val="left" w:pos="9735" w:leader="none"/>
                <w:tab w:val="left" w:pos="9975" w:leader="none"/>
                <w:tab w:val="left" w:pos="10335" w:leader="none"/>
                <w:tab w:val="left" w:pos="10575" w:leader="none"/>
                <w:tab w:val="left" w:pos="10935" w:leader="none"/>
                <w:tab w:val="left" w:pos="11535" w:leader="none"/>
                <w:tab w:val="left" w:pos="12015" w:leader="none"/>
                <w:tab w:val="left" w:pos="12255" w:leader="none"/>
                <w:tab w:val="left" w:pos="12495" w:leader="none"/>
                <w:tab w:val="left" w:pos="12735" w:leader="none"/>
                <w:tab w:val="left" w:pos="12975" w:leader="none"/>
                <w:tab w:val="left" w:pos="13215" w:leader="none"/>
                <w:tab w:val="left" w:pos="13455" w:leader="none"/>
                <w:tab w:val="left" w:pos="13695" w:leader="none"/>
                <w:tab w:val="left" w:pos="1393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" w:leader="none"/>
                <w:tab w:val="left" w:pos="615" w:leader="none"/>
                <w:tab w:val="left" w:pos="3375" w:leader="none"/>
                <w:tab w:val="left" w:pos="6015" w:leader="none"/>
                <w:tab w:val="left" w:pos="8655" w:leader="none"/>
                <w:tab w:val="left" w:pos="9375" w:leader="none"/>
                <w:tab w:val="left" w:pos="9735" w:leader="none"/>
                <w:tab w:val="left" w:pos="9975" w:leader="none"/>
                <w:tab w:val="left" w:pos="10335" w:leader="none"/>
                <w:tab w:val="left" w:pos="10575" w:leader="none"/>
                <w:tab w:val="left" w:pos="10935" w:leader="none"/>
                <w:tab w:val="left" w:pos="11535" w:leader="none"/>
                <w:tab w:val="left" w:pos="12015" w:leader="none"/>
                <w:tab w:val="left" w:pos="12255" w:leader="none"/>
                <w:tab w:val="left" w:pos="12495" w:leader="none"/>
                <w:tab w:val="left" w:pos="12735" w:leader="none"/>
                <w:tab w:val="left" w:pos="12975" w:leader="none"/>
                <w:tab w:val="left" w:pos="13215" w:leader="none"/>
                <w:tab w:val="left" w:pos="13455" w:leader="none"/>
                <w:tab w:val="left" w:pos="13695" w:leader="none"/>
                <w:tab w:val="left" w:pos="1393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" w:leader="none"/>
                <w:tab w:val="left" w:pos="615" w:leader="none"/>
                <w:tab w:val="left" w:pos="3375" w:leader="none"/>
                <w:tab w:val="left" w:pos="6015" w:leader="none"/>
                <w:tab w:val="left" w:pos="8655" w:leader="none"/>
                <w:tab w:val="left" w:pos="9375" w:leader="none"/>
                <w:tab w:val="left" w:pos="9735" w:leader="none"/>
                <w:tab w:val="left" w:pos="9975" w:leader="none"/>
                <w:tab w:val="left" w:pos="10335" w:leader="none"/>
                <w:tab w:val="left" w:pos="10575" w:leader="none"/>
                <w:tab w:val="left" w:pos="10935" w:leader="none"/>
                <w:tab w:val="left" w:pos="11535" w:leader="none"/>
                <w:tab w:val="left" w:pos="12015" w:leader="none"/>
                <w:tab w:val="left" w:pos="12255" w:leader="none"/>
                <w:tab w:val="left" w:pos="12495" w:leader="none"/>
                <w:tab w:val="left" w:pos="12735" w:leader="none"/>
                <w:tab w:val="left" w:pos="12975" w:leader="none"/>
                <w:tab w:val="left" w:pos="13215" w:leader="none"/>
                <w:tab w:val="left" w:pos="13455" w:leader="none"/>
                <w:tab w:val="left" w:pos="13695" w:leader="none"/>
                <w:tab w:val="left" w:pos="1393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" w:leader="none"/>
                <w:tab w:val="left" w:pos="615" w:leader="none"/>
                <w:tab w:val="left" w:pos="3375" w:leader="none"/>
                <w:tab w:val="left" w:pos="6015" w:leader="none"/>
                <w:tab w:val="left" w:pos="8655" w:leader="none"/>
                <w:tab w:val="left" w:pos="9375" w:leader="none"/>
                <w:tab w:val="left" w:pos="9735" w:leader="none"/>
                <w:tab w:val="left" w:pos="9975" w:leader="none"/>
                <w:tab w:val="left" w:pos="10335" w:leader="none"/>
                <w:tab w:val="left" w:pos="10575" w:leader="none"/>
                <w:tab w:val="left" w:pos="10935" w:leader="none"/>
                <w:tab w:val="left" w:pos="11535" w:leader="none"/>
                <w:tab w:val="left" w:pos="12015" w:leader="none"/>
                <w:tab w:val="left" w:pos="12255" w:leader="none"/>
                <w:tab w:val="left" w:pos="12495" w:leader="none"/>
                <w:tab w:val="left" w:pos="12735" w:leader="none"/>
                <w:tab w:val="left" w:pos="12975" w:leader="none"/>
                <w:tab w:val="left" w:pos="13215" w:leader="none"/>
                <w:tab w:val="left" w:pos="13455" w:leader="none"/>
                <w:tab w:val="left" w:pos="13695" w:leader="none"/>
                <w:tab w:val="left" w:pos="1393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5" w:leader="none"/>
                <w:tab w:val="left" w:pos="615" w:leader="none"/>
                <w:tab w:val="left" w:pos="3375" w:leader="none"/>
                <w:tab w:val="left" w:pos="6015" w:leader="none"/>
                <w:tab w:val="left" w:pos="8655" w:leader="none"/>
                <w:tab w:val="left" w:pos="9375" w:leader="none"/>
                <w:tab w:val="left" w:pos="9735" w:leader="none"/>
                <w:tab w:val="left" w:pos="9975" w:leader="none"/>
                <w:tab w:val="left" w:pos="10335" w:leader="none"/>
                <w:tab w:val="left" w:pos="10575" w:leader="none"/>
                <w:tab w:val="left" w:pos="10935" w:leader="none"/>
                <w:tab w:val="left" w:pos="11535" w:leader="none"/>
                <w:tab w:val="left" w:pos="12015" w:leader="none"/>
                <w:tab w:val="left" w:pos="12255" w:leader="none"/>
                <w:tab w:val="left" w:pos="12495" w:leader="none"/>
                <w:tab w:val="left" w:pos="12735" w:leader="none"/>
                <w:tab w:val="left" w:pos="12975" w:leader="none"/>
                <w:tab w:val="left" w:pos="13215" w:leader="none"/>
                <w:tab w:val="left" w:pos="13455" w:leader="none"/>
                <w:tab w:val="left" w:pos="13695" w:leader="none"/>
                <w:tab w:val="left" w:pos="1393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5" w:leader="none"/>
                <w:tab w:val="left" w:pos="615" w:leader="none"/>
                <w:tab w:val="left" w:pos="3375" w:leader="none"/>
                <w:tab w:val="left" w:pos="6015" w:leader="none"/>
                <w:tab w:val="left" w:pos="8655" w:leader="none"/>
                <w:tab w:val="left" w:pos="9375" w:leader="none"/>
                <w:tab w:val="left" w:pos="9735" w:leader="none"/>
                <w:tab w:val="left" w:pos="9975" w:leader="none"/>
                <w:tab w:val="left" w:pos="10335" w:leader="none"/>
                <w:tab w:val="left" w:pos="10575" w:leader="none"/>
                <w:tab w:val="left" w:pos="10935" w:leader="none"/>
                <w:tab w:val="left" w:pos="11535" w:leader="none"/>
                <w:tab w:val="left" w:pos="12015" w:leader="none"/>
                <w:tab w:val="left" w:pos="12255" w:leader="none"/>
                <w:tab w:val="left" w:pos="12495" w:leader="none"/>
                <w:tab w:val="left" w:pos="12735" w:leader="none"/>
                <w:tab w:val="left" w:pos="12975" w:leader="none"/>
                <w:tab w:val="left" w:pos="13215" w:leader="none"/>
                <w:tab w:val="left" w:pos="13455" w:leader="none"/>
                <w:tab w:val="left" w:pos="13695" w:leader="none"/>
                <w:tab w:val="left" w:pos="1393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іренко Яна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5" w:leader="none"/>
                <w:tab w:val="left" w:pos="615" w:leader="none"/>
                <w:tab w:val="left" w:pos="3375" w:leader="none"/>
                <w:tab w:val="left" w:pos="6015" w:leader="none"/>
                <w:tab w:val="left" w:pos="8655" w:leader="none"/>
                <w:tab w:val="left" w:pos="9375" w:leader="none"/>
                <w:tab w:val="left" w:pos="9735" w:leader="none"/>
                <w:tab w:val="left" w:pos="9975" w:leader="none"/>
                <w:tab w:val="left" w:pos="10335" w:leader="none"/>
                <w:tab w:val="left" w:pos="10575" w:leader="none"/>
                <w:tab w:val="left" w:pos="10935" w:leader="none"/>
                <w:tab w:val="left" w:pos="11535" w:leader="none"/>
                <w:tab w:val="left" w:pos="12015" w:leader="none"/>
                <w:tab w:val="left" w:pos="12255" w:leader="none"/>
                <w:tab w:val="left" w:pos="12495" w:leader="none"/>
                <w:tab w:val="left" w:pos="12735" w:leader="none"/>
                <w:tab w:val="left" w:pos="12975" w:leader="none"/>
                <w:tab w:val="left" w:pos="13215" w:leader="none"/>
                <w:tab w:val="left" w:pos="13455" w:leader="none"/>
                <w:tab w:val="left" w:pos="13695" w:leader="none"/>
                <w:tab w:val="left" w:pos="1393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м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5" w:leader="none"/>
                <w:tab w:val="left" w:pos="615" w:leader="none"/>
                <w:tab w:val="left" w:pos="3375" w:leader="none"/>
                <w:tab w:val="left" w:pos="6015" w:leader="none"/>
                <w:tab w:val="left" w:pos="8655" w:leader="none"/>
                <w:tab w:val="left" w:pos="9375" w:leader="none"/>
                <w:tab w:val="left" w:pos="9735" w:leader="none"/>
                <w:tab w:val="left" w:pos="9975" w:leader="none"/>
                <w:tab w:val="left" w:pos="10335" w:leader="none"/>
                <w:tab w:val="left" w:pos="10575" w:leader="none"/>
                <w:tab w:val="left" w:pos="10935" w:leader="none"/>
                <w:tab w:val="left" w:pos="11535" w:leader="none"/>
                <w:tab w:val="left" w:pos="12015" w:leader="none"/>
                <w:tab w:val="left" w:pos="12255" w:leader="none"/>
                <w:tab w:val="left" w:pos="12495" w:leader="none"/>
                <w:tab w:val="left" w:pos="12735" w:leader="none"/>
                <w:tab w:val="left" w:pos="12975" w:leader="none"/>
                <w:tab w:val="left" w:pos="13215" w:leader="none"/>
                <w:tab w:val="left" w:pos="13455" w:leader="none"/>
                <w:tab w:val="left" w:pos="13695" w:leader="none"/>
                <w:tab w:val="left" w:pos="1393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інниця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5" w:leader="none"/>
                <w:tab w:val="left" w:pos="615" w:leader="none"/>
                <w:tab w:val="left" w:pos="3375" w:leader="none"/>
                <w:tab w:val="left" w:pos="6015" w:leader="none"/>
                <w:tab w:val="left" w:pos="8655" w:leader="none"/>
                <w:tab w:val="left" w:pos="9375" w:leader="none"/>
                <w:tab w:val="left" w:pos="9735" w:leader="none"/>
                <w:tab w:val="left" w:pos="9975" w:leader="none"/>
                <w:tab w:val="left" w:pos="10335" w:leader="none"/>
                <w:tab w:val="left" w:pos="10575" w:leader="none"/>
                <w:tab w:val="left" w:pos="10935" w:leader="none"/>
                <w:tab w:val="left" w:pos="11535" w:leader="none"/>
                <w:tab w:val="left" w:pos="12015" w:leader="none"/>
                <w:tab w:val="left" w:pos="12255" w:leader="none"/>
                <w:tab w:val="left" w:pos="12495" w:leader="none"/>
                <w:tab w:val="left" w:pos="12735" w:leader="none"/>
                <w:tab w:val="left" w:pos="12975" w:leader="none"/>
                <w:tab w:val="left" w:pos="13215" w:leader="none"/>
                <w:tab w:val="left" w:pos="13455" w:leader="none"/>
                <w:tab w:val="left" w:pos="13695" w:leader="none"/>
                <w:tab w:val="left" w:pos="1393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8 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" w:leader="none"/>
                <w:tab w:val="left" w:pos="615" w:leader="none"/>
                <w:tab w:val="left" w:pos="3375" w:leader="none"/>
                <w:tab w:val="left" w:pos="6015" w:leader="none"/>
                <w:tab w:val="left" w:pos="8655" w:leader="none"/>
                <w:tab w:val="left" w:pos="9375" w:leader="none"/>
                <w:tab w:val="left" w:pos="9735" w:leader="none"/>
                <w:tab w:val="left" w:pos="9975" w:leader="none"/>
                <w:tab w:val="left" w:pos="10335" w:leader="none"/>
                <w:tab w:val="left" w:pos="10575" w:leader="none"/>
                <w:tab w:val="left" w:pos="10935" w:leader="none"/>
                <w:tab w:val="left" w:pos="11535" w:leader="none"/>
                <w:tab w:val="left" w:pos="12015" w:leader="none"/>
                <w:tab w:val="left" w:pos="12255" w:leader="none"/>
                <w:tab w:val="left" w:pos="12495" w:leader="none"/>
                <w:tab w:val="left" w:pos="12735" w:leader="none"/>
                <w:tab w:val="left" w:pos="12975" w:leader="none"/>
                <w:tab w:val="left" w:pos="13215" w:leader="none"/>
                <w:tab w:val="left" w:pos="13455" w:leader="none"/>
                <w:tab w:val="left" w:pos="13695" w:leader="none"/>
                <w:tab w:val="left" w:pos="13935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7 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" w:leader="none"/>
                <w:tab w:val="left" w:pos="615" w:leader="none"/>
                <w:tab w:val="left" w:pos="3375" w:leader="none"/>
                <w:tab w:val="left" w:pos="6015" w:leader="none"/>
                <w:tab w:val="left" w:pos="8655" w:leader="none"/>
                <w:tab w:val="left" w:pos="9375" w:leader="none"/>
                <w:tab w:val="left" w:pos="9735" w:leader="none"/>
                <w:tab w:val="left" w:pos="9975" w:leader="none"/>
                <w:tab w:val="left" w:pos="10335" w:leader="none"/>
                <w:tab w:val="left" w:pos="10575" w:leader="none"/>
                <w:tab w:val="left" w:pos="10935" w:leader="none"/>
                <w:tab w:val="left" w:pos="11535" w:leader="none"/>
                <w:tab w:val="left" w:pos="12015" w:leader="none"/>
                <w:tab w:val="left" w:pos="12255" w:leader="none"/>
                <w:tab w:val="left" w:pos="12495" w:leader="none"/>
                <w:tab w:val="left" w:pos="12735" w:leader="none"/>
                <w:tab w:val="left" w:pos="12975" w:leader="none"/>
                <w:tab w:val="left" w:pos="13215" w:leader="none"/>
                <w:tab w:val="left" w:pos="13455" w:leader="none"/>
                <w:tab w:val="left" w:pos="13695" w:leader="none"/>
                <w:tab w:val="left" w:pos="1393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" w:leader="none"/>
                <w:tab w:val="left" w:pos="615" w:leader="none"/>
                <w:tab w:val="left" w:pos="3375" w:leader="none"/>
                <w:tab w:val="left" w:pos="6015" w:leader="none"/>
                <w:tab w:val="left" w:pos="8655" w:leader="none"/>
                <w:tab w:val="left" w:pos="9375" w:leader="none"/>
                <w:tab w:val="left" w:pos="9735" w:leader="none"/>
                <w:tab w:val="left" w:pos="9975" w:leader="none"/>
                <w:tab w:val="left" w:pos="10335" w:leader="none"/>
                <w:tab w:val="left" w:pos="10575" w:leader="none"/>
                <w:tab w:val="left" w:pos="10935" w:leader="none"/>
                <w:tab w:val="left" w:pos="11535" w:leader="none"/>
                <w:tab w:val="left" w:pos="12015" w:leader="none"/>
                <w:tab w:val="left" w:pos="12255" w:leader="none"/>
                <w:tab w:val="left" w:pos="12495" w:leader="none"/>
                <w:tab w:val="left" w:pos="12735" w:leader="none"/>
                <w:tab w:val="left" w:pos="12975" w:leader="none"/>
                <w:tab w:val="left" w:pos="13215" w:leader="none"/>
                <w:tab w:val="left" w:pos="13455" w:leader="none"/>
                <w:tab w:val="left" w:pos="13695" w:leader="none"/>
                <w:tab w:val="left" w:pos="1393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" w:leader="none"/>
                <w:tab w:val="left" w:pos="615" w:leader="none"/>
                <w:tab w:val="left" w:pos="3375" w:leader="none"/>
                <w:tab w:val="left" w:pos="6015" w:leader="none"/>
                <w:tab w:val="left" w:pos="8655" w:leader="none"/>
                <w:tab w:val="left" w:pos="9375" w:leader="none"/>
                <w:tab w:val="left" w:pos="9735" w:leader="none"/>
                <w:tab w:val="left" w:pos="9975" w:leader="none"/>
                <w:tab w:val="left" w:pos="10335" w:leader="none"/>
                <w:tab w:val="left" w:pos="10575" w:leader="none"/>
                <w:tab w:val="left" w:pos="10935" w:leader="none"/>
                <w:tab w:val="left" w:pos="11535" w:leader="none"/>
                <w:tab w:val="left" w:pos="12015" w:leader="none"/>
                <w:tab w:val="left" w:pos="12255" w:leader="none"/>
                <w:tab w:val="left" w:pos="12495" w:leader="none"/>
                <w:tab w:val="left" w:pos="12735" w:leader="none"/>
                <w:tab w:val="left" w:pos="12975" w:leader="none"/>
                <w:tab w:val="left" w:pos="13215" w:leader="none"/>
                <w:tab w:val="left" w:pos="13455" w:leader="none"/>
                <w:tab w:val="left" w:pos="13695" w:leader="none"/>
                <w:tab w:val="left" w:pos="13935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15 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" w:leader="none"/>
                <w:tab w:val="left" w:pos="615" w:leader="none"/>
                <w:tab w:val="left" w:pos="3375" w:leader="none"/>
                <w:tab w:val="left" w:pos="6015" w:leader="none"/>
                <w:tab w:val="left" w:pos="8655" w:leader="none"/>
                <w:tab w:val="left" w:pos="9375" w:leader="none"/>
                <w:tab w:val="left" w:pos="9735" w:leader="none"/>
                <w:tab w:val="left" w:pos="9975" w:leader="none"/>
                <w:tab w:val="left" w:pos="10335" w:leader="none"/>
                <w:tab w:val="left" w:pos="10575" w:leader="none"/>
                <w:tab w:val="left" w:pos="10935" w:leader="none"/>
                <w:tab w:val="left" w:pos="11535" w:leader="none"/>
                <w:tab w:val="left" w:pos="12015" w:leader="none"/>
                <w:tab w:val="left" w:pos="12255" w:leader="none"/>
                <w:tab w:val="left" w:pos="12495" w:leader="none"/>
                <w:tab w:val="left" w:pos="12735" w:leader="none"/>
                <w:tab w:val="left" w:pos="12975" w:leader="none"/>
                <w:tab w:val="left" w:pos="13215" w:leader="none"/>
                <w:tab w:val="left" w:pos="13455" w:leader="none"/>
                <w:tab w:val="left" w:pos="13695" w:leader="none"/>
                <w:tab w:val="left" w:pos="13935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0 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C0C0C0" w:val="clear"/>
              <w:tabs>
                <w:tab w:val="clear" w:pos="708"/>
                <w:tab w:val="left" w:pos="15" w:leader="none"/>
                <w:tab w:val="left" w:pos="615" w:leader="none"/>
                <w:tab w:val="left" w:pos="3375" w:leader="none"/>
                <w:tab w:val="left" w:pos="6015" w:leader="none"/>
                <w:tab w:val="left" w:pos="8655" w:leader="none"/>
                <w:tab w:val="left" w:pos="9375" w:leader="none"/>
                <w:tab w:val="left" w:pos="9735" w:leader="none"/>
                <w:tab w:val="left" w:pos="9975" w:leader="none"/>
                <w:tab w:val="left" w:pos="10335" w:leader="none"/>
                <w:tab w:val="left" w:pos="10575" w:leader="none"/>
                <w:tab w:val="left" w:pos="10935" w:leader="none"/>
                <w:tab w:val="left" w:pos="11535" w:leader="none"/>
                <w:tab w:val="left" w:pos="12015" w:leader="none"/>
                <w:tab w:val="left" w:pos="12255" w:leader="none"/>
                <w:tab w:val="left" w:pos="12495" w:leader="none"/>
                <w:tab w:val="left" w:pos="12735" w:leader="none"/>
                <w:tab w:val="left" w:pos="12975" w:leader="none"/>
                <w:tab w:val="left" w:pos="13215" w:leader="none"/>
                <w:tab w:val="left" w:pos="13455" w:leader="none"/>
                <w:tab w:val="left" w:pos="13695" w:leader="none"/>
                <w:tab w:val="left" w:pos="1393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" w:leader="none"/>
                <w:tab w:val="left" w:pos="615" w:leader="none"/>
                <w:tab w:val="left" w:pos="3375" w:leader="none"/>
                <w:tab w:val="left" w:pos="6015" w:leader="none"/>
                <w:tab w:val="left" w:pos="8655" w:leader="none"/>
                <w:tab w:val="left" w:pos="9375" w:leader="none"/>
                <w:tab w:val="left" w:pos="9735" w:leader="none"/>
                <w:tab w:val="left" w:pos="9975" w:leader="none"/>
                <w:tab w:val="left" w:pos="10335" w:leader="none"/>
                <w:tab w:val="left" w:pos="10575" w:leader="none"/>
                <w:tab w:val="left" w:pos="10935" w:leader="none"/>
                <w:tab w:val="left" w:pos="11535" w:leader="none"/>
                <w:tab w:val="left" w:pos="12015" w:leader="none"/>
                <w:tab w:val="left" w:pos="12255" w:leader="none"/>
                <w:tab w:val="left" w:pos="12495" w:leader="none"/>
                <w:tab w:val="left" w:pos="12735" w:leader="none"/>
                <w:tab w:val="left" w:pos="12975" w:leader="none"/>
                <w:tab w:val="left" w:pos="13215" w:leader="none"/>
                <w:tab w:val="left" w:pos="13455" w:leader="none"/>
                <w:tab w:val="left" w:pos="13695" w:leader="none"/>
                <w:tab w:val="left" w:pos="1393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" w:leader="none"/>
                <w:tab w:val="left" w:pos="615" w:leader="none"/>
                <w:tab w:val="left" w:pos="3375" w:leader="none"/>
                <w:tab w:val="left" w:pos="6015" w:leader="none"/>
                <w:tab w:val="left" w:pos="8655" w:leader="none"/>
                <w:tab w:val="left" w:pos="9375" w:leader="none"/>
                <w:tab w:val="left" w:pos="9735" w:leader="none"/>
                <w:tab w:val="left" w:pos="9975" w:leader="none"/>
                <w:tab w:val="left" w:pos="10335" w:leader="none"/>
                <w:tab w:val="left" w:pos="10575" w:leader="none"/>
                <w:tab w:val="left" w:pos="10935" w:leader="none"/>
                <w:tab w:val="left" w:pos="11535" w:leader="none"/>
                <w:tab w:val="left" w:pos="12015" w:leader="none"/>
                <w:tab w:val="left" w:pos="12255" w:leader="none"/>
                <w:tab w:val="left" w:pos="12495" w:leader="none"/>
                <w:tab w:val="left" w:pos="12735" w:leader="none"/>
                <w:tab w:val="left" w:pos="12975" w:leader="none"/>
                <w:tab w:val="left" w:pos="13215" w:leader="none"/>
                <w:tab w:val="left" w:pos="13455" w:leader="none"/>
                <w:tab w:val="left" w:pos="13695" w:leader="none"/>
                <w:tab w:val="left" w:pos="1393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" w:leader="none"/>
                <w:tab w:val="left" w:pos="615" w:leader="none"/>
                <w:tab w:val="left" w:pos="3375" w:leader="none"/>
                <w:tab w:val="left" w:pos="6015" w:leader="none"/>
                <w:tab w:val="left" w:pos="8655" w:leader="none"/>
                <w:tab w:val="left" w:pos="9375" w:leader="none"/>
                <w:tab w:val="left" w:pos="9735" w:leader="none"/>
                <w:tab w:val="left" w:pos="9975" w:leader="none"/>
                <w:tab w:val="left" w:pos="10335" w:leader="none"/>
                <w:tab w:val="left" w:pos="10575" w:leader="none"/>
                <w:tab w:val="left" w:pos="10935" w:leader="none"/>
                <w:tab w:val="left" w:pos="11535" w:leader="none"/>
                <w:tab w:val="left" w:pos="12015" w:leader="none"/>
                <w:tab w:val="left" w:pos="12255" w:leader="none"/>
                <w:tab w:val="left" w:pos="12495" w:leader="none"/>
                <w:tab w:val="left" w:pos="12735" w:leader="none"/>
                <w:tab w:val="left" w:pos="12975" w:leader="none"/>
                <w:tab w:val="left" w:pos="13215" w:leader="none"/>
                <w:tab w:val="left" w:pos="13455" w:leader="none"/>
                <w:tab w:val="left" w:pos="13695" w:leader="none"/>
                <w:tab w:val="left" w:pos="1393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" w:leader="none"/>
                <w:tab w:val="left" w:pos="615" w:leader="none"/>
                <w:tab w:val="left" w:pos="3375" w:leader="none"/>
                <w:tab w:val="left" w:pos="6015" w:leader="none"/>
                <w:tab w:val="left" w:pos="8655" w:leader="none"/>
                <w:tab w:val="left" w:pos="9375" w:leader="none"/>
                <w:tab w:val="left" w:pos="9735" w:leader="none"/>
                <w:tab w:val="left" w:pos="9975" w:leader="none"/>
                <w:tab w:val="left" w:pos="10335" w:leader="none"/>
                <w:tab w:val="left" w:pos="10575" w:leader="none"/>
                <w:tab w:val="left" w:pos="10935" w:leader="none"/>
                <w:tab w:val="left" w:pos="11535" w:leader="none"/>
                <w:tab w:val="left" w:pos="12015" w:leader="none"/>
                <w:tab w:val="left" w:pos="12255" w:leader="none"/>
                <w:tab w:val="left" w:pos="12495" w:leader="none"/>
                <w:tab w:val="left" w:pos="12735" w:leader="none"/>
                <w:tab w:val="left" w:pos="12975" w:leader="none"/>
                <w:tab w:val="left" w:pos="13215" w:leader="none"/>
                <w:tab w:val="left" w:pos="13455" w:leader="none"/>
                <w:tab w:val="left" w:pos="13695" w:leader="none"/>
                <w:tab w:val="left" w:pos="1393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" w:leader="none"/>
                <w:tab w:val="left" w:pos="615" w:leader="none"/>
                <w:tab w:val="left" w:pos="3375" w:leader="none"/>
                <w:tab w:val="left" w:pos="6015" w:leader="none"/>
                <w:tab w:val="left" w:pos="8655" w:leader="none"/>
                <w:tab w:val="left" w:pos="9375" w:leader="none"/>
                <w:tab w:val="left" w:pos="9735" w:leader="none"/>
                <w:tab w:val="left" w:pos="9975" w:leader="none"/>
                <w:tab w:val="left" w:pos="10335" w:leader="none"/>
                <w:tab w:val="left" w:pos="10575" w:leader="none"/>
                <w:tab w:val="left" w:pos="10935" w:leader="none"/>
                <w:tab w:val="left" w:pos="11535" w:leader="none"/>
                <w:tab w:val="left" w:pos="12015" w:leader="none"/>
                <w:tab w:val="left" w:pos="12255" w:leader="none"/>
                <w:tab w:val="left" w:pos="12495" w:leader="none"/>
                <w:tab w:val="left" w:pos="12735" w:leader="none"/>
                <w:tab w:val="left" w:pos="12975" w:leader="none"/>
                <w:tab w:val="left" w:pos="13215" w:leader="none"/>
                <w:tab w:val="left" w:pos="13455" w:leader="none"/>
                <w:tab w:val="left" w:pos="13695" w:leader="none"/>
                <w:tab w:val="left" w:pos="1393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" w:leader="none"/>
                <w:tab w:val="left" w:pos="615" w:leader="none"/>
                <w:tab w:val="left" w:pos="3375" w:leader="none"/>
                <w:tab w:val="left" w:pos="6015" w:leader="none"/>
                <w:tab w:val="left" w:pos="8655" w:leader="none"/>
                <w:tab w:val="left" w:pos="9375" w:leader="none"/>
                <w:tab w:val="left" w:pos="9735" w:leader="none"/>
                <w:tab w:val="left" w:pos="9975" w:leader="none"/>
                <w:tab w:val="left" w:pos="10335" w:leader="none"/>
                <w:tab w:val="left" w:pos="10575" w:leader="none"/>
                <w:tab w:val="left" w:pos="10935" w:leader="none"/>
                <w:tab w:val="left" w:pos="11535" w:leader="none"/>
                <w:tab w:val="left" w:pos="12015" w:leader="none"/>
                <w:tab w:val="left" w:pos="12255" w:leader="none"/>
                <w:tab w:val="left" w:pos="12495" w:leader="none"/>
                <w:tab w:val="left" w:pos="12735" w:leader="none"/>
                <w:tab w:val="left" w:pos="12975" w:leader="none"/>
                <w:tab w:val="left" w:pos="13215" w:leader="none"/>
                <w:tab w:val="left" w:pos="13455" w:leader="none"/>
                <w:tab w:val="left" w:pos="13695" w:leader="none"/>
                <w:tab w:val="left" w:pos="1393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" w:leader="none"/>
                <w:tab w:val="left" w:pos="615" w:leader="none"/>
                <w:tab w:val="left" w:pos="3375" w:leader="none"/>
                <w:tab w:val="left" w:pos="6015" w:leader="none"/>
                <w:tab w:val="left" w:pos="8655" w:leader="none"/>
                <w:tab w:val="left" w:pos="9375" w:leader="none"/>
                <w:tab w:val="left" w:pos="9735" w:leader="none"/>
                <w:tab w:val="left" w:pos="9975" w:leader="none"/>
                <w:tab w:val="left" w:pos="10335" w:leader="none"/>
                <w:tab w:val="left" w:pos="10575" w:leader="none"/>
                <w:tab w:val="left" w:pos="10935" w:leader="none"/>
                <w:tab w:val="left" w:pos="11535" w:leader="none"/>
                <w:tab w:val="left" w:pos="12015" w:leader="none"/>
                <w:tab w:val="left" w:pos="12255" w:leader="none"/>
                <w:tab w:val="left" w:pos="12495" w:leader="none"/>
                <w:tab w:val="left" w:pos="12735" w:leader="none"/>
                <w:tab w:val="left" w:pos="12975" w:leader="none"/>
                <w:tab w:val="left" w:pos="13215" w:leader="none"/>
                <w:tab w:val="left" w:pos="13455" w:leader="none"/>
                <w:tab w:val="left" w:pos="13695" w:leader="none"/>
                <w:tab w:val="left" w:pos="1393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" w:leader="none"/>
                <w:tab w:val="left" w:pos="615" w:leader="none"/>
                <w:tab w:val="left" w:pos="3375" w:leader="none"/>
                <w:tab w:val="left" w:pos="6015" w:leader="none"/>
                <w:tab w:val="left" w:pos="8655" w:leader="none"/>
                <w:tab w:val="left" w:pos="9375" w:leader="none"/>
                <w:tab w:val="left" w:pos="9735" w:leader="none"/>
                <w:tab w:val="left" w:pos="9975" w:leader="none"/>
                <w:tab w:val="left" w:pos="10335" w:leader="none"/>
                <w:tab w:val="left" w:pos="10575" w:leader="none"/>
                <w:tab w:val="left" w:pos="10935" w:leader="none"/>
                <w:tab w:val="left" w:pos="11535" w:leader="none"/>
                <w:tab w:val="left" w:pos="12015" w:leader="none"/>
                <w:tab w:val="left" w:pos="12255" w:leader="none"/>
                <w:tab w:val="left" w:pos="12495" w:leader="none"/>
                <w:tab w:val="left" w:pos="12735" w:leader="none"/>
                <w:tab w:val="left" w:pos="12975" w:leader="none"/>
                <w:tab w:val="left" w:pos="13215" w:leader="none"/>
                <w:tab w:val="left" w:pos="13455" w:leader="none"/>
                <w:tab w:val="left" w:pos="13695" w:leader="none"/>
                <w:tab w:val="left" w:pos="1393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5" w:leader="none"/>
                <w:tab w:val="left" w:pos="615" w:leader="none"/>
                <w:tab w:val="left" w:pos="3375" w:leader="none"/>
                <w:tab w:val="left" w:pos="6015" w:leader="none"/>
                <w:tab w:val="left" w:pos="8655" w:leader="none"/>
                <w:tab w:val="left" w:pos="9375" w:leader="none"/>
                <w:tab w:val="left" w:pos="9735" w:leader="none"/>
                <w:tab w:val="left" w:pos="9975" w:leader="none"/>
                <w:tab w:val="left" w:pos="10335" w:leader="none"/>
                <w:tab w:val="left" w:pos="10575" w:leader="none"/>
                <w:tab w:val="left" w:pos="10935" w:leader="none"/>
                <w:tab w:val="left" w:pos="11535" w:leader="none"/>
                <w:tab w:val="left" w:pos="12015" w:leader="none"/>
                <w:tab w:val="left" w:pos="12255" w:leader="none"/>
                <w:tab w:val="left" w:pos="12495" w:leader="none"/>
                <w:tab w:val="left" w:pos="12735" w:leader="none"/>
                <w:tab w:val="left" w:pos="12975" w:leader="none"/>
                <w:tab w:val="left" w:pos="13215" w:leader="none"/>
                <w:tab w:val="left" w:pos="13455" w:leader="none"/>
                <w:tab w:val="left" w:pos="13695" w:leader="none"/>
                <w:tab w:val="left" w:pos="1393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5" w:leader="none"/>
                <w:tab w:val="left" w:pos="615" w:leader="none"/>
                <w:tab w:val="left" w:pos="3375" w:leader="none"/>
                <w:tab w:val="left" w:pos="6015" w:leader="none"/>
                <w:tab w:val="left" w:pos="8655" w:leader="none"/>
                <w:tab w:val="left" w:pos="9375" w:leader="none"/>
                <w:tab w:val="left" w:pos="9735" w:leader="none"/>
                <w:tab w:val="left" w:pos="9975" w:leader="none"/>
                <w:tab w:val="left" w:pos="10335" w:leader="none"/>
                <w:tab w:val="left" w:pos="10575" w:leader="none"/>
                <w:tab w:val="left" w:pos="10935" w:leader="none"/>
                <w:tab w:val="left" w:pos="11535" w:leader="none"/>
                <w:tab w:val="left" w:pos="12015" w:leader="none"/>
                <w:tab w:val="left" w:pos="12255" w:leader="none"/>
                <w:tab w:val="left" w:pos="12495" w:leader="none"/>
                <w:tab w:val="left" w:pos="12735" w:leader="none"/>
                <w:tab w:val="left" w:pos="12975" w:leader="none"/>
                <w:tab w:val="left" w:pos="13215" w:leader="none"/>
                <w:tab w:val="left" w:pos="13455" w:leader="none"/>
                <w:tab w:val="left" w:pos="13695" w:leader="none"/>
                <w:tab w:val="left" w:pos="1393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Федорова Нелі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5" w:leader="none"/>
                <w:tab w:val="left" w:pos="615" w:leader="none"/>
                <w:tab w:val="left" w:pos="3375" w:leader="none"/>
                <w:tab w:val="left" w:pos="6015" w:leader="none"/>
                <w:tab w:val="left" w:pos="8655" w:leader="none"/>
                <w:tab w:val="left" w:pos="9375" w:leader="none"/>
                <w:tab w:val="left" w:pos="9735" w:leader="none"/>
                <w:tab w:val="left" w:pos="9975" w:leader="none"/>
                <w:tab w:val="left" w:pos="10335" w:leader="none"/>
                <w:tab w:val="left" w:pos="10575" w:leader="none"/>
                <w:tab w:val="left" w:pos="10935" w:leader="none"/>
                <w:tab w:val="left" w:pos="11535" w:leader="none"/>
                <w:tab w:val="left" w:pos="12015" w:leader="none"/>
                <w:tab w:val="left" w:pos="12255" w:leader="none"/>
                <w:tab w:val="left" w:pos="12495" w:leader="none"/>
                <w:tab w:val="left" w:pos="12735" w:leader="none"/>
                <w:tab w:val="left" w:pos="12975" w:leader="none"/>
                <w:tab w:val="left" w:pos="13215" w:leader="none"/>
                <w:tab w:val="left" w:pos="13455" w:leader="none"/>
                <w:tab w:val="left" w:pos="13695" w:leader="none"/>
                <w:tab w:val="left" w:pos="1393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м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5" w:leader="none"/>
                <w:tab w:val="left" w:pos="615" w:leader="none"/>
                <w:tab w:val="left" w:pos="3375" w:leader="none"/>
                <w:tab w:val="left" w:pos="6015" w:leader="none"/>
                <w:tab w:val="left" w:pos="8655" w:leader="none"/>
                <w:tab w:val="left" w:pos="9375" w:leader="none"/>
                <w:tab w:val="left" w:pos="9735" w:leader="none"/>
                <w:tab w:val="left" w:pos="9975" w:leader="none"/>
                <w:tab w:val="left" w:pos="10335" w:leader="none"/>
                <w:tab w:val="left" w:pos="10575" w:leader="none"/>
                <w:tab w:val="left" w:pos="10935" w:leader="none"/>
                <w:tab w:val="left" w:pos="11535" w:leader="none"/>
                <w:tab w:val="left" w:pos="12015" w:leader="none"/>
                <w:tab w:val="left" w:pos="12255" w:leader="none"/>
                <w:tab w:val="left" w:pos="12495" w:leader="none"/>
                <w:tab w:val="left" w:pos="12735" w:leader="none"/>
                <w:tab w:val="left" w:pos="12975" w:leader="none"/>
                <w:tab w:val="left" w:pos="13215" w:leader="none"/>
                <w:tab w:val="left" w:pos="13455" w:leader="none"/>
                <w:tab w:val="left" w:pos="13695" w:leader="none"/>
                <w:tab w:val="left" w:pos="1393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інниця</w:t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5" w:leader="none"/>
                <w:tab w:val="left" w:pos="615" w:leader="none"/>
                <w:tab w:val="left" w:pos="3375" w:leader="none"/>
                <w:tab w:val="left" w:pos="6015" w:leader="none"/>
                <w:tab w:val="left" w:pos="8655" w:leader="none"/>
                <w:tab w:val="left" w:pos="9375" w:leader="none"/>
                <w:tab w:val="left" w:pos="9735" w:leader="none"/>
                <w:tab w:val="left" w:pos="9975" w:leader="none"/>
                <w:tab w:val="left" w:pos="10335" w:leader="none"/>
                <w:tab w:val="left" w:pos="10575" w:leader="none"/>
                <w:tab w:val="left" w:pos="10935" w:leader="none"/>
                <w:tab w:val="left" w:pos="11535" w:leader="none"/>
                <w:tab w:val="left" w:pos="12015" w:leader="none"/>
                <w:tab w:val="left" w:pos="12255" w:leader="none"/>
                <w:tab w:val="left" w:pos="12495" w:leader="none"/>
                <w:tab w:val="left" w:pos="12735" w:leader="none"/>
                <w:tab w:val="left" w:pos="12975" w:leader="none"/>
                <w:tab w:val="left" w:pos="13215" w:leader="none"/>
                <w:tab w:val="left" w:pos="13455" w:leader="none"/>
                <w:tab w:val="left" w:pos="13695" w:leader="none"/>
                <w:tab w:val="left" w:pos="1393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8 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" w:leader="none"/>
                <w:tab w:val="left" w:pos="615" w:leader="none"/>
                <w:tab w:val="left" w:pos="3375" w:leader="none"/>
                <w:tab w:val="left" w:pos="6015" w:leader="none"/>
                <w:tab w:val="left" w:pos="8655" w:leader="none"/>
                <w:tab w:val="left" w:pos="9375" w:leader="none"/>
                <w:tab w:val="left" w:pos="9735" w:leader="none"/>
                <w:tab w:val="left" w:pos="9975" w:leader="none"/>
                <w:tab w:val="left" w:pos="10335" w:leader="none"/>
                <w:tab w:val="left" w:pos="10575" w:leader="none"/>
                <w:tab w:val="left" w:pos="10935" w:leader="none"/>
                <w:tab w:val="left" w:pos="11535" w:leader="none"/>
                <w:tab w:val="left" w:pos="12015" w:leader="none"/>
                <w:tab w:val="left" w:pos="12255" w:leader="none"/>
                <w:tab w:val="left" w:pos="12495" w:leader="none"/>
                <w:tab w:val="left" w:pos="12735" w:leader="none"/>
                <w:tab w:val="left" w:pos="12975" w:leader="none"/>
                <w:tab w:val="left" w:pos="13215" w:leader="none"/>
                <w:tab w:val="left" w:pos="13455" w:leader="none"/>
                <w:tab w:val="left" w:pos="13695" w:leader="none"/>
                <w:tab w:val="left" w:pos="13935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5 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" w:leader="none"/>
                <w:tab w:val="left" w:pos="615" w:leader="none"/>
                <w:tab w:val="left" w:pos="3375" w:leader="none"/>
                <w:tab w:val="left" w:pos="6015" w:leader="none"/>
                <w:tab w:val="left" w:pos="8655" w:leader="none"/>
                <w:tab w:val="left" w:pos="9375" w:leader="none"/>
                <w:tab w:val="left" w:pos="9735" w:leader="none"/>
                <w:tab w:val="left" w:pos="9975" w:leader="none"/>
                <w:tab w:val="left" w:pos="10335" w:leader="none"/>
                <w:tab w:val="left" w:pos="10575" w:leader="none"/>
                <w:tab w:val="left" w:pos="10935" w:leader="none"/>
                <w:tab w:val="left" w:pos="11535" w:leader="none"/>
                <w:tab w:val="left" w:pos="12015" w:leader="none"/>
                <w:tab w:val="left" w:pos="12255" w:leader="none"/>
                <w:tab w:val="left" w:pos="12495" w:leader="none"/>
                <w:tab w:val="left" w:pos="12735" w:leader="none"/>
                <w:tab w:val="left" w:pos="12975" w:leader="none"/>
                <w:tab w:val="left" w:pos="13215" w:leader="none"/>
                <w:tab w:val="left" w:pos="13455" w:leader="none"/>
                <w:tab w:val="left" w:pos="13695" w:leader="none"/>
                <w:tab w:val="left" w:pos="1393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" w:leader="none"/>
                <w:tab w:val="left" w:pos="615" w:leader="none"/>
                <w:tab w:val="left" w:pos="3375" w:leader="none"/>
                <w:tab w:val="left" w:pos="6015" w:leader="none"/>
                <w:tab w:val="left" w:pos="8655" w:leader="none"/>
                <w:tab w:val="left" w:pos="9375" w:leader="none"/>
                <w:tab w:val="left" w:pos="9735" w:leader="none"/>
                <w:tab w:val="left" w:pos="9975" w:leader="none"/>
                <w:tab w:val="left" w:pos="10335" w:leader="none"/>
                <w:tab w:val="left" w:pos="10575" w:leader="none"/>
                <w:tab w:val="left" w:pos="10935" w:leader="none"/>
                <w:tab w:val="left" w:pos="11535" w:leader="none"/>
                <w:tab w:val="left" w:pos="12015" w:leader="none"/>
                <w:tab w:val="left" w:pos="12255" w:leader="none"/>
                <w:tab w:val="left" w:pos="12495" w:leader="none"/>
                <w:tab w:val="left" w:pos="12735" w:leader="none"/>
                <w:tab w:val="left" w:pos="12975" w:leader="none"/>
                <w:tab w:val="left" w:pos="13215" w:leader="none"/>
                <w:tab w:val="left" w:pos="13455" w:leader="none"/>
                <w:tab w:val="left" w:pos="13695" w:leader="none"/>
                <w:tab w:val="left" w:pos="1393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" w:leader="none"/>
                <w:tab w:val="left" w:pos="615" w:leader="none"/>
                <w:tab w:val="left" w:pos="3375" w:leader="none"/>
                <w:tab w:val="left" w:pos="6015" w:leader="none"/>
                <w:tab w:val="left" w:pos="8655" w:leader="none"/>
                <w:tab w:val="left" w:pos="9375" w:leader="none"/>
                <w:tab w:val="left" w:pos="9735" w:leader="none"/>
                <w:tab w:val="left" w:pos="9975" w:leader="none"/>
                <w:tab w:val="left" w:pos="10335" w:leader="none"/>
                <w:tab w:val="left" w:pos="10575" w:leader="none"/>
                <w:tab w:val="left" w:pos="10935" w:leader="none"/>
                <w:tab w:val="left" w:pos="11535" w:leader="none"/>
                <w:tab w:val="left" w:pos="12015" w:leader="none"/>
                <w:tab w:val="left" w:pos="12255" w:leader="none"/>
                <w:tab w:val="left" w:pos="12495" w:leader="none"/>
                <w:tab w:val="left" w:pos="12735" w:leader="none"/>
                <w:tab w:val="left" w:pos="12975" w:leader="none"/>
                <w:tab w:val="left" w:pos="13215" w:leader="none"/>
                <w:tab w:val="left" w:pos="13455" w:leader="none"/>
                <w:tab w:val="left" w:pos="13695" w:leader="none"/>
                <w:tab w:val="left" w:pos="13935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12 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" w:leader="none"/>
                <w:tab w:val="left" w:pos="615" w:leader="none"/>
                <w:tab w:val="left" w:pos="3375" w:leader="none"/>
                <w:tab w:val="left" w:pos="6015" w:leader="none"/>
                <w:tab w:val="left" w:pos="8655" w:leader="none"/>
                <w:tab w:val="left" w:pos="9375" w:leader="none"/>
                <w:tab w:val="left" w:pos="9735" w:leader="none"/>
                <w:tab w:val="left" w:pos="9975" w:leader="none"/>
                <w:tab w:val="left" w:pos="10335" w:leader="none"/>
                <w:tab w:val="left" w:pos="10575" w:leader="none"/>
                <w:tab w:val="left" w:pos="10935" w:leader="none"/>
                <w:tab w:val="left" w:pos="11535" w:leader="none"/>
                <w:tab w:val="left" w:pos="12015" w:leader="none"/>
                <w:tab w:val="left" w:pos="12255" w:leader="none"/>
                <w:tab w:val="left" w:pos="12495" w:leader="none"/>
                <w:tab w:val="left" w:pos="12735" w:leader="none"/>
                <w:tab w:val="left" w:pos="12975" w:leader="none"/>
                <w:tab w:val="left" w:pos="13215" w:leader="none"/>
                <w:tab w:val="left" w:pos="13455" w:leader="none"/>
                <w:tab w:val="left" w:pos="13695" w:leader="none"/>
                <w:tab w:val="left" w:pos="13935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0 </w:t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" w:leader="none"/>
                <w:tab w:val="left" w:pos="615" w:leader="none"/>
                <w:tab w:val="left" w:pos="3375" w:leader="none"/>
                <w:tab w:val="left" w:pos="6015" w:leader="none"/>
                <w:tab w:val="left" w:pos="8655" w:leader="none"/>
                <w:tab w:val="left" w:pos="9375" w:leader="none"/>
                <w:tab w:val="left" w:pos="9735" w:leader="none"/>
                <w:tab w:val="left" w:pos="9975" w:leader="none"/>
                <w:tab w:val="left" w:pos="10335" w:leader="none"/>
                <w:tab w:val="left" w:pos="10575" w:leader="none"/>
                <w:tab w:val="left" w:pos="10935" w:leader="none"/>
                <w:tab w:val="left" w:pos="11535" w:leader="none"/>
                <w:tab w:val="left" w:pos="12015" w:leader="none"/>
                <w:tab w:val="left" w:pos="12255" w:leader="none"/>
                <w:tab w:val="left" w:pos="12495" w:leader="none"/>
                <w:tab w:val="left" w:pos="12735" w:leader="none"/>
                <w:tab w:val="left" w:pos="12975" w:leader="none"/>
                <w:tab w:val="left" w:pos="13215" w:leader="none"/>
                <w:tab w:val="left" w:pos="13455" w:leader="none"/>
                <w:tab w:val="left" w:pos="13695" w:leader="none"/>
                <w:tab w:val="left" w:pos="1393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C0C0C0" w:val="clear"/>
              <w:tabs>
                <w:tab w:val="clear" w:pos="708"/>
                <w:tab w:val="left" w:pos="15" w:leader="none"/>
                <w:tab w:val="left" w:pos="615" w:leader="none"/>
                <w:tab w:val="left" w:pos="3375" w:leader="none"/>
                <w:tab w:val="left" w:pos="6015" w:leader="none"/>
                <w:tab w:val="left" w:pos="8655" w:leader="none"/>
                <w:tab w:val="left" w:pos="9375" w:leader="none"/>
                <w:tab w:val="left" w:pos="9735" w:leader="none"/>
                <w:tab w:val="left" w:pos="9975" w:leader="none"/>
                <w:tab w:val="left" w:pos="10335" w:leader="none"/>
                <w:tab w:val="left" w:pos="10575" w:leader="none"/>
                <w:tab w:val="left" w:pos="10935" w:leader="none"/>
                <w:tab w:val="left" w:pos="11535" w:leader="none"/>
                <w:tab w:val="left" w:pos="12015" w:leader="none"/>
                <w:tab w:val="left" w:pos="12255" w:leader="none"/>
                <w:tab w:val="left" w:pos="12495" w:leader="none"/>
                <w:tab w:val="left" w:pos="12735" w:leader="none"/>
                <w:tab w:val="left" w:pos="12975" w:leader="none"/>
                <w:tab w:val="left" w:pos="13215" w:leader="none"/>
                <w:tab w:val="left" w:pos="13455" w:leader="none"/>
                <w:tab w:val="left" w:pos="13695" w:leader="none"/>
                <w:tab w:val="left" w:pos="1393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" w:leader="none"/>
                <w:tab w:val="left" w:pos="615" w:leader="none"/>
                <w:tab w:val="left" w:pos="3375" w:leader="none"/>
                <w:tab w:val="left" w:pos="6015" w:leader="none"/>
                <w:tab w:val="left" w:pos="8655" w:leader="none"/>
                <w:tab w:val="left" w:pos="9375" w:leader="none"/>
                <w:tab w:val="left" w:pos="9735" w:leader="none"/>
                <w:tab w:val="left" w:pos="9975" w:leader="none"/>
                <w:tab w:val="left" w:pos="10335" w:leader="none"/>
                <w:tab w:val="left" w:pos="10575" w:leader="none"/>
                <w:tab w:val="left" w:pos="10935" w:leader="none"/>
                <w:tab w:val="left" w:pos="11535" w:leader="none"/>
                <w:tab w:val="left" w:pos="12015" w:leader="none"/>
                <w:tab w:val="left" w:pos="12255" w:leader="none"/>
                <w:tab w:val="left" w:pos="12495" w:leader="none"/>
                <w:tab w:val="left" w:pos="12735" w:leader="none"/>
                <w:tab w:val="left" w:pos="12975" w:leader="none"/>
                <w:tab w:val="left" w:pos="13215" w:leader="none"/>
                <w:tab w:val="left" w:pos="13455" w:leader="none"/>
                <w:tab w:val="left" w:pos="13695" w:leader="none"/>
                <w:tab w:val="left" w:pos="1393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" w:leader="none"/>
                <w:tab w:val="left" w:pos="615" w:leader="none"/>
                <w:tab w:val="left" w:pos="3375" w:leader="none"/>
                <w:tab w:val="left" w:pos="6015" w:leader="none"/>
                <w:tab w:val="left" w:pos="8655" w:leader="none"/>
                <w:tab w:val="left" w:pos="9375" w:leader="none"/>
                <w:tab w:val="left" w:pos="9735" w:leader="none"/>
                <w:tab w:val="left" w:pos="9975" w:leader="none"/>
                <w:tab w:val="left" w:pos="10335" w:leader="none"/>
                <w:tab w:val="left" w:pos="10575" w:leader="none"/>
                <w:tab w:val="left" w:pos="10935" w:leader="none"/>
                <w:tab w:val="left" w:pos="11535" w:leader="none"/>
                <w:tab w:val="left" w:pos="12015" w:leader="none"/>
                <w:tab w:val="left" w:pos="12255" w:leader="none"/>
                <w:tab w:val="left" w:pos="12495" w:leader="none"/>
                <w:tab w:val="left" w:pos="12735" w:leader="none"/>
                <w:tab w:val="left" w:pos="12975" w:leader="none"/>
                <w:tab w:val="left" w:pos="13215" w:leader="none"/>
                <w:tab w:val="left" w:pos="13455" w:leader="none"/>
                <w:tab w:val="left" w:pos="13695" w:leader="none"/>
                <w:tab w:val="left" w:pos="1393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" w:leader="none"/>
                <w:tab w:val="left" w:pos="615" w:leader="none"/>
                <w:tab w:val="left" w:pos="3375" w:leader="none"/>
                <w:tab w:val="left" w:pos="6015" w:leader="none"/>
                <w:tab w:val="left" w:pos="8655" w:leader="none"/>
                <w:tab w:val="left" w:pos="9375" w:leader="none"/>
                <w:tab w:val="left" w:pos="9735" w:leader="none"/>
                <w:tab w:val="left" w:pos="9975" w:leader="none"/>
                <w:tab w:val="left" w:pos="10335" w:leader="none"/>
                <w:tab w:val="left" w:pos="10575" w:leader="none"/>
                <w:tab w:val="left" w:pos="10935" w:leader="none"/>
                <w:tab w:val="left" w:pos="11535" w:leader="none"/>
                <w:tab w:val="left" w:pos="12015" w:leader="none"/>
                <w:tab w:val="left" w:pos="12255" w:leader="none"/>
                <w:tab w:val="left" w:pos="12495" w:leader="none"/>
                <w:tab w:val="left" w:pos="12735" w:leader="none"/>
                <w:tab w:val="left" w:pos="12975" w:leader="none"/>
                <w:tab w:val="left" w:pos="13215" w:leader="none"/>
                <w:tab w:val="left" w:pos="13455" w:leader="none"/>
                <w:tab w:val="left" w:pos="13695" w:leader="none"/>
                <w:tab w:val="left" w:pos="1393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" w:leader="none"/>
                <w:tab w:val="left" w:pos="615" w:leader="none"/>
                <w:tab w:val="left" w:pos="3375" w:leader="none"/>
                <w:tab w:val="left" w:pos="6015" w:leader="none"/>
                <w:tab w:val="left" w:pos="8655" w:leader="none"/>
                <w:tab w:val="left" w:pos="9375" w:leader="none"/>
                <w:tab w:val="left" w:pos="9735" w:leader="none"/>
                <w:tab w:val="left" w:pos="9975" w:leader="none"/>
                <w:tab w:val="left" w:pos="10335" w:leader="none"/>
                <w:tab w:val="left" w:pos="10575" w:leader="none"/>
                <w:tab w:val="left" w:pos="10935" w:leader="none"/>
                <w:tab w:val="left" w:pos="11535" w:leader="none"/>
                <w:tab w:val="left" w:pos="12015" w:leader="none"/>
                <w:tab w:val="left" w:pos="12255" w:leader="none"/>
                <w:tab w:val="left" w:pos="12495" w:leader="none"/>
                <w:tab w:val="left" w:pos="12735" w:leader="none"/>
                <w:tab w:val="left" w:pos="12975" w:leader="none"/>
                <w:tab w:val="left" w:pos="13215" w:leader="none"/>
                <w:tab w:val="left" w:pos="13455" w:leader="none"/>
                <w:tab w:val="left" w:pos="13695" w:leader="none"/>
                <w:tab w:val="left" w:pos="1393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" w:leader="none"/>
                <w:tab w:val="left" w:pos="615" w:leader="none"/>
                <w:tab w:val="left" w:pos="3375" w:leader="none"/>
                <w:tab w:val="left" w:pos="6015" w:leader="none"/>
                <w:tab w:val="left" w:pos="8655" w:leader="none"/>
                <w:tab w:val="left" w:pos="9375" w:leader="none"/>
                <w:tab w:val="left" w:pos="9735" w:leader="none"/>
                <w:tab w:val="left" w:pos="9975" w:leader="none"/>
                <w:tab w:val="left" w:pos="10335" w:leader="none"/>
                <w:tab w:val="left" w:pos="10575" w:leader="none"/>
                <w:tab w:val="left" w:pos="10935" w:leader="none"/>
                <w:tab w:val="left" w:pos="11535" w:leader="none"/>
                <w:tab w:val="left" w:pos="12015" w:leader="none"/>
                <w:tab w:val="left" w:pos="12255" w:leader="none"/>
                <w:tab w:val="left" w:pos="12495" w:leader="none"/>
                <w:tab w:val="left" w:pos="12735" w:leader="none"/>
                <w:tab w:val="left" w:pos="12975" w:leader="none"/>
                <w:tab w:val="left" w:pos="13215" w:leader="none"/>
                <w:tab w:val="left" w:pos="13455" w:leader="none"/>
                <w:tab w:val="left" w:pos="13695" w:leader="none"/>
                <w:tab w:val="left" w:pos="1393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" w:leader="none"/>
                <w:tab w:val="left" w:pos="615" w:leader="none"/>
                <w:tab w:val="left" w:pos="3375" w:leader="none"/>
                <w:tab w:val="left" w:pos="6015" w:leader="none"/>
                <w:tab w:val="left" w:pos="8655" w:leader="none"/>
                <w:tab w:val="left" w:pos="9375" w:leader="none"/>
                <w:tab w:val="left" w:pos="9735" w:leader="none"/>
                <w:tab w:val="left" w:pos="9975" w:leader="none"/>
                <w:tab w:val="left" w:pos="10335" w:leader="none"/>
                <w:tab w:val="left" w:pos="10575" w:leader="none"/>
                <w:tab w:val="left" w:pos="10935" w:leader="none"/>
                <w:tab w:val="left" w:pos="11535" w:leader="none"/>
                <w:tab w:val="left" w:pos="12015" w:leader="none"/>
                <w:tab w:val="left" w:pos="12255" w:leader="none"/>
                <w:tab w:val="left" w:pos="12495" w:leader="none"/>
                <w:tab w:val="left" w:pos="12735" w:leader="none"/>
                <w:tab w:val="left" w:pos="12975" w:leader="none"/>
                <w:tab w:val="left" w:pos="13215" w:leader="none"/>
                <w:tab w:val="left" w:pos="13455" w:leader="none"/>
                <w:tab w:val="left" w:pos="13695" w:leader="none"/>
                <w:tab w:val="left" w:pos="1393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" w:leader="none"/>
                <w:tab w:val="left" w:pos="615" w:leader="none"/>
                <w:tab w:val="left" w:pos="3375" w:leader="none"/>
                <w:tab w:val="left" w:pos="6015" w:leader="none"/>
                <w:tab w:val="left" w:pos="8655" w:leader="none"/>
                <w:tab w:val="left" w:pos="9375" w:leader="none"/>
                <w:tab w:val="left" w:pos="9735" w:leader="none"/>
                <w:tab w:val="left" w:pos="9975" w:leader="none"/>
                <w:tab w:val="left" w:pos="10335" w:leader="none"/>
                <w:tab w:val="left" w:pos="10575" w:leader="none"/>
                <w:tab w:val="left" w:pos="10935" w:leader="none"/>
                <w:tab w:val="left" w:pos="11535" w:leader="none"/>
                <w:tab w:val="left" w:pos="12015" w:leader="none"/>
                <w:tab w:val="left" w:pos="12255" w:leader="none"/>
                <w:tab w:val="left" w:pos="12495" w:leader="none"/>
                <w:tab w:val="left" w:pos="12735" w:leader="none"/>
                <w:tab w:val="left" w:pos="12975" w:leader="none"/>
                <w:tab w:val="left" w:pos="13215" w:leader="none"/>
                <w:tab w:val="left" w:pos="13455" w:leader="none"/>
                <w:tab w:val="left" w:pos="13695" w:leader="none"/>
                <w:tab w:val="left" w:pos="1393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5" w:leader="none"/>
                <w:tab w:val="left" w:pos="615" w:leader="none"/>
                <w:tab w:val="left" w:pos="3375" w:leader="none"/>
                <w:tab w:val="left" w:pos="6015" w:leader="none"/>
                <w:tab w:val="left" w:pos="8655" w:leader="none"/>
                <w:tab w:val="left" w:pos="9375" w:leader="none"/>
                <w:tab w:val="left" w:pos="9735" w:leader="none"/>
                <w:tab w:val="left" w:pos="9975" w:leader="none"/>
                <w:tab w:val="left" w:pos="10335" w:leader="none"/>
                <w:tab w:val="left" w:pos="10575" w:leader="none"/>
                <w:tab w:val="left" w:pos="10935" w:leader="none"/>
                <w:tab w:val="left" w:pos="11535" w:leader="none"/>
                <w:tab w:val="left" w:pos="12015" w:leader="none"/>
                <w:tab w:val="left" w:pos="12255" w:leader="none"/>
                <w:tab w:val="left" w:pos="12495" w:leader="none"/>
                <w:tab w:val="left" w:pos="12735" w:leader="none"/>
                <w:tab w:val="left" w:pos="12975" w:leader="none"/>
                <w:tab w:val="left" w:pos="13215" w:leader="none"/>
                <w:tab w:val="left" w:pos="13455" w:leader="none"/>
                <w:tab w:val="left" w:pos="13695" w:leader="none"/>
                <w:tab w:val="left" w:pos="1393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5" w:leader="none"/>
                <w:tab w:val="left" w:pos="615" w:leader="none"/>
                <w:tab w:val="left" w:pos="3375" w:leader="none"/>
                <w:tab w:val="left" w:pos="6015" w:leader="none"/>
                <w:tab w:val="left" w:pos="8655" w:leader="none"/>
                <w:tab w:val="left" w:pos="9375" w:leader="none"/>
                <w:tab w:val="left" w:pos="9735" w:leader="none"/>
                <w:tab w:val="left" w:pos="9975" w:leader="none"/>
                <w:tab w:val="left" w:pos="10335" w:leader="none"/>
                <w:tab w:val="left" w:pos="10575" w:leader="none"/>
                <w:tab w:val="left" w:pos="10935" w:leader="none"/>
                <w:tab w:val="left" w:pos="11535" w:leader="none"/>
                <w:tab w:val="left" w:pos="12015" w:leader="none"/>
                <w:tab w:val="left" w:pos="12255" w:leader="none"/>
                <w:tab w:val="left" w:pos="12495" w:leader="none"/>
                <w:tab w:val="left" w:pos="12735" w:leader="none"/>
                <w:tab w:val="left" w:pos="12975" w:leader="none"/>
                <w:tab w:val="left" w:pos="13215" w:leader="none"/>
                <w:tab w:val="left" w:pos="13455" w:leader="none"/>
                <w:tab w:val="left" w:pos="13695" w:leader="none"/>
                <w:tab w:val="left" w:pos="1393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емидова Любов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5" w:leader="none"/>
                <w:tab w:val="left" w:pos="615" w:leader="none"/>
                <w:tab w:val="left" w:pos="3375" w:leader="none"/>
                <w:tab w:val="left" w:pos="6015" w:leader="none"/>
                <w:tab w:val="left" w:pos="8655" w:leader="none"/>
                <w:tab w:val="left" w:pos="9375" w:leader="none"/>
                <w:tab w:val="left" w:pos="9735" w:leader="none"/>
                <w:tab w:val="left" w:pos="9975" w:leader="none"/>
                <w:tab w:val="left" w:pos="10335" w:leader="none"/>
                <w:tab w:val="left" w:pos="10575" w:leader="none"/>
                <w:tab w:val="left" w:pos="10935" w:leader="none"/>
                <w:tab w:val="left" w:pos="11535" w:leader="none"/>
                <w:tab w:val="left" w:pos="12015" w:leader="none"/>
                <w:tab w:val="left" w:pos="12255" w:leader="none"/>
                <w:tab w:val="left" w:pos="12495" w:leader="none"/>
                <w:tab w:val="left" w:pos="12735" w:leader="none"/>
                <w:tab w:val="left" w:pos="12975" w:leader="none"/>
                <w:tab w:val="left" w:pos="13215" w:leader="none"/>
                <w:tab w:val="left" w:pos="13455" w:leader="none"/>
                <w:tab w:val="left" w:pos="13695" w:leader="none"/>
                <w:tab w:val="left" w:pos="1393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м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5" w:leader="none"/>
                <w:tab w:val="left" w:pos="615" w:leader="none"/>
                <w:tab w:val="left" w:pos="3375" w:leader="none"/>
                <w:tab w:val="left" w:pos="6015" w:leader="none"/>
                <w:tab w:val="left" w:pos="8655" w:leader="none"/>
                <w:tab w:val="left" w:pos="9375" w:leader="none"/>
                <w:tab w:val="left" w:pos="9735" w:leader="none"/>
                <w:tab w:val="left" w:pos="9975" w:leader="none"/>
                <w:tab w:val="left" w:pos="10335" w:leader="none"/>
                <w:tab w:val="left" w:pos="10575" w:leader="none"/>
                <w:tab w:val="left" w:pos="10935" w:leader="none"/>
                <w:tab w:val="left" w:pos="11535" w:leader="none"/>
                <w:tab w:val="left" w:pos="12015" w:leader="none"/>
                <w:tab w:val="left" w:pos="12255" w:leader="none"/>
                <w:tab w:val="left" w:pos="12495" w:leader="none"/>
                <w:tab w:val="left" w:pos="12735" w:leader="none"/>
                <w:tab w:val="left" w:pos="12975" w:leader="none"/>
                <w:tab w:val="left" w:pos="13215" w:leader="none"/>
                <w:tab w:val="left" w:pos="13455" w:leader="none"/>
                <w:tab w:val="left" w:pos="13695" w:leader="none"/>
                <w:tab w:val="left" w:pos="1393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інниця</w:t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5" w:leader="none"/>
                <w:tab w:val="left" w:pos="615" w:leader="none"/>
                <w:tab w:val="left" w:pos="3375" w:leader="none"/>
                <w:tab w:val="left" w:pos="6015" w:leader="none"/>
                <w:tab w:val="left" w:pos="8655" w:leader="none"/>
                <w:tab w:val="left" w:pos="9375" w:leader="none"/>
                <w:tab w:val="left" w:pos="9735" w:leader="none"/>
                <w:tab w:val="left" w:pos="9975" w:leader="none"/>
                <w:tab w:val="left" w:pos="10335" w:leader="none"/>
                <w:tab w:val="left" w:pos="10575" w:leader="none"/>
                <w:tab w:val="left" w:pos="10935" w:leader="none"/>
                <w:tab w:val="left" w:pos="11535" w:leader="none"/>
                <w:tab w:val="left" w:pos="12015" w:leader="none"/>
                <w:tab w:val="left" w:pos="12255" w:leader="none"/>
                <w:tab w:val="left" w:pos="12495" w:leader="none"/>
                <w:tab w:val="left" w:pos="12735" w:leader="none"/>
                <w:tab w:val="left" w:pos="12975" w:leader="none"/>
                <w:tab w:val="left" w:pos="13215" w:leader="none"/>
                <w:tab w:val="left" w:pos="13455" w:leader="none"/>
                <w:tab w:val="left" w:pos="13695" w:leader="none"/>
                <w:tab w:val="left" w:pos="1393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8 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" w:leader="none"/>
                <w:tab w:val="left" w:pos="615" w:leader="none"/>
                <w:tab w:val="left" w:pos="3375" w:leader="none"/>
                <w:tab w:val="left" w:pos="6015" w:leader="none"/>
                <w:tab w:val="left" w:pos="8655" w:leader="none"/>
                <w:tab w:val="left" w:pos="9375" w:leader="none"/>
                <w:tab w:val="left" w:pos="9735" w:leader="none"/>
                <w:tab w:val="left" w:pos="9975" w:leader="none"/>
                <w:tab w:val="left" w:pos="10335" w:leader="none"/>
                <w:tab w:val="left" w:pos="10575" w:leader="none"/>
                <w:tab w:val="left" w:pos="10935" w:leader="none"/>
                <w:tab w:val="left" w:pos="11535" w:leader="none"/>
                <w:tab w:val="left" w:pos="12015" w:leader="none"/>
                <w:tab w:val="left" w:pos="12255" w:leader="none"/>
                <w:tab w:val="left" w:pos="12495" w:leader="none"/>
                <w:tab w:val="left" w:pos="12735" w:leader="none"/>
                <w:tab w:val="left" w:pos="12975" w:leader="none"/>
                <w:tab w:val="left" w:pos="13215" w:leader="none"/>
                <w:tab w:val="left" w:pos="13455" w:leader="none"/>
                <w:tab w:val="left" w:pos="13695" w:leader="none"/>
                <w:tab w:val="left" w:pos="13935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4 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" w:leader="none"/>
                <w:tab w:val="left" w:pos="615" w:leader="none"/>
                <w:tab w:val="left" w:pos="3375" w:leader="none"/>
                <w:tab w:val="left" w:pos="6015" w:leader="none"/>
                <w:tab w:val="left" w:pos="8655" w:leader="none"/>
                <w:tab w:val="left" w:pos="9375" w:leader="none"/>
                <w:tab w:val="left" w:pos="9735" w:leader="none"/>
                <w:tab w:val="left" w:pos="9975" w:leader="none"/>
                <w:tab w:val="left" w:pos="10335" w:leader="none"/>
                <w:tab w:val="left" w:pos="10575" w:leader="none"/>
                <w:tab w:val="left" w:pos="10935" w:leader="none"/>
                <w:tab w:val="left" w:pos="11535" w:leader="none"/>
                <w:tab w:val="left" w:pos="12015" w:leader="none"/>
                <w:tab w:val="left" w:pos="12255" w:leader="none"/>
                <w:tab w:val="left" w:pos="12495" w:leader="none"/>
                <w:tab w:val="left" w:pos="12735" w:leader="none"/>
                <w:tab w:val="left" w:pos="12975" w:leader="none"/>
                <w:tab w:val="left" w:pos="13215" w:leader="none"/>
                <w:tab w:val="left" w:pos="13455" w:leader="none"/>
                <w:tab w:val="left" w:pos="13695" w:leader="none"/>
                <w:tab w:val="left" w:pos="1393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" w:leader="none"/>
                <w:tab w:val="left" w:pos="615" w:leader="none"/>
                <w:tab w:val="left" w:pos="3375" w:leader="none"/>
                <w:tab w:val="left" w:pos="6015" w:leader="none"/>
                <w:tab w:val="left" w:pos="8655" w:leader="none"/>
                <w:tab w:val="left" w:pos="9375" w:leader="none"/>
                <w:tab w:val="left" w:pos="9735" w:leader="none"/>
                <w:tab w:val="left" w:pos="9975" w:leader="none"/>
                <w:tab w:val="left" w:pos="10335" w:leader="none"/>
                <w:tab w:val="left" w:pos="10575" w:leader="none"/>
                <w:tab w:val="left" w:pos="10935" w:leader="none"/>
                <w:tab w:val="left" w:pos="11535" w:leader="none"/>
                <w:tab w:val="left" w:pos="12015" w:leader="none"/>
                <w:tab w:val="left" w:pos="12255" w:leader="none"/>
                <w:tab w:val="left" w:pos="12495" w:leader="none"/>
                <w:tab w:val="left" w:pos="12735" w:leader="none"/>
                <w:tab w:val="left" w:pos="12975" w:leader="none"/>
                <w:tab w:val="left" w:pos="13215" w:leader="none"/>
                <w:tab w:val="left" w:pos="13455" w:leader="none"/>
                <w:tab w:val="left" w:pos="13695" w:leader="none"/>
                <w:tab w:val="left" w:pos="1393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" w:leader="none"/>
                <w:tab w:val="left" w:pos="615" w:leader="none"/>
                <w:tab w:val="left" w:pos="3375" w:leader="none"/>
                <w:tab w:val="left" w:pos="6015" w:leader="none"/>
                <w:tab w:val="left" w:pos="8655" w:leader="none"/>
                <w:tab w:val="left" w:pos="9375" w:leader="none"/>
                <w:tab w:val="left" w:pos="9735" w:leader="none"/>
                <w:tab w:val="left" w:pos="9975" w:leader="none"/>
                <w:tab w:val="left" w:pos="10335" w:leader="none"/>
                <w:tab w:val="left" w:pos="10575" w:leader="none"/>
                <w:tab w:val="left" w:pos="10935" w:leader="none"/>
                <w:tab w:val="left" w:pos="11535" w:leader="none"/>
                <w:tab w:val="left" w:pos="12015" w:leader="none"/>
                <w:tab w:val="left" w:pos="12255" w:leader="none"/>
                <w:tab w:val="left" w:pos="12495" w:leader="none"/>
                <w:tab w:val="left" w:pos="12735" w:leader="none"/>
                <w:tab w:val="left" w:pos="12975" w:leader="none"/>
                <w:tab w:val="left" w:pos="13215" w:leader="none"/>
                <w:tab w:val="left" w:pos="13455" w:leader="none"/>
                <w:tab w:val="left" w:pos="13695" w:leader="none"/>
                <w:tab w:val="left" w:pos="13935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11 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" w:leader="none"/>
                <w:tab w:val="left" w:pos="615" w:leader="none"/>
                <w:tab w:val="left" w:pos="3375" w:leader="none"/>
                <w:tab w:val="left" w:pos="6015" w:leader="none"/>
                <w:tab w:val="left" w:pos="8655" w:leader="none"/>
                <w:tab w:val="left" w:pos="9375" w:leader="none"/>
                <w:tab w:val="left" w:pos="9735" w:leader="none"/>
                <w:tab w:val="left" w:pos="9975" w:leader="none"/>
                <w:tab w:val="left" w:pos="10335" w:leader="none"/>
                <w:tab w:val="left" w:pos="10575" w:leader="none"/>
                <w:tab w:val="left" w:pos="10935" w:leader="none"/>
                <w:tab w:val="left" w:pos="11535" w:leader="none"/>
                <w:tab w:val="left" w:pos="12015" w:leader="none"/>
                <w:tab w:val="left" w:pos="12255" w:leader="none"/>
                <w:tab w:val="left" w:pos="12495" w:leader="none"/>
                <w:tab w:val="left" w:pos="12735" w:leader="none"/>
                <w:tab w:val="left" w:pos="12975" w:leader="none"/>
                <w:tab w:val="left" w:pos="13215" w:leader="none"/>
                <w:tab w:val="left" w:pos="13455" w:leader="none"/>
                <w:tab w:val="left" w:pos="13695" w:leader="none"/>
                <w:tab w:val="left" w:pos="13935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0 </w:t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" w:leader="none"/>
                <w:tab w:val="left" w:pos="615" w:leader="none"/>
                <w:tab w:val="left" w:pos="3375" w:leader="none"/>
                <w:tab w:val="left" w:pos="6015" w:leader="none"/>
                <w:tab w:val="left" w:pos="8655" w:leader="none"/>
                <w:tab w:val="left" w:pos="9375" w:leader="none"/>
                <w:tab w:val="left" w:pos="9735" w:leader="none"/>
                <w:tab w:val="left" w:pos="9975" w:leader="none"/>
                <w:tab w:val="left" w:pos="10335" w:leader="none"/>
                <w:tab w:val="left" w:pos="10575" w:leader="none"/>
                <w:tab w:val="left" w:pos="10935" w:leader="none"/>
                <w:tab w:val="left" w:pos="11535" w:leader="none"/>
                <w:tab w:val="left" w:pos="12015" w:leader="none"/>
                <w:tab w:val="left" w:pos="12255" w:leader="none"/>
                <w:tab w:val="left" w:pos="12495" w:leader="none"/>
                <w:tab w:val="left" w:pos="12735" w:leader="none"/>
                <w:tab w:val="left" w:pos="12975" w:leader="none"/>
                <w:tab w:val="left" w:pos="13215" w:leader="none"/>
                <w:tab w:val="left" w:pos="13455" w:leader="none"/>
                <w:tab w:val="left" w:pos="13695" w:leader="none"/>
                <w:tab w:val="left" w:pos="1393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" w:leader="none"/>
                <w:tab w:val="left" w:pos="615" w:leader="none"/>
                <w:tab w:val="left" w:pos="3375" w:leader="none"/>
                <w:tab w:val="left" w:pos="6015" w:leader="none"/>
                <w:tab w:val="left" w:pos="8655" w:leader="none"/>
                <w:tab w:val="left" w:pos="9375" w:leader="none"/>
                <w:tab w:val="left" w:pos="9735" w:leader="none"/>
                <w:tab w:val="left" w:pos="9975" w:leader="none"/>
                <w:tab w:val="left" w:pos="10335" w:leader="none"/>
                <w:tab w:val="left" w:pos="10575" w:leader="none"/>
                <w:tab w:val="left" w:pos="10935" w:leader="none"/>
                <w:tab w:val="left" w:pos="11535" w:leader="none"/>
                <w:tab w:val="left" w:pos="12015" w:leader="none"/>
                <w:tab w:val="left" w:pos="12255" w:leader="none"/>
                <w:tab w:val="left" w:pos="12495" w:leader="none"/>
                <w:tab w:val="left" w:pos="12735" w:leader="none"/>
                <w:tab w:val="left" w:pos="12975" w:leader="none"/>
                <w:tab w:val="left" w:pos="13215" w:leader="none"/>
                <w:tab w:val="left" w:pos="13455" w:leader="none"/>
                <w:tab w:val="left" w:pos="13695" w:leader="none"/>
                <w:tab w:val="left" w:pos="1393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C0C0C0" w:val="clear"/>
              <w:tabs>
                <w:tab w:val="clear" w:pos="708"/>
                <w:tab w:val="left" w:pos="15" w:leader="none"/>
                <w:tab w:val="left" w:pos="615" w:leader="none"/>
                <w:tab w:val="left" w:pos="3375" w:leader="none"/>
                <w:tab w:val="left" w:pos="6015" w:leader="none"/>
                <w:tab w:val="left" w:pos="8655" w:leader="none"/>
                <w:tab w:val="left" w:pos="9375" w:leader="none"/>
                <w:tab w:val="left" w:pos="9735" w:leader="none"/>
                <w:tab w:val="left" w:pos="9975" w:leader="none"/>
                <w:tab w:val="left" w:pos="10335" w:leader="none"/>
                <w:tab w:val="left" w:pos="10575" w:leader="none"/>
                <w:tab w:val="left" w:pos="10935" w:leader="none"/>
                <w:tab w:val="left" w:pos="11535" w:leader="none"/>
                <w:tab w:val="left" w:pos="12015" w:leader="none"/>
                <w:tab w:val="left" w:pos="12255" w:leader="none"/>
                <w:tab w:val="left" w:pos="12495" w:leader="none"/>
                <w:tab w:val="left" w:pos="12735" w:leader="none"/>
                <w:tab w:val="left" w:pos="12975" w:leader="none"/>
                <w:tab w:val="left" w:pos="13215" w:leader="none"/>
                <w:tab w:val="left" w:pos="13455" w:leader="none"/>
                <w:tab w:val="left" w:pos="13695" w:leader="none"/>
                <w:tab w:val="left" w:pos="1393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" w:leader="none"/>
                <w:tab w:val="left" w:pos="615" w:leader="none"/>
                <w:tab w:val="left" w:pos="3375" w:leader="none"/>
                <w:tab w:val="left" w:pos="6015" w:leader="none"/>
                <w:tab w:val="left" w:pos="8655" w:leader="none"/>
                <w:tab w:val="left" w:pos="9375" w:leader="none"/>
                <w:tab w:val="left" w:pos="9735" w:leader="none"/>
                <w:tab w:val="left" w:pos="9975" w:leader="none"/>
                <w:tab w:val="left" w:pos="10335" w:leader="none"/>
                <w:tab w:val="left" w:pos="10575" w:leader="none"/>
                <w:tab w:val="left" w:pos="10935" w:leader="none"/>
                <w:tab w:val="left" w:pos="11535" w:leader="none"/>
                <w:tab w:val="left" w:pos="12015" w:leader="none"/>
                <w:tab w:val="left" w:pos="12255" w:leader="none"/>
                <w:tab w:val="left" w:pos="12495" w:leader="none"/>
                <w:tab w:val="left" w:pos="12735" w:leader="none"/>
                <w:tab w:val="left" w:pos="12975" w:leader="none"/>
                <w:tab w:val="left" w:pos="13215" w:leader="none"/>
                <w:tab w:val="left" w:pos="13455" w:leader="none"/>
                <w:tab w:val="left" w:pos="13695" w:leader="none"/>
                <w:tab w:val="left" w:pos="1393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" w:leader="none"/>
                <w:tab w:val="left" w:pos="615" w:leader="none"/>
                <w:tab w:val="left" w:pos="3375" w:leader="none"/>
                <w:tab w:val="left" w:pos="6015" w:leader="none"/>
                <w:tab w:val="left" w:pos="8655" w:leader="none"/>
                <w:tab w:val="left" w:pos="9375" w:leader="none"/>
                <w:tab w:val="left" w:pos="9735" w:leader="none"/>
                <w:tab w:val="left" w:pos="9975" w:leader="none"/>
                <w:tab w:val="left" w:pos="10335" w:leader="none"/>
                <w:tab w:val="left" w:pos="10575" w:leader="none"/>
                <w:tab w:val="left" w:pos="10935" w:leader="none"/>
                <w:tab w:val="left" w:pos="11535" w:leader="none"/>
                <w:tab w:val="left" w:pos="12015" w:leader="none"/>
                <w:tab w:val="left" w:pos="12255" w:leader="none"/>
                <w:tab w:val="left" w:pos="12495" w:leader="none"/>
                <w:tab w:val="left" w:pos="12735" w:leader="none"/>
                <w:tab w:val="left" w:pos="12975" w:leader="none"/>
                <w:tab w:val="left" w:pos="13215" w:leader="none"/>
                <w:tab w:val="left" w:pos="13455" w:leader="none"/>
                <w:tab w:val="left" w:pos="13695" w:leader="none"/>
                <w:tab w:val="left" w:pos="1393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" w:leader="none"/>
                <w:tab w:val="left" w:pos="615" w:leader="none"/>
                <w:tab w:val="left" w:pos="3375" w:leader="none"/>
                <w:tab w:val="left" w:pos="6015" w:leader="none"/>
                <w:tab w:val="left" w:pos="8655" w:leader="none"/>
                <w:tab w:val="left" w:pos="9375" w:leader="none"/>
                <w:tab w:val="left" w:pos="9735" w:leader="none"/>
                <w:tab w:val="left" w:pos="9975" w:leader="none"/>
                <w:tab w:val="left" w:pos="10335" w:leader="none"/>
                <w:tab w:val="left" w:pos="10575" w:leader="none"/>
                <w:tab w:val="left" w:pos="10935" w:leader="none"/>
                <w:tab w:val="left" w:pos="11535" w:leader="none"/>
                <w:tab w:val="left" w:pos="12015" w:leader="none"/>
                <w:tab w:val="left" w:pos="12255" w:leader="none"/>
                <w:tab w:val="left" w:pos="12495" w:leader="none"/>
                <w:tab w:val="left" w:pos="12735" w:leader="none"/>
                <w:tab w:val="left" w:pos="12975" w:leader="none"/>
                <w:tab w:val="left" w:pos="13215" w:leader="none"/>
                <w:tab w:val="left" w:pos="13455" w:leader="none"/>
                <w:tab w:val="left" w:pos="13695" w:leader="none"/>
                <w:tab w:val="left" w:pos="1393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" w:leader="none"/>
                <w:tab w:val="left" w:pos="615" w:leader="none"/>
                <w:tab w:val="left" w:pos="3375" w:leader="none"/>
                <w:tab w:val="left" w:pos="6015" w:leader="none"/>
                <w:tab w:val="left" w:pos="8655" w:leader="none"/>
                <w:tab w:val="left" w:pos="9375" w:leader="none"/>
                <w:tab w:val="left" w:pos="9735" w:leader="none"/>
                <w:tab w:val="left" w:pos="9975" w:leader="none"/>
                <w:tab w:val="left" w:pos="10335" w:leader="none"/>
                <w:tab w:val="left" w:pos="10575" w:leader="none"/>
                <w:tab w:val="left" w:pos="10935" w:leader="none"/>
                <w:tab w:val="left" w:pos="11535" w:leader="none"/>
                <w:tab w:val="left" w:pos="12015" w:leader="none"/>
                <w:tab w:val="left" w:pos="12255" w:leader="none"/>
                <w:tab w:val="left" w:pos="12495" w:leader="none"/>
                <w:tab w:val="left" w:pos="12735" w:leader="none"/>
                <w:tab w:val="left" w:pos="12975" w:leader="none"/>
                <w:tab w:val="left" w:pos="13215" w:leader="none"/>
                <w:tab w:val="left" w:pos="13455" w:leader="none"/>
                <w:tab w:val="left" w:pos="13695" w:leader="none"/>
                <w:tab w:val="left" w:pos="1393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" w:leader="none"/>
                <w:tab w:val="left" w:pos="615" w:leader="none"/>
                <w:tab w:val="left" w:pos="3375" w:leader="none"/>
                <w:tab w:val="left" w:pos="6015" w:leader="none"/>
                <w:tab w:val="left" w:pos="8655" w:leader="none"/>
                <w:tab w:val="left" w:pos="9375" w:leader="none"/>
                <w:tab w:val="left" w:pos="9735" w:leader="none"/>
                <w:tab w:val="left" w:pos="9975" w:leader="none"/>
                <w:tab w:val="left" w:pos="10335" w:leader="none"/>
                <w:tab w:val="left" w:pos="10575" w:leader="none"/>
                <w:tab w:val="left" w:pos="10935" w:leader="none"/>
                <w:tab w:val="left" w:pos="11535" w:leader="none"/>
                <w:tab w:val="left" w:pos="12015" w:leader="none"/>
                <w:tab w:val="left" w:pos="12255" w:leader="none"/>
                <w:tab w:val="left" w:pos="12495" w:leader="none"/>
                <w:tab w:val="left" w:pos="12735" w:leader="none"/>
                <w:tab w:val="left" w:pos="12975" w:leader="none"/>
                <w:tab w:val="left" w:pos="13215" w:leader="none"/>
                <w:tab w:val="left" w:pos="13455" w:leader="none"/>
                <w:tab w:val="left" w:pos="13695" w:leader="none"/>
                <w:tab w:val="left" w:pos="1393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" w:leader="none"/>
                <w:tab w:val="left" w:pos="615" w:leader="none"/>
                <w:tab w:val="left" w:pos="3375" w:leader="none"/>
                <w:tab w:val="left" w:pos="6015" w:leader="none"/>
                <w:tab w:val="left" w:pos="8655" w:leader="none"/>
                <w:tab w:val="left" w:pos="9375" w:leader="none"/>
                <w:tab w:val="left" w:pos="9735" w:leader="none"/>
                <w:tab w:val="left" w:pos="9975" w:leader="none"/>
                <w:tab w:val="left" w:pos="10335" w:leader="none"/>
                <w:tab w:val="left" w:pos="10575" w:leader="none"/>
                <w:tab w:val="left" w:pos="10935" w:leader="none"/>
                <w:tab w:val="left" w:pos="11535" w:leader="none"/>
                <w:tab w:val="left" w:pos="12015" w:leader="none"/>
                <w:tab w:val="left" w:pos="12255" w:leader="none"/>
                <w:tab w:val="left" w:pos="12495" w:leader="none"/>
                <w:tab w:val="left" w:pos="12735" w:leader="none"/>
                <w:tab w:val="left" w:pos="12975" w:leader="none"/>
                <w:tab w:val="left" w:pos="13215" w:leader="none"/>
                <w:tab w:val="left" w:pos="13455" w:leader="none"/>
                <w:tab w:val="left" w:pos="13695" w:leader="none"/>
                <w:tab w:val="left" w:pos="1393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5" w:leader="none"/>
                <w:tab w:val="left" w:pos="615" w:leader="none"/>
                <w:tab w:val="left" w:pos="3375" w:leader="none"/>
                <w:tab w:val="left" w:pos="6015" w:leader="none"/>
                <w:tab w:val="left" w:pos="8655" w:leader="none"/>
                <w:tab w:val="left" w:pos="9375" w:leader="none"/>
                <w:tab w:val="left" w:pos="9735" w:leader="none"/>
                <w:tab w:val="left" w:pos="9975" w:leader="none"/>
                <w:tab w:val="left" w:pos="10335" w:leader="none"/>
                <w:tab w:val="left" w:pos="10575" w:leader="none"/>
                <w:tab w:val="left" w:pos="10935" w:leader="none"/>
                <w:tab w:val="left" w:pos="11535" w:leader="none"/>
                <w:tab w:val="left" w:pos="12015" w:leader="none"/>
                <w:tab w:val="left" w:pos="12255" w:leader="none"/>
                <w:tab w:val="left" w:pos="12495" w:leader="none"/>
                <w:tab w:val="left" w:pos="12735" w:leader="none"/>
                <w:tab w:val="left" w:pos="12975" w:leader="none"/>
                <w:tab w:val="left" w:pos="13215" w:leader="none"/>
                <w:tab w:val="left" w:pos="13455" w:leader="none"/>
                <w:tab w:val="left" w:pos="13695" w:leader="none"/>
                <w:tab w:val="left" w:pos="1393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5" w:leader="none"/>
                <w:tab w:val="left" w:pos="615" w:leader="none"/>
                <w:tab w:val="left" w:pos="3375" w:leader="none"/>
                <w:tab w:val="left" w:pos="6015" w:leader="none"/>
                <w:tab w:val="left" w:pos="8655" w:leader="none"/>
                <w:tab w:val="left" w:pos="9375" w:leader="none"/>
                <w:tab w:val="left" w:pos="9735" w:leader="none"/>
                <w:tab w:val="left" w:pos="9975" w:leader="none"/>
                <w:tab w:val="left" w:pos="10335" w:leader="none"/>
                <w:tab w:val="left" w:pos="10575" w:leader="none"/>
                <w:tab w:val="left" w:pos="10935" w:leader="none"/>
                <w:tab w:val="left" w:pos="11535" w:leader="none"/>
                <w:tab w:val="left" w:pos="12015" w:leader="none"/>
                <w:tab w:val="left" w:pos="12255" w:leader="none"/>
                <w:tab w:val="left" w:pos="12495" w:leader="none"/>
                <w:tab w:val="left" w:pos="12735" w:leader="none"/>
                <w:tab w:val="left" w:pos="12975" w:leader="none"/>
                <w:tab w:val="left" w:pos="13215" w:leader="none"/>
                <w:tab w:val="left" w:pos="13455" w:leader="none"/>
                <w:tab w:val="left" w:pos="13695" w:leader="none"/>
                <w:tab w:val="left" w:pos="1393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арова Карина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5" w:leader="none"/>
                <w:tab w:val="left" w:pos="615" w:leader="none"/>
                <w:tab w:val="left" w:pos="3375" w:leader="none"/>
                <w:tab w:val="left" w:pos="6015" w:leader="none"/>
                <w:tab w:val="left" w:pos="8655" w:leader="none"/>
                <w:tab w:val="left" w:pos="9375" w:leader="none"/>
                <w:tab w:val="left" w:pos="9735" w:leader="none"/>
                <w:tab w:val="left" w:pos="9975" w:leader="none"/>
                <w:tab w:val="left" w:pos="10335" w:leader="none"/>
                <w:tab w:val="left" w:pos="10575" w:leader="none"/>
                <w:tab w:val="left" w:pos="10935" w:leader="none"/>
                <w:tab w:val="left" w:pos="11535" w:leader="none"/>
                <w:tab w:val="left" w:pos="12015" w:leader="none"/>
                <w:tab w:val="left" w:pos="12255" w:leader="none"/>
                <w:tab w:val="left" w:pos="12495" w:leader="none"/>
                <w:tab w:val="left" w:pos="12735" w:leader="none"/>
                <w:tab w:val="left" w:pos="12975" w:leader="none"/>
                <w:tab w:val="left" w:pos="13215" w:leader="none"/>
                <w:tab w:val="left" w:pos="13455" w:leader="none"/>
                <w:tab w:val="left" w:pos="13695" w:leader="none"/>
                <w:tab w:val="left" w:pos="1393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5" w:leader="none"/>
                <w:tab w:val="left" w:pos="615" w:leader="none"/>
                <w:tab w:val="left" w:pos="3375" w:leader="none"/>
                <w:tab w:val="left" w:pos="6015" w:leader="none"/>
                <w:tab w:val="left" w:pos="8655" w:leader="none"/>
                <w:tab w:val="left" w:pos="9375" w:leader="none"/>
                <w:tab w:val="left" w:pos="9735" w:leader="none"/>
                <w:tab w:val="left" w:pos="9975" w:leader="none"/>
                <w:tab w:val="left" w:pos="10335" w:leader="none"/>
                <w:tab w:val="left" w:pos="10575" w:leader="none"/>
                <w:tab w:val="left" w:pos="10935" w:leader="none"/>
                <w:tab w:val="left" w:pos="11535" w:leader="none"/>
                <w:tab w:val="left" w:pos="12015" w:leader="none"/>
                <w:tab w:val="left" w:pos="12255" w:leader="none"/>
                <w:tab w:val="left" w:pos="12495" w:leader="none"/>
                <w:tab w:val="left" w:pos="12735" w:leader="none"/>
                <w:tab w:val="left" w:pos="12975" w:leader="none"/>
                <w:tab w:val="left" w:pos="13215" w:leader="none"/>
                <w:tab w:val="left" w:pos="13455" w:leader="none"/>
                <w:tab w:val="left" w:pos="13695" w:leader="none"/>
                <w:tab w:val="left" w:pos="1393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інниця</w:t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5" w:leader="none"/>
                <w:tab w:val="left" w:pos="615" w:leader="none"/>
                <w:tab w:val="left" w:pos="3375" w:leader="none"/>
                <w:tab w:val="left" w:pos="6015" w:leader="none"/>
                <w:tab w:val="left" w:pos="8655" w:leader="none"/>
                <w:tab w:val="left" w:pos="9375" w:leader="none"/>
                <w:tab w:val="left" w:pos="9735" w:leader="none"/>
                <w:tab w:val="left" w:pos="9975" w:leader="none"/>
                <w:tab w:val="left" w:pos="10335" w:leader="none"/>
                <w:tab w:val="left" w:pos="10575" w:leader="none"/>
                <w:tab w:val="left" w:pos="10935" w:leader="none"/>
                <w:tab w:val="left" w:pos="11535" w:leader="none"/>
                <w:tab w:val="left" w:pos="12015" w:leader="none"/>
                <w:tab w:val="left" w:pos="12255" w:leader="none"/>
                <w:tab w:val="left" w:pos="12495" w:leader="none"/>
                <w:tab w:val="left" w:pos="12735" w:leader="none"/>
                <w:tab w:val="left" w:pos="12975" w:leader="none"/>
                <w:tab w:val="left" w:pos="13215" w:leader="none"/>
                <w:tab w:val="left" w:pos="13455" w:leader="none"/>
                <w:tab w:val="left" w:pos="13695" w:leader="none"/>
                <w:tab w:val="left" w:pos="1393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8 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" w:leader="none"/>
                <w:tab w:val="left" w:pos="615" w:leader="none"/>
                <w:tab w:val="left" w:pos="3375" w:leader="none"/>
                <w:tab w:val="left" w:pos="6015" w:leader="none"/>
                <w:tab w:val="left" w:pos="8655" w:leader="none"/>
                <w:tab w:val="left" w:pos="9375" w:leader="none"/>
                <w:tab w:val="left" w:pos="9735" w:leader="none"/>
                <w:tab w:val="left" w:pos="9975" w:leader="none"/>
                <w:tab w:val="left" w:pos="10335" w:leader="none"/>
                <w:tab w:val="left" w:pos="10575" w:leader="none"/>
                <w:tab w:val="left" w:pos="10935" w:leader="none"/>
                <w:tab w:val="left" w:pos="11535" w:leader="none"/>
                <w:tab w:val="left" w:pos="12015" w:leader="none"/>
                <w:tab w:val="left" w:pos="12255" w:leader="none"/>
                <w:tab w:val="left" w:pos="12495" w:leader="none"/>
                <w:tab w:val="left" w:pos="12735" w:leader="none"/>
                <w:tab w:val="left" w:pos="12975" w:leader="none"/>
                <w:tab w:val="left" w:pos="13215" w:leader="none"/>
                <w:tab w:val="left" w:pos="13455" w:leader="none"/>
                <w:tab w:val="left" w:pos="13695" w:leader="none"/>
                <w:tab w:val="left" w:pos="13935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4 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" w:leader="none"/>
                <w:tab w:val="left" w:pos="615" w:leader="none"/>
                <w:tab w:val="left" w:pos="3375" w:leader="none"/>
                <w:tab w:val="left" w:pos="6015" w:leader="none"/>
                <w:tab w:val="left" w:pos="8655" w:leader="none"/>
                <w:tab w:val="left" w:pos="9375" w:leader="none"/>
                <w:tab w:val="left" w:pos="9735" w:leader="none"/>
                <w:tab w:val="left" w:pos="9975" w:leader="none"/>
                <w:tab w:val="left" w:pos="10335" w:leader="none"/>
                <w:tab w:val="left" w:pos="10575" w:leader="none"/>
                <w:tab w:val="left" w:pos="10935" w:leader="none"/>
                <w:tab w:val="left" w:pos="11535" w:leader="none"/>
                <w:tab w:val="left" w:pos="12015" w:leader="none"/>
                <w:tab w:val="left" w:pos="12255" w:leader="none"/>
                <w:tab w:val="left" w:pos="12495" w:leader="none"/>
                <w:tab w:val="left" w:pos="12735" w:leader="none"/>
                <w:tab w:val="left" w:pos="12975" w:leader="none"/>
                <w:tab w:val="left" w:pos="13215" w:leader="none"/>
                <w:tab w:val="left" w:pos="13455" w:leader="none"/>
                <w:tab w:val="left" w:pos="13695" w:leader="none"/>
                <w:tab w:val="left" w:pos="1393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" w:leader="none"/>
                <w:tab w:val="left" w:pos="615" w:leader="none"/>
                <w:tab w:val="left" w:pos="3375" w:leader="none"/>
                <w:tab w:val="left" w:pos="6015" w:leader="none"/>
                <w:tab w:val="left" w:pos="8655" w:leader="none"/>
                <w:tab w:val="left" w:pos="9375" w:leader="none"/>
                <w:tab w:val="left" w:pos="9735" w:leader="none"/>
                <w:tab w:val="left" w:pos="9975" w:leader="none"/>
                <w:tab w:val="left" w:pos="10335" w:leader="none"/>
                <w:tab w:val="left" w:pos="10575" w:leader="none"/>
                <w:tab w:val="left" w:pos="10935" w:leader="none"/>
                <w:tab w:val="left" w:pos="11535" w:leader="none"/>
                <w:tab w:val="left" w:pos="12015" w:leader="none"/>
                <w:tab w:val="left" w:pos="12255" w:leader="none"/>
                <w:tab w:val="left" w:pos="12495" w:leader="none"/>
                <w:tab w:val="left" w:pos="12735" w:leader="none"/>
                <w:tab w:val="left" w:pos="12975" w:leader="none"/>
                <w:tab w:val="left" w:pos="13215" w:leader="none"/>
                <w:tab w:val="left" w:pos="13455" w:leader="none"/>
                <w:tab w:val="left" w:pos="13695" w:leader="none"/>
                <w:tab w:val="left" w:pos="1393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" w:leader="none"/>
                <w:tab w:val="left" w:pos="615" w:leader="none"/>
                <w:tab w:val="left" w:pos="3375" w:leader="none"/>
                <w:tab w:val="left" w:pos="6015" w:leader="none"/>
                <w:tab w:val="left" w:pos="8655" w:leader="none"/>
                <w:tab w:val="left" w:pos="9375" w:leader="none"/>
                <w:tab w:val="left" w:pos="9735" w:leader="none"/>
                <w:tab w:val="left" w:pos="9975" w:leader="none"/>
                <w:tab w:val="left" w:pos="10335" w:leader="none"/>
                <w:tab w:val="left" w:pos="10575" w:leader="none"/>
                <w:tab w:val="left" w:pos="10935" w:leader="none"/>
                <w:tab w:val="left" w:pos="11535" w:leader="none"/>
                <w:tab w:val="left" w:pos="12015" w:leader="none"/>
                <w:tab w:val="left" w:pos="12255" w:leader="none"/>
                <w:tab w:val="left" w:pos="12495" w:leader="none"/>
                <w:tab w:val="left" w:pos="12735" w:leader="none"/>
                <w:tab w:val="left" w:pos="12975" w:leader="none"/>
                <w:tab w:val="left" w:pos="13215" w:leader="none"/>
                <w:tab w:val="left" w:pos="13455" w:leader="none"/>
                <w:tab w:val="left" w:pos="13695" w:leader="none"/>
                <w:tab w:val="left" w:pos="13935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9 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" w:leader="none"/>
                <w:tab w:val="left" w:pos="615" w:leader="none"/>
                <w:tab w:val="left" w:pos="3375" w:leader="none"/>
                <w:tab w:val="left" w:pos="6015" w:leader="none"/>
                <w:tab w:val="left" w:pos="8655" w:leader="none"/>
                <w:tab w:val="left" w:pos="9375" w:leader="none"/>
                <w:tab w:val="left" w:pos="9735" w:leader="none"/>
                <w:tab w:val="left" w:pos="9975" w:leader="none"/>
                <w:tab w:val="left" w:pos="10335" w:leader="none"/>
                <w:tab w:val="left" w:pos="10575" w:leader="none"/>
                <w:tab w:val="left" w:pos="10935" w:leader="none"/>
                <w:tab w:val="left" w:pos="11535" w:leader="none"/>
                <w:tab w:val="left" w:pos="12015" w:leader="none"/>
                <w:tab w:val="left" w:pos="12255" w:leader="none"/>
                <w:tab w:val="left" w:pos="12495" w:leader="none"/>
                <w:tab w:val="left" w:pos="12735" w:leader="none"/>
                <w:tab w:val="left" w:pos="12975" w:leader="none"/>
                <w:tab w:val="left" w:pos="13215" w:leader="none"/>
                <w:tab w:val="left" w:pos="13455" w:leader="none"/>
                <w:tab w:val="left" w:pos="13695" w:leader="none"/>
                <w:tab w:val="left" w:pos="13935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0 </w:t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" w:leader="none"/>
                <w:tab w:val="left" w:pos="615" w:leader="none"/>
                <w:tab w:val="left" w:pos="3375" w:leader="none"/>
                <w:tab w:val="left" w:pos="6015" w:leader="none"/>
                <w:tab w:val="left" w:pos="8655" w:leader="none"/>
                <w:tab w:val="left" w:pos="9375" w:leader="none"/>
                <w:tab w:val="left" w:pos="9735" w:leader="none"/>
                <w:tab w:val="left" w:pos="9975" w:leader="none"/>
                <w:tab w:val="left" w:pos="10335" w:leader="none"/>
                <w:tab w:val="left" w:pos="10575" w:leader="none"/>
                <w:tab w:val="left" w:pos="10935" w:leader="none"/>
                <w:tab w:val="left" w:pos="11535" w:leader="none"/>
                <w:tab w:val="left" w:pos="12015" w:leader="none"/>
                <w:tab w:val="left" w:pos="12255" w:leader="none"/>
                <w:tab w:val="left" w:pos="12495" w:leader="none"/>
                <w:tab w:val="left" w:pos="12735" w:leader="none"/>
                <w:tab w:val="left" w:pos="12975" w:leader="none"/>
                <w:tab w:val="left" w:pos="13215" w:leader="none"/>
                <w:tab w:val="left" w:pos="13455" w:leader="none"/>
                <w:tab w:val="left" w:pos="13695" w:leader="none"/>
                <w:tab w:val="left" w:pos="1393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" w:leader="none"/>
                <w:tab w:val="left" w:pos="615" w:leader="none"/>
                <w:tab w:val="left" w:pos="3375" w:leader="none"/>
                <w:tab w:val="left" w:pos="6015" w:leader="none"/>
                <w:tab w:val="left" w:pos="8655" w:leader="none"/>
                <w:tab w:val="left" w:pos="9375" w:leader="none"/>
                <w:tab w:val="left" w:pos="9735" w:leader="none"/>
                <w:tab w:val="left" w:pos="9975" w:leader="none"/>
                <w:tab w:val="left" w:pos="10335" w:leader="none"/>
                <w:tab w:val="left" w:pos="10575" w:leader="none"/>
                <w:tab w:val="left" w:pos="10935" w:leader="none"/>
                <w:tab w:val="left" w:pos="11535" w:leader="none"/>
                <w:tab w:val="left" w:pos="12015" w:leader="none"/>
                <w:tab w:val="left" w:pos="12255" w:leader="none"/>
                <w:tab w:val="left" w:pos="12495" w:leader="none"/>
                <w:tab w:val="left" w:pos="12735" w:leader="none"/>
                <w:tab w:val="left" w:pos="12975" w:leader="none"/>
                <w:tab w:val="left" w:pos="13215" w:leader="none"/>
                <w:tab w:val="left" w:pos="13455" w:leader="none"/>
                <w:tab w:val="left" w:pos="13695" w:leader="none"/>
                <w:tab w:val="left" w:pos="1393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" w:leader="none"/>
                <w:tab w:val="left" w:pos="615" w:leader="none"/>
                <w:tab w:val="left" w:pos="3375" w:leader="none"/>
                <w:tab w:val="left" w:pos="6015" w:leader="none"/>
                <w:tab w:val="left" w:pos="8655" w:leader="none"/>
                <w:tab w:val="left" w:pos="9375" w:leader="none"/>
                <w:tab w:val="left" w:pos="9735" w:leader="none"/>
                <w:tab w:val="left" w:pos="9975" w:leader="none"/>
                <w:tab w:val="left" w:pos="10335" w:leader="none"/>
                <w:tab w:val="left" w:pos="10575" w:leader="none"/>
                <w:tab w:val="left" w:pos="10935" w:leader="none"/>
                <w:tab w:val="left" w:pos="11535" w:leader="none"/>
                <w:tab w:val="left" w:pos="12015" w:leader="none"/>
                <w:tab w:val="left" w:pos="12255" w:leader="none"/>
                <w:tab w:val="left" w:pos="12495" w:leader="none"/>
                <w:tab w:val="left" w:pos="12735" w:leader="none"/>
                <w:tab w:val="left" w:pos="12975" w:leader="none"/>
                <w:tab w:val="left" w:pos="13215" w:leader="none"/>
                <w:tab w:val="left" w:pos="13455" w:leader="none"/>
                <w:tab w:val="left" w:pos="13695" w:leader="none"/>
                <w:tab w:val="left" w:pos="1393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C0C0C0" w:val="clear"/>
              <w:tabs>
                <w:tab w:val="clear" w:pos="708"/>
                <w:tab w:val="left" w:pos="15" w:leader="none"/>
                <w:tab w:val="left" w:pos="615" w:leader="none"/>
                <w:tab w:val="left" w:pos="3375" w:leader="none"/>
                <w:tab w:val="left" w:pos="6015" w:leader="none"/>
                <w:tab w:val="left" w:pos="8655" w:leader="none"/>
                <w:tab w:val="left" w:pos="9375" w:leader="none"/>
                <w:tab w:val="left" w:pos="9735" w:leader="none"/>
                <w:tab w:val="left" w:pos="9975" w:leader="none"/>
                <w:tab w:val="left" w:pos="10335" w:leader="none"/>
                <w:tab w:val="left" w:pos="10575" w:leader="none"/>
                <w:tab w:val="left" w:pos="10935" w:leader="none"/>
                <w:tab w:val="left" w:pos="11535" w:leader="none"/>
                <w:tab w:val="left" w:pos="12015" w:leader="none"/>
                <w:tab w:val="left" w:pos="12255" w:leader="none"/>
                <w:tab w:val="left" w:pos="12495" w:leader="none"/>
                <w:tab w:val="left" w:pos="12735" w:leader="none"/>
                <w:tab w:val="left" w:pos="12975" w:leader="none"/>
                <w:tab w:val="left" w:pos="13215" w:leader="none"/>
                <w:tab w:val="left" w:pos="13455" w:leader="none"/>
                <w:tab w:val="left" w:pos="13695" w:leader="none"/>
                <w:tab w:val="left" w:pos="1393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" w:leader="none"/>
                <w:tab w:val="left" w:pos="615" w:leader="none"/>
                <w:tab w:val="left" w:pos="3375" w:leader="none"/>
                <w:tab w:val="left" w:pos="6015" w:leader="none"/>
                <w:tab w:val="left" w:pos="8655" w:leader="none"/>
                <w:tab w:val="left" w:pos="9375" w:leader="none"/>
                <w:tab w:val="left" w:pos="9735" w:leader="none"/>
                <w:tab w:val="left" w:pos="9975" w:leader="none"/>
                <w:tab w:val="left" w:pos="10335" w:leader="none"/>
                <w:tab w:val="left" w:pos="10575" w:leader="none"/>
                <w:tab w:val="left" w:pos="10935" w:leader="none"/>
                <w:tab w:val="left" w:pos="11535" w:leader="none"/>
                <w:tab w:val="left" w:pos="12015" w:leader="none"/>
                <w:tab w:val="left" w:pos="12255" w:leader="none"/>
                <w:tab w:val="left" w:pos="12495" w:leader="none"/>
                <w:tab w:val="left" w:pos="12735" w:leader="none"/>
                <w:tab w:val="left" w:pos="12975" w:leader="none"/>
                <w:tab w:val="left" w:pos="13215" w:leader="none"/>
                <w:tab w:val="left" w:pos="13455" w:leader="none"/>
                <w:tab w:val="left" w:pos="13695" w:leader="none"/>
                <w:tab w:val="left" w:pos="1393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" w:leader="none"/>
                <w:tab w:val="left" w:pos="615" w:leader="none"/>
                <w:tab w:val="left" w:pos="3375" w:leader="none"/>
                <w:tab w:val="left" w:pos="6015" w:leader="none"/>
                <w:tab w:val="left" w:pos="8655" w:leader="none"/>
                <w:tab w:val="left" w:pos="9375" w:leader="none"/>
                <w:tab w:val="left" w:pos="9735" w:leader="none"/>
                <w:tab w:val="left" w:pos="9975" w:leader="none"/>
                <w:tab w:val="left" w:pos="10335" w:leader="none"/>
                <w:tab w:val="left" w:pos="10575" w:leader="none"/>
                <w:tab w:val="left" w:pos="10935" w:leader="none"/>
                <w:tab w:val="left" w:pos="11535" w:leader="none"/>
                <w:tab w:val="left" w:pos="12015" w:leader="none"/>
                <w:tab w:val="left" w:pos="12255" w:leader="none"/>
                <w:tab w:val="left" w:pos="12495" w:leader="none"/>
                <w:tab w:val="left" w:pos="12735" w:leader="none"/>
                <w:tab w:val="left" w:pos="12975" w:leader="none"/>
                <w:tab w:val="left" w:pos="13215" w:leader="none"/>
                <w:tab w:val="left" w:pos="13455" w:leader="none"/>
                <w:tab w:val="left" w:pos="13695" w:leader="none"/>
                <w:tab w:val="left" w:pos="1393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" w:leader="none"/>
                <w:tab w:val="left" w:pos="615" w:leader="none"/>
                <w:tab w:val="left" w:pos="3375" w:leader="none"/>
                <w:tab w:val="left" w:pos="6015" w:leader="none"/>
                <w:tab w:val="left" w:pos="8655" w:leader="none"/>
                <w:tab w:val="left" w:pos="9375" w:leader="none"/>
                <w:tab w:val="left" w:pos="9735" w:leader="none"/>
                <w:tab w:val="left" w:pos="9975" w:leader="none"/>
                <w:tab w:val="left" w:pos="10335" w:leader="none"/>
                <w:tab w:val="left" w:pos="10575" w:leader="none"/>
                <w:tab w:val="left" w:pos="10935" w:leader="none"/>
                <w:tab w:val="left" w:pos="11535" w:leader="none"/>
                <w:tab w:val="left" w:pos="12015" w:leader="none"/>
                <w:tab w:val="left" w:pos="12255" w:leader="none"/>
                <w:tab w:val="left" w:pos="12495" w:leader="none"/>
                <w:tab w:val="left" w:pos="12735" w:leader="none"/>
                <w:tab w:val="left" w:pos="12975" w:leader="none"/>
                <w:tab w:val="left" w:pos="13215" w:leader="none"/>
                <w:tab w:val="left" w:pos="13455" w:leader="none"/>
                <w:tab w:val="left" w:pos="13695" w:leader="none"/>
                <w:tab w:val="left" w:pos="1393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" w:leader="none"/>
                <w:tab w:val="left" w:pos="615" w:leader="none"/>
                <w:tab w:val="left" w:pos="3375" w:leader="none"/>
                <w:tab w:val="left" w:pos="6015" w:leader="none"/>
                <w:tab w:val="left" w:pos="8655" w:leader="none"/>
                <w:tab w:val="left" w:pos="9375" w:leader="none"/>
                <w:tab w:val="left" w:pos="9735" w:leader="none"/>
                <w:tab w:val="left" w:pos="9975" w:leader="none"/>
                <w:tab w:val="left" w:pos="10335" w:leader="none"/>
                <w:tab w:val="left" w:pos="10575" w:leader="none"/>
                <w:tab w:val="left" w:pos="10935" w:leader="none"/>
                <w:tab w:val="left" w:pos="11535" w:leader="none"/>
                <w:tab w:val="left" w:pos="12015" w:leader="none"/>
                <w:tab w:val="left" w:pos="12255" w:leader="none"/>
                <w:tab w:val="left" w:pos="12495" w:leader="none"/>
                <w:tab w:val="left" w:pos="12735" w:leader="none"/>
                <w:tab w:val="left" w:pos="12975" w:leader="none"/>
                <w:tab w:val="left" w:pos="13215" w:leader="none"/>
                <w:tab w:val="left" w:pos="13455" w:leader="none"/>
                <w:tab w:val="left" w:pos="13695" w:leader="none"/>
                <w:tab w:val="left" w:pos="1393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" w:leader="none"/>
                <w:tab w:val="left" w:pos="615" w:leader="none"/>
                <w:tab w:val="left" w:pos="3375" w:leader="none"/>
                <w:tab w:val="left" w:pos="6015" w:leader="none"/>
                <w:tab w:val="left" w:pos="8655" w:leader="none"/>
                <w:tab w:val="left" w:pos="9375" w:leader="none"/>
                <w:tab w:val="left" w:pos="9735" w:leader="none"/>
                <w:tab w:val="left" w:pos="9975" w:leader="none"/>
                <w:tab w:val="left" w:pos="10335" w:leader="none"/>
                <w:tab w:val="left" w:pos="10575" w:leader="none"/>
                <w:tab w:val="left" w:pos="10935" w:leader="none"/>
                <w:tab w:val="left" w:pos="11535" w:leader="none"/>
                <w:tab w:val="left" w:pos="12015" w:leader="none"/>
                <w:tab w:val="left" w:pos="12255" w:leader="none"/>
                <w:tab w:val="left" w:pos="12495" w:leader="none"/>
                <w:tab w:val="left" w:pos="12735" w:leader="none"/>
                <w:tab w:val="left" w:pos="12975" w:leader="none"/>
                <w:tab w:val="left" w:pos="13215" w:leader="none"/>
                <w:tab w:val="left" w:pos="13455" w:leader="none"/>
                <w:tab w:val="left" w:pos="13695" w:leader="none"/>
                <w:tab w:val="left" w:pos="1393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5" w:leader="none"/>
                <w:tab w:val="left" w:pos="615" w:leader="none"/>
                <w:tab w:val="left" w:pos="3375" w:leader="none"/>
                <w:tab w:val="left" w:pos="6015" w:leader="none"/>
                <w:tab w:val="left" w:pos="8655" w:leader="none"/>
                <w:tab w:val="left" w:pos="9375" w:leader="none"/>
                <w:tab w:val="left" w:pos="9735" w:leader="none"/>
                <w:tab w:val="left" w:pos="9975" w:leader="none"/>
                <w:tab w:val="left" w:pos="10335" w:leader="none"/>
                <w:tab w:val="left" w:pos="10575" w:leader="none"/>
                <w:tab w:val="left" w:pos="10935" w:leader="none"/>
                <w:tab w:val="left" w:pos="11535" w:leader="none"/>
                <w:tab w:val="left" w:pos="12015" w:leader="none"/>
                <w:tab w:val="left" w:pos="12255" w:leader="none"/>
                <w:tab w:val="left" w:pos="12495" w:leader="none"/>
                <w:tab w:val="left" w:pos="12735" w:leader="none"/>
                <w:tab w:val="left" w:pos="12975" w:leader="none"/>
                <w:tab w:val="left" w:pos="13215" w:leader="none"/>
                <w:tab w:val="left" w:pos="13455" w:leader="none"/>
                <w:tab w:val="left" w:pos="13695" w:leader="none"/>
                <w:tab w:val="left" w:pos="1393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5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5" w:leader="none"/>
                <w:tab w:val="left" w:pos="615" w:leader="none"/>
                <w:tab w:val="left" w:pos="3375" w:leader="none"/>
                <w:tab w:val="left" w:pos="6015" w:leader="none"/>
                <w:tab w:val="left" w:pos="8655" w:leader="none"/>
                <w:tab w:val="left" w:pos="9375" w:leader="none"/>
                <w:tab w:val="left" w:pos="9735" w:leader="none"/>
                <w:tab w:val="left" w:pos="9975" w:leader="none"/>
                <w:tab w:val="left" w:pos="10335" w:leader="none"/>
                <w:tab w:val="left" w:pos="10575" w:leader="none"/>
                <w:tab w:val="left" w:pos="10935" w:leader="none"/>
                <w:tab w:val="left" w:pos="11535" w:leader="none"/>
                <w:tab w:val="left" w:pos="12015" w:leader="none"/>
                <w:tab w:val="left" w:pos="12255" w:leader="none"/>
                <w:tab w:val="left" w:pos="12495" w:leader="none"/>
                <w:tab w:val="left" w:pos="12735" w:leader="none"/>
                <w:tab w:val="left" w:pos="12975" w:leader="none"/>
                <w:tab w:val="left" w:pos="13215" w:leader="none"/>
                <w:tab w:val="left" w:pos="13455" w:leader="none"/>
                <w:tab w:val="left" w:pos="13695" w:leader="none"/>
                <w:tab w:val="left" w:pos="1393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льник Анастасія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5" w:leader="none"/>
                <w:tab w:val="left" w:pos="615" w:leader="none"/>
                <w:tab w:val="left" w:pos="3375" w:leader="none"/>
                <w:tab w:val="left" w:pos="6015" w:leader="none"/>
                <w:tab w:val="left" w:pos="8655" w:leader="none"/>
                <w:tab w:val="left" w:pos="9375" w:leader="none"/>
                <w:tab w:val="left" w:pos="9735" w:leader="none"/>
                <w:tab w:val="left" w:pos="9975" w:leader="none"/>
                <w:tab w:val="left" w:pos="10335" w:leader="none"/>
                <w:tab w:val="left" w:pos="10575" w:leader="none"/>
                <w:tab w:val="left" w:pos="10935" w:leader="none"/>
                <w:tab w:val="left" w:pos="11535" w:leader="none"/>
                <w:tab w:val="left" w:pos="12015" w:leader="none"/>
                <w:tab w:val="left" w:pos="12255" w:leader="none"/>
                <w:tab w:val="left" w:pos="12495" w:leader="none"/>
                <w:tab w:val="left" w:pos="12735" w:leader="none"/>
                <w:tab w:val="left" w:pos="12975" w:leader="none"/>
                <w:tab w:val="left" w:pos="13215" w:leader="none"/>
                <w:tab w:val="left" w:pos="13455" w:leader="none"/>
                <w:tab w:val="left" w:pos="13695" w:leader="none"/>
                <w:tab w:val="left" w:pos="1393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5" w:leader="none"/>
                <w:tab w:val="left" w:pos="615" w:leader="none"/>
                <w:tab w:val="left" w:pos="3375" w:leader="none"/>
                <w:tab w:val="left" w:pos="6015" w:leader="none"/>
                <w:tab w:val="left" w:pos="8655" w:leader="none"/>
                <w:tab w:val="left" w:pos="9375" w:leader="none"/>
                <w:tab w:val="left" w:pos="9735" w:leader="none"/>
                <w:tab w:val="left" w:pos="9975" w:leader="none"/>
                <w:tab w:val="left" w:pos="10335" w:leader="none"/>
                <w:tab w:val="left" w:pos="10575" w:leader="none"/>
                <w:tab w:val="left" w:pos="10935" w:leader="none"/>
                <w:tab w:val="left" w:pos="11535" w:leader="none"/>
                <w:tab w:val="left" w:pos="12015" w:leader="none"/>
                <w:tab w:val="left" w:pos="12255" w:leader="none"/>
                <w:tab w:val="left" w:pos="12495" w:leader="none"/>
                <w:tab w:val="left" w:pos="12735" w:leader="none"/>
                <w:tab w:val="left" w:pos="12975" w:leader="none"/>
                <w:tab w:val="left" w:pos="13215" w:leader="none"/>
                <w:tab w:val="left" w:pos="13455" w:leader="none"/>
                <w:tab w:val="left" w:pos="13695" w:leader="none"/>
                <w:tab w:val="left" w:pos="1393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інниця</w:t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5" w:leader="none"/>
                <w:tab w:val="left" w:pos="615" w:leader="none"/>
                <w:tab w:val="left" w:pos="3375" w:leader="none"/>
                <w:tab w:val="left" w:pos="6015" w:leader="none"/>
                <w:tab w:val="left" w:pos="8655" w:leader="none"/>
                <w:tab w:val="left" w:pos="9375" w:leader="none"/>
                <w:tab w:val="left" w:pos="9735" w:leader="none"/>
                <w:tab w:val="left" w:pos="9975" w:leader="none"/>
                <w:tab w:val="left" w:pos="10335" w:leader="none"/>
                <w:tab w:val="left" w:pos="10575" w:leader="none"/>
                <w:tab w:val="left" w:pos="10935" w:leader="none"/>
                <w:tab w:val="left" w:pos="11535" w:leader="none"/>
                <w:tab w:val="left" w:pos="12015" w:leader="none"/>
                <w:tab w:val="left" w:pos="12255" w:leader="none"/>
                <w:tab w:val="left" w:pos="12495" w:leader="none"/>
                <w:tab w:val="left" w:pos="12735" w:leader="none"/>
                <w:tab w:val="left" w:pos="12975" w:leader="none"/>
                <w:tab w:val="left" w:pos="13215" w:leader="none"/>
                <w:tab w:val="left" w:pos="13455" w:leader="none"/>
                <w:tab w:val="left" w:pos="13695" w:leader="none"/>
                <w:tab w:val="left" w:pos="1393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8 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" w:leader="none"/>
                <w:tab w:val="left" w:pos="615" w:leader="none"/>
                <w:tab w:val="left" w:pos="3375" w:leader="none"/>
                <w:tab w:val="left" w:pos="6015" w:leader="none"/>
                <w:tab w:val="left" w:pos="8655" w:leader="none"/>
                <w:tab w:val="left" w:pos="9375" w:leader="none"/>
                <w:tab w:val="left" w:pos="9735" w:leader="none"/>
                <w:tab w:val="left" w:pos="9975" w:leader="none"/>
                <w:tab w:val="left" w:pos="10335" w:leader="none"/>
                <w:tab w:val="left" w:pos="10575" w:leader="none"/>
                <w:tab w:val="left" w:pos="10935" w:leader="none"/>
                <w:tab w:val="left" w:pos="11535" w:leader="none"/>
                <w:tab w:val="left" w:pos="12015" w:leader="none"/>
                <w:tab w:val="left" w:pos="12255" w:leader="none"/>
                <w:tab w:val="left" w:pos="12495" w:leader="none"/>
                <w:tab w:val="left" w:pos="12735" w:leader="none"/>
                <w:tab w:val="left" w:pos="12975" w:leader="none"/>
                <w:tab w:val="left" w:pos="13215" w:leader="none"/>
                <w:tab w:val="left" w:pos="13455" w:leader="none"/>
                <w:tab w:val="left" w:pos="13695" w:leader="none"/>
                <w:tab w:val="left" w:pos="13935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3 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" w:leader="none"/>
                <w:tab w:val="left" w:pos="615" w:leader="none"/>
                <w:tab w:val="left" w:pos="3375" w:leader="none"/>
                <w:tab w:val="left" w:pos="6015" w:leader="none"/>
                <w:tab w:val="left" w:pos="8655" w:leader="none"/>
                <w:tab w:val="left" w:pos="9375" w:leader="none"/>
                <w:tab w:val="left" w:pos="9735" w:leader="none"/>
                <w:tab w:val="left" w:pos="9975" w:leader="none"/>
                <w:tab w:val="left" w:pos="10335" w:leader="none"/>
                <w:tab w:val="left" w:pos="10575" w:leader="none"/>
                <w:tab w:val="left" w:pos="10935" w:leader="none"/>
                <w:tab w:val="left" w:pos="11535" w:leader="none"/>
                <w:tab w:val="left" w:pos="12015" w:leader="none"/>
                <w:tab w:val="left" w:pos="12255" w:leader="none"/>
                <w:tab w:val="left" w:pos="12495" w:leader="none"/>
                <w:tab w:val="left" w:pos="12735" w:leader="none"/>
                <w:tab w:val="left" w:pos="12975" w:leader="none"/>
                <w:tab w:val="left" w:pos="13215" w:leader="none"/>
                <w:tab w:val="left" w:pos="13455" w:leader="none"/>
                <w:tab w:val="left" w:pos="13695" w:leader="none"/>
                <w:tab w:val="left" w:pos="1393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" w:leader="none"/>
                <w:tab w:val="left" w:pos="615" w:leader="none"/>
                <w:tab w:val="left" w:pos="3375" w:leader="none"/>
                <w:tab w:val="left" w:pos="6015" w:leader="none"/>
                <w:tab w:val="left" w:pos="8655" w:leader="none"/>
                <w:tab w:val="left" w:pos="9375" w:leader="none"/>
                <w:tab w:val="left" w:pos="9735" w:leader="none"/>
                <w:tab w:val="left" w:pos="9975" w:leader="none"/>
                <w:tab w:val="left" w:pos="10335" w:leader="none"/>
                <w:tab w:val="left" w:pos="10575" w:leader="none"/>
                <w:tab w:val="left" w:pos="10935" w:leader="none"/>
                <w:tab w:val="left" w:pos="11535" w:leader="none"/>
                <w:tab w:val="left" w:pos="12015" w:leader="none"/>
                <w:tab w:val="left" w:pos="12255" w:leader="none"/>
                <w:tab w:val="left" w:pos="12495" w:leader="none"/>
                <w:tab w:val="left" w:pos="12735" w:leader="none"/>
                <w:tab w:val="left" w:pos="12975" w:leader="none"/>
                <w:tab w:val="left" w:pos="13215" w:leader="none"/>
                <w:tab w:val="left" w:pos="13455" w:leader="none"/>
                <w:tab w:val="left" w:pos="13695" w:leader="none"/>
                <w:tab w:val="left" w:pos="1393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" w:leader="none"/>
                <w:tab w:val="left" w:pos="615" w:leader="none"/>
                <w:tab w:val="left" w:pos="3375" w:leader="none"/>
                <w:tab w:val="left" w:pos="6015" w:leader="none"/>
                <w:tab w:val="left" w:pos="8655" w:leader="none"/>
                <w:tab w:val="left" w:pos="9375" w:leader="none"/>
                <w:tab w:val="left" w:pos="9735" w:leader="none"/>
                <w:tab w:val="left" w:pos="9975" w:leader="none"/>
                <w:tab w:val="left" w:pos="10335" w:leader="none"/>
                <w:tab w:val="left" w:pos="10575" w:leader="none"/>
                <w:tab w:val="left" w:pos="10935" w:leader="none"/>
                <w:tab w:val="left" w:pos="11535" w:leader="none"/>
                <w:tab w:val="left" w:pos="12015" w:leader="none"/>
                <w:tab w:val="left" w:pos="12255" w:leader="none"/>
                <w:tab w:val="left" w:pos="12495" w:leader="none"/>
                <w:tab w:val="left" w:pos="12735" w:leader="none"/>
                <w:tab w:val="left" w:pos="12975" w:leader="none"/>
                <w:tab w:val="left" w:pos="13215" w:leader="none"/>
                <w:tab w:val="left" w:pos="13455" w:leader="none"/>
                <w:tab w:val="left" w:pos="13695" w:leader="none"/>
                <w:tab w:val="left" w:pos="13935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8 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" w:leader="none"/>
                <w:tab w:val="left" w:pos="615" w:leader="none"/>
                <w:tab w:val="left" w:pos="3375" w:leader="none"/>
                <w:tab w:val="left" w:pos="6015" w:leader="none"/>
                <w:tab w:val="left" w:pos="8655" w:leader="none"/>
                <w:tab w:val="left" w:pos="9375" w:leader="none"/>
                <w:tab w:val="left" w:pos="9735" w:leader="none"/>
                <w:tab w:val="left" w:pos="9975" w:leader="none"/>
                <w:tab w:val="left" w:pos="10335" w:leader="none"/>
                <w:tab w:val="left" w:pos="10575" w:leader="none"/>
                <w:tab w:val="left" w:pos="10935" w:leader="none"/>
                <w:tab w:val="left" w:pos="11535" w:leader="none"/>
                <w:tab w:val="left" w:pos="12015" w:leader="none"/>
                <w:tab w:val="left" w:pos="12255" w:leader="none"/>
                <w:tab w:val="left" w:pos="12495" w:leader="none"/>
                <w:tab w:val="left" w:pos="12735" w:leader="none"/>
                <w:tab w:val="left" w:pos="12975" w:leader="none"/>
                <w:tab w:val="left" w:pos="13215" w:leader="none"/>
                <w:tab w:val="left" w:pos="13455" w:leader="none"/>
                <w:tab w:val="left" w:pos="13695" w:leader="none"/>
                <w:tab w:val="left" w:pos="13935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0 </w:t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" w:leader="none"/>
                <w:tab w:val="left" w:pos="615" w:leader="none"/>
                <w:tab w:val="left" w:pos="3375" w:leader="none"/>
                <w:tab w:val="left" w:pos="6015" w:leader="none"/>
                <w:tab w:val="left" w:pos="8655" w:leader="none"/>
                <w:tab w:val="left" w:pos="9375" w:leader="none"/>
                <w:tab w:val="left" w:pos="9735" w:leader="none"/>
                <w:tab w:val="left" w:pos="9975" w:leader="none"/>
                <w:tab w:val="left" w:pos="10335" w:leader="none"/>
                <w:tab w:val="left" w:pos="10575" w:leader="none"/>
                <w:tab w:val="left" w:pos="10935" w:leader="none"/>
                <w:tab w:val="left" w:pos="11535" w:leader="none"/>
                <w:tab w:val="left" w:pos="12015" w:leader="none"/>
                <w:tab w:val="left" w:pos="12255" w:leader="none"/>
                <w:tab w:val="left" w:pos="12495" w:leader="none"/>
                <w:tab w:val="left" w:pos="12735" w:leader="none"/>
                <w:tab w:val="left" w:pos="12975" w:leader="none"/>
                <w:tab w:val="left" w:pos="13215" w:leader="none"/>
                <w:tab w:val="left" w:pos="13455" w:leader="none"/>
                <w:tab w:val="left" w:pos="13695" w:leader="none"/>
                <w:tab w:val="left" w:pos="1393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" w:leader="none"/>
                <w:tab w:val="left" w:pos="615" w:leader="none"/>
                <w:tab w:val="left" w:pos="3375" w:leader="none"/>
                <w:tab w:val="left" w:pos="6015" w:leader="none"/>
                <w:tab w:val="left" w:pos="8655" w:leader="none"/>
                <w:tab w:val="left" w:pos="9375" w:leader="none"/>
                <w:tab w:val="left" w:pos="9735" w:leader="none"/>
                <w:tab w:val="left" w:pos="9975" w:leader="none"/>
                <w:tab w:val="left" w:pos="10335" w:leader="none"/>
                <w:tab w:val="left" w:pos="10575" w:leader="none"/>
                <w:tab w:val="left" w:pos="10935" w:leader="none"/>
                <w:tab w:val="left" w:pos="11535" w:leader="none"/>
                <w:tab w:val="left" w:pos="12015" w:leader="none"/>
                <w:tab w:val="left" w:pos="12255" w:leader="none"/>
                <w:tab w:val="left" w:pos="12495" w:leader="none"/>
                <w:tab w:val="left" w:pos="12735" w:leader="none"/>
                <w:tab w:val="left" w:pos="12975" w:leader="none"/>
                <w:tab w:val="left" w:pos="13215" w:leader="none"/>
                <w:tab w:val="left" w:pos="13455" w:leader="none"/>
                <w:tab w:val="left" w:pos="13695" w:leader="none"/>
                <w:tab w:val="left" w:pos="1393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" w:leader="none"/>
                <w:tab w:val="left" w:pos="615" w:leader="none"/>
                <w:tab w:val="left" w:pos="3375" w:leader="none"/>
                <w:tab w:val="left" w:pos="6015" w:leader="none"/>
                <w:tab w:val="left" w:pos="8655" w:leader="none"/>
                <w:tab w:val="left" w:pos="9375" w:leader="none"/>
                <w:tab w:val="left" w:pos="9735" w:leader="none"/>
                <w:tab w:val="left" w:pos="9975" w:leader="none"/>
                <w:tab w:val="left" w:pos="10335" w:leader="none"/>
                <w:tab w:val="left" w:pos="10575" w:leader="none"/>
                <w:tab w:val="left" w:pos="10935" w:leader="none"/>
                <w:tab w:val="left" w:pos="11535" w:leader="none"/>
                <w:tab w:val="left" w:pos="12015" w:leader="none"/>
                <w:tab w:val="left" w:pos="12255" w:leader="none"/>
                <w:tab w:val="left" w:pos="12495" w:leader="none"/>
                <w:tab w:val="left" w:pos="12735" w:leader="none"/>
                <w:tab w:val="left" w:pos="12975" w:leader="none"/>
                <w:tab w:val="left" w:pos="13215" w:leader="none"/>
                <w:tab w:val="left" w:pos="13455" w:leader="none"/>
                <w:tab w:val="left" w:pos="13695" w:leader="none"/>
                <w:tab w:val="left" w:pos="1393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" w:leader="none"/>
                <w:tab w:val="left" w:pos="615" w:leader="none"/>
                <w:tab w:val="left" w:pos="3375" w:leader="none"/>
                <w:tab w:val="left" w:pos="6015" w:leader="none"/>
                <w:tab w:val="left" w:pos="8655" w:leader="none"/>
                <w:tab w:val="left" w:pos="9375" w:leader="none"/>
                <w:tab w:val="left" w:pos="9735" w:leader="none"/>
                <w:tab w:val="left" w:pos="9975" w:leader="none"/>
                <w:tab w:val="left" w:pos="10335" w:leader="none"/>
                <w:tab w:val="left" w:pos="10575" w:leader="none"/>
                <w:tab w:val="left" w:pos="10935" w:leader="none"/>
                <w:tab w:val="left" w:pos="11535" w:leader="none"/>
                <w:tab w:val="left" w:pos="12015" w:leader="none"/>
                <w:tab w:val="left" w:pos="12255" w:leader="none"/>
                <w:tab w:val="left" w:pos="12495" w:leader="none"/>
                <w:tab w:val="left" w:pos="12735" w:leader="none"/>
                <w:tab w:val="left" w:pos="12975" w:leader="none"/>
                <w:tab w:val="left" w:pos="13215" w:leader="none"/>
                <w:tab w:val="left" w:pos="13455" w:leader="none"/>
                <w:tab w:val="left" w:pos="13695" w:leader="none"/>
                <w:tab w:val="left" w:pos="1393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C0C0C0" w:val="clear"/>
              <w:tabs>
                <w:tab w:val="clear" w:pos="708"/>
                <w:tab w:val="left" w:pos="15" w:leader="none"/>
                <w:tab w:val="left" w:pos="615" w:leader="none"/>
                <w:tab w:val="left" w:pos="3375" w:leader="none"/>
                <w:tab w:val="left" w:pos="6015" w:leader="none"/>
                <w:tab w:val="left" w:pos="8655" w:leader="none"/>
                <w:tab w:val="left" w:pos="9375" w:leader="none"/>
                <w:tab w:val="left" w:pos="9735" w:leader="none"/>
                <w:tab w:val="left" w:pos="9975" w:leader="none"/>
                <w:tab w:val="left" w:pos="10335" w:leader="none"/>
                <w:tab w:val="left" w:pos="10575" w:leader="none"/>
                <w:tab w:val="left" w:pos="10935" w:leader="none"/>
                <w:tab w:val="left" w:pos="11535" w:leader="none"/>
                <w:tab w:val="left" w:pos="12015" w:leader="none"/>
                <w:tab w:val="left" w:pos="12255" w:leader="none"/>
                <w:tab w:val="left" w:pos="12495" w:leader="none"/>
                <w:tab w:val="left" w:pos="12735" w:leader="none"/>
                <w:tab w:val="left" w:pos="12975" w:leader="none"/>
                <w:tab w:val="left" w:pos="13215" w:leader="none"/>
                <w:tab w:val="left" w:pos="13455" w:leader="none"/>
                <w:tab w:val="left" w:pos="13695" w:leader="none"/>
                <w:tab w:val="left" w:pos="1393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" w:leader="none"/>
                <w:tab w:val="left" w:pos="615" w:leader="none"/>
                <w:tab w:val="left" w:pos="3375" w:leader="none"/>
                <w:tab w:val="left" w:pos="6015" w:leader="none"/>
                <w:tab w:val="left" w:pos="8655" w:leader="none"/>
                <w:tab w:val="left" w:pos="9375" w:leader="none"/>
                <w:tab w:val="left" w:pos="9735" w:leader="none"/>
                <w:tab w:val="left" w:pos="9975" w:leader="none"/>
                <w:tab w:val="left" w:pos="10335" w:leader="none"/>
                <w:tab w:val="left" w:pos="10575" w:leader="none"/>
                <w:tab w:val="left" w:pos="10935" w:leader="none"/>
                <w:tab w:val="left" w:pos="11535" w:leader="none"/>
                <w:tab w:val="left" w:pos="12015" w:leader="none"/>
                <w:tab w:val="left" w:pos="12255" w:leader="none"/>
                <w:tab w:val="left" w:pos="12495" w:leader="none"/>
                <w:tab w:val="left" w:pos="12735" w:leader="none"/>
                <w:tab w:val="left" w:pos="12975" w:leader="none"/>
                <w:tab w:val="left" w:pos="13215" w:leader="none"/>
                <w:tab w:val="left" w:pos="13455" w:leader="none"/>
                <w:tab w:val="left" w:pos="13695" w:leader="none"/>
                <w:tab w:val="left" w:pos="1393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" w:leader="none"/>
                <w:tab w:val="left" w:pos="615" w:leader="none"/>
                <w:tab w:val="left" w:pos="3375" w:leader="none"/>
                <w:tab w:val="left" w:pos="6015" w:leader="none"/>
                <w:tab w:val="left" w:pos="8655" w:leader="none"/>
                <w:tab w:val="left" w:pos="9375" w:leader="none"/>
                <w:tab w:val="left" w:pos="9735" w:leader="none"/>
                <w:tab w:val="left" w:pos="9975" w:leader="none"/>
                <w:tab w:val="left" w:pos="10335" w:leader="none"/>
                <w:tab w:val="left" w:pos="10575" w:leader="none"/>
                <w:tab w:val="left" w:pos="10935" w:leader="none"/>
                <w:tab w:val="left" w:pos="11535" w:leader="none"/>
                <w:tab w:val="left" w:pos="12015" w:leader="none"/>
                <w:tab w:val="left" w:pos="12255" w:leader="none"/>
                <w:tab w:val="left" w:pos="12495" w:leader="none"/>
                <w:tab w:val="left" w:pos="12735" w:leader="none"/>
                <w:tab w:val="left" w:pos="12975" w:leader="none"/>
                <w:tab w:val="left" w:pos="13215" w:leader="none"/>
                <w:tab w:val="left" w:pos="13455" w:leader="none"/>
                <w:tab w:val="left" w:pos="13695" w:leader="none"/>
                <w:tab w:val="left" w:pos="1393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" w:leader="none"/>
                <w:tab w:val="left" w:pos="615" w:leader="none"/>
                <w:tab w:val="left" w:pos="3375" w:leader="none"/>
                <w:tab w:val="left" w:pos="6015" w:leader="none"/>
                <w:tab w:val="left" w:pos="8655" w:leader="none"/>
                <w:tab w:val="left" w:pos="9375" w:leader="none"/>
                <w:tab w:val="left" w:pos="9735" w:leader="none"/>
                <w:tab w:val="left" w:pos="9975" w:leader="none"/>
                <w:tab w:val="left" w:pos="10335" w:leader="none"/>
                <w:tab w:val="left" w:pos="10575" w:leader="none"/>
                <w:tab w:val="left" w:pos="10935" w:leader="none"/>
                <w:tab w:val="left" w:pos="11535" w:leader="none"/>
                <w:tab w:val="left" w:pos="12015" w:leader="none"/>
                <w:tab w:val="left" w:pos="12255" w:leader="none"/>
                <w:tab w:val="left" w:pos="12495" w:leader="none"/>
                <w:tab w:val="left" w:pos="12735" w:leader="none"/>
                <w:tab w:val="left" w:pos="12975" w:leader="none"/>
                <w:tab w:val="left" w:pos="13215" w:leader="none"/>
                <w:tab w:val="left" w:pos="13455" w:leader="none"/>
                <w:tab w:val="left" w:pos="13695" w:leader="none"/>
                <w:tab w:val="left" w:pos="1393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" w:leader="none"/>
                <w:tab w:val="left" w:pos="615" w:leader="none"/>
                <w:tab w:val="left" w:pos="3375" w:leader="none"/>
                <w:tab w:val="left" w:pos="6015" w:leader="none"/>
                <w:tab w:val="left" w:pos="8655" w:leader="none"/>
                <w:tab w:val="left" w:pos="9375" w:leader="none"/>
                <w:tab w:val="left" w:pos="9735" w:leader="none"/>
                <w:tab w:val="left" w:pos="9975" w:leader="none"/>
                <w:tab w:val="left" w:pos="10335" w:leader="none"/>
                <w:tab w:val="left" w:pos="10575" w:leader="none"/>
                <w:tab w:val="left" w:pos="10935" w:leader="none"/>
                <w:tab w:val="left" w:pos="11535" w:leader="none"/>
                <w:tab w:val="left" w:pos="12015" w:leader="none"/>
                <w:tab w:val="left" w:pos="12255" w:leader="none"/>
                <w:tab w:val="left" w:pos="12495" w:leader="none"/>
                <w:tab w:val="left" w:pos="12735" w:leader="none"/>
                <w:tab w:val="left" w:pos="12975" w:leader="none"/>
                <w:tab w:val="left" w:pos="13215" w:leader="none"/>
                <w:tab w:val="left" w:pos="13455" w:leader="none"/>
                <w:tab w:val="left" w:pos="13695" w:leader="none"/>
                <w:tab w:val="left" w:pos="1393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5" w:leader="none"/>
                <w:tab w:val="left" w:pos="615" w:leader="none"/>
                <w:tab w:val="left" w:pos="3375" w:leader="none"/>
                <w:tab w:val="left" w:pos="6015" w:leader="none"/>
                <w:tab w:val="left" w:pos="8655" w:leader="none"/>
                <w:tab w:val="left" w:pos="9375" w:leader="none"/>
                <w:tab w:val="left" w:pos="9735" w:leader="none"/>
                <w:tab w:val="left" w:pos="9975" w:leader="none"/>
                <w:tab w:val="left" w:pos="10335" w:leader="none"/>
                <w:tab w:val="left" w:pos="10575" w:leader="none"/>
                <w:tab w:val="left" w:pos="10935" w:leader="none"/>
                <w:tab w:val="left" w:pos="11535" w:leader="none"/>
                <w:tab w:val="left" w:pos="12015" w:leader="none"/>
                <w:tab w:val="left" w:pos="12255" w:leader="none"/>
                <w:tab w:val="left" w:pos="12495" w:leader="none"/>
                <w:tab w:val="left" w:pos="12735" w:leader="none"/>
                <w:tab w:val="left" w:pos="12975" w:leader="none"/>
                <w:tab w:val="left" w:pos="13215" w:leader="none"/>
                <w:tab w:val="left" w:pos="13455" w:leader="none"/>
                <w:tab w:val="left" w:pos="13695" w:leader="none"/>
                <w:tab w:val="left" w:pos="1393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6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5" w:leader="none"/>
                <w:tab w:val="left" w:pos="615" w:leader="none"/>
                <w:tab w:val="left" w:pos="3375" w:leader="none"/>
                <w:tab w:val="left" w:pos="6015" w:leader="none"/>
                <w:tab w:val="left" w:pos="8655" w:leader="none"/>
                <w:tab w:val="left" w:pos="9375" w:leader="none"/>
                <w:tab w:val="left" w:pos="9735" w:leader="none"/>
                <w:tab w:val="left" w:pos="9975" w:leader="none"/>
                <w:tab w:val="left" w:pos="10335" w:leader="none"/>
                <w:tab w:val="left" w:pos="10575" w:leader="none"/>
                <w:tab w:val="left" w:pos="10935" w:leader="none"/>
                <w:tab w:val="left" w:pos="11535" w:leader="none"/>
                <w:tab w:val="left" w:pos="12015" w:leader="none"/>
                <w:tab w:val="left" w:pos="12255" w:leader="none"/>
                <w:tab w:val="left" w:pos="12495" w:leader="none"/>
                <w:tab w:val="left" w:pos="12735" w:leader="none"/>
                <w:tab w:val="left" w:pos="12975" w:leader="none"/>
                <w:tab w:val="left" w:pos="13215" w:leader="none"/>
                <w:tab w:val="left" w:pos="13455" w:leader="none"/>
                <w:tab w:val="left" w:pos="13695" w:leader="none"/>
                <w:tab w:val="left" w:pos="1393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уб Катерина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5" w:leader="none"/>
                <w:tab w:val="left" w:pos="615" w:leader="none"/>
                <w:tab w:val="left" w:pos="3375" w:leader="none"/>
                <w:tab w:val="left" w:pos="6015" w:leader="none"/>
                <w:tab w:val="left" w:pos="8655" w:leader="none"/>
                <w:tab w:val="left" w:pos="9375" w:leader="none"/>
                <w:tab w:val="left" w:pos="9735" w:leader="none"/>
                <w:tab w:val="left" w:pos="9975" w:leader="none"/>
                <w:tab w:val="left" w:pos="10335" w:leader="none"/>
                <w:tab w:val="left" w:pos="10575" w:leader="none"/>
                <w:tab w:val="left" w:pos="10935" w:leader="none"/>
                <w:tab w:val="left" w:pos="11535" w:leader="none"/>
                <w:tab w:val="left" w:pos="12015" w:leader="none"/>
                <w:tab w:val="left" w:pos="12255" w:leader="none"/>
                <w:tab w:val="left" w:pos="12495" w:leader="none"/>
                <w:tab w:val="left" w:pos="12735" w:leader="none"/>
                <w:tab w:val="left" w:pos="12975" w:leader="none"/>
                <w:tab w:val="left" w:pos="13215" w:leader="none"/>
                <w:tab w:val="left" w:pos="13455" w:leader="none"/>
                <w:tab w:val="left" w:pos="13695" w:leader="none"/>
                <w:tab w:val="left" w:pos="1393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м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5" w:leader="none"/>
                <w:tab w:val="left" w:pos="615" w:leader="none"/>
                <w:tab w:val="left" w:pos="3375" w:leader="none"/>
                <w:tab w:val="left" w:pos="6015" w:leader="none"/>
                <w:tab w:val="left" w:pos="8655" w:leader="none"/>
                <w:tab w:val="left" w:pos="9375" w:leader="none"/>
                <w:tab w:val="left" w:pos="9735" w:leader="none"/>
                <w:tab w:val="left" w:pos="9975" w:leader="none"/>
                <w:tab w:val="left" w:pos="10335" w:leader="none"/>
                <w:tab w:val="left" w:pos="10575" w:leader="none"/>
                <w:tab w:val="left" w:pos="10935" w:leader="none"/>
                <w:tab w:val="left" w:pos="11535" w:leader="none"/>
                <w:tab w:val="left" w:pos="12015" w:leader="none"/>
                <w:tab w:val="left" w:pos="12255" w:leader="none"/>
                <w:tab w:val="left" w:pos="12495" w:leader="none"/>
                <w:tab w:val="left" w:pos="12735" w:leader="none"/>
                <w:tab w:val="left" w:pos="12975" w:leader="none"/>
                <w:tab w:val="left" w:pos="13215" w:leader="none"/>
                <w:tab w:val="left" w:pos="13455" w:leader="none"/>
                <w:tab w:val="left" w:pos="13695" w:leader="none"/>
                <w:tab w:val="left" w:pos="1393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інниця</w:t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5" w:leader="none"/>
                <w:tab w:val="left" w:pos="615" w:leader="none"/>
                <w:tab w:val="left" w:pos="3375" w:leader="none"/>
                <w:tab w:val="left" w:pos="6015" w:leader="none"/>
                <w:tab w:val="left" w:pos="8655" w:leader="none"/>
                <w:tab w:val="left" w:pos="9375" w:leader="none"/>
                <w:tab w:val="left" w:pos="9735" w:leader="none"/>
                <w:tab w:val="left" w:pos="9975" w:leader="none"/>
                <w:tab w:val="left" w:pos="10335" w:leader="none"/>
                <w:tab w:val="left" w:pos="10575" w:leader="none"/>
                <w:tab w:val="left" w:pos="10935" w:leader="none"/>
                <w:tab w:val="left" w:pos="11535" w:leader="none"/>
                <w:tab w:val="left" w:pos="12015" w:leader="none"/>
                <w:tab w:val="left" w:pos="12255" w:leader="none"/>
                <w:tab w:val="left" w:pos="12495" w:leader="none"/>
                <w:tab w:val="left" w:pos="12735" w:leader="none"/>
                <w:tab w:val="left" w:pos="12975" w:leader="none"/>
                <w:tab w:val="left" w:pos="13215" w:leader="none"/>
                <w:tab w:val="left" w:pos="13455" w:leader="none"/>
                <w:tab w:val="left" w:pos="13695" w:leader="none"/>
                <w:tab w:val="left" w:pos="1393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8 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" w:leader="none"/>
                <w:tab w:val="left" w:pos="615" w:leader="none"/>
                <w:tab w:val="left" w:pos="3375" w:leader="none"/>
                <w:tab w:val="left" w:pos="6015" w:leader="none"/>
                <w:tab w:val="left" w:pos="8655" w:leader="none"/>
                <w:tab w:val="left" w:pos="9375" w:leader="none"/>
                <w:tab w:val="left" w:pos="9735" w:leader="none"/>
                <w:tab w:val="left" w:pos="9975" w:leader="none"/>
                <w:tab w:val="left" w:pos="10335" w:leader="none"/>
                <w:tab w:val="left" w:pos="10575" w:leader="none"/>
                <w:tab w:val="left" w:pos="10935" w:leader="none"/>
                <w:tab w:val="left" w:pos="11535" w:leader="none"/>
                <w:tab w:val="left" w:pos="12015" w:leader="none"/>
                <w:tab w:val="left" w:pos="12255" w:leader="none"/>
                <w:tab w:val="left" w:pos="12495" w:leader="none"/>
                <w:tab w:val="left" w:pos="12735" w:leader="none"/>
                <w:tab w:val="left" w:pos="12975" w:leader="none"/>
                <w:tab w:val="left" w:pos="13215" w:leader="none"/>
                <w:tab w:val="left" w:pos="13455" w:leader="none"/>
                <w:tab w:val="left" w:pos="13695" w:leader="none"/>
                <w:tab w:val="left" w:pos="13935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3 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" w:leader="none"/>
                <w:tab w:val="left" w:pos="615" w:leader="none"/>
                <w:tab w:val="left" w:pos="3375" w:leader="none"/>
                <w:tab w:val="left" w:pos="6015" w:leader="none"/>
                <w:tab w:val="left" w:pos="8655" w:leader="none"/>
                <w:tab w:val="left" w:pos="9375" w:leader="none"/>
                <w:tab w:val="left" w:pos="9735" w:leader="none"/>
                <w:tab w:val="left" w:pos="9975" w:leader="none"/>
                <w:tab w:val="left" w:pos="10335" w:leader="none"/>
                <w:tab w:val="left" w:pos="10575" w:leader="none"/>
                <w:tab w:val="left" w:pos="10935" w:leader="none"/>
                <w:tab w:val="left" w:pos="11535" w:leader="none"/>
                <w:tab w:val="left" w:pos="12015" w:leader="none"/>
                <w:tab w:val="left" w:pos="12255" w:leader="none"/>
                <w:tab w:val="left" w:pos="12495" w:leader="none"/>
                <w:tab w:val="left" w:pos="12735" w:leader="none"/>
                <w:tab w:val="left" w:pos="12975" w:leader="none"/>
                <w:tab w:val="left" w:pos="13215" w:leader="none"/>
                <w:tab w:val="left" w:pos="13455" w:leader="none"/>
                <w:tab w:val="left" w:pos="13695" w:leader="none"/>
                <w:tab w:val="left" w:pos="1393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" w:leader="none"/>
                <w:tab w:val="left" w:pos="615" w:leader="none"/>
                <w:tab w:val="left" w:pos="3375" w:leader="none"/>
                <w:tab w:val="left" w:pos="6015" w:leader="none"/>
                <w:tab w:val="left" w:pos="8655" w:leader="none"/>
                <w:tab w:val="left" w:pos="9375" w:leader="none"/>
                <w:tab w:val="left" w:pos="9735" w:leader="none"/>
                <w:tab w:val="left" w:pos="9975" w:leader="none"/>
                <w:tab w:val="left" w:pos="10335" w:leader="none"/>
                <w:tab w:val="left" w:pos="10575" w:leader="none"/>
                <w:tab w:val="left" w:pos="10935" w:leader="none"/>
                <w:tab w:val="left" w:pos="11535" w:leader="none"/>
                <w:tab w:val="left" w:pos="12015" w:leader="none"/>
                <w:tab w:val="left" w:pos="12255" w:leader="none"/>
                <w:tab w:val="left" w:pos="12495" w:leader="none"/>
                <w:tab w:val="left" w:pos="12735" w:leader="none"/>
                <w:tab w:val="left" w:pos="12975" w:leader="none"/>
                <w:tab w:val="left" w:pos="13215" w:leader="none"/>
                <w:tab w:val="left" w:pos="13455" w:leader="none"/>
                <w:tab w:val="left" w:pos="13695" w:leader="none"/>
                <w:tab w:val="left" w:pos="1393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" w:leader="none"/>
                <w:tab w:val="left" w:pos="615" w:leader="none"/>
                <w:tab w:val="left" w:pos="3375" w:leader="none"/>
                <w:tab w:val="left" w:pos="6015" w:leader="none"/>
                <w:tab w:val="left" w:pos="8655" w:leader="none"/>
                <w:tab w:val="left" w:pos="9375" w:leader="none"/>
                <w:tab w:val="left" w:pos="9735" w:leader="none"/>
                <w:tab w:val="left" w:pos="9975" w:leader="none"/>
                <w:tab w:val="left" w:pos="10335" w:leader="none"/>
                <w:tab w:val="left" w:pos="10575" w:leader="none"/>
                <w:tab w:val="left" w:pos="10935" w:leader="none"/>
                <w:tab w:val="left" w:pos="11535" w:leader="none"/>
                <w:tab w:val="left" w:pos="12015" w:leader="none"/>
                <w:tab w:val="left" w:pos="12255" w:leader="none"/>
                <w:tab w:val="left" w:pos="12495" w:leader="none"/>
                <w:tab w:val="left" w:pos="12735" w:leader="none"/>
                <w:tab w:val="left" w:pos="12975" w:leader="none"/>
                <w:tab w:val="left" w:pos="13215" w:leader="none"/>
                <w:tab w:val="left" w:pos="13455" w:leader="none"/>
                <w:tab w:val="left" w:pos="13695" w:leader="none"/>
                <w:tab w:val="left" w:pos="13935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8 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" w:leader="none"/>
                <w:tab w:val="left" w:pos="615" w:leader="none"/>
                <w:tab w:val="left" w:pos="3375" w:leader="none"/>
                <w:tab w:val="left" w:pos="6015" w:leader="none"/>
                <w:tab w:val="left" w:pos="8655" w:leader="none"/>
                <w:tab w:val="left" w:pos="9375" w:leader="none"/>
                <w:tab w:val="left" w:pos="9735" w:leader="none"/>
                <w:tab w:val="left" w:pos="9975" w:leader="none"/>
                <w:tab w:val="left" w:pos="10335" w:leader="none"/>
                <w:tab w:val="left" w:pos="10575" w:leader="none"/>
                <w:tab w:val="left" w:pos="10935" w:leader="none"/>
                <w:tab w:val="left" w:pos="11535" w:leader="none"/>
                <w:tab w:val="left" w:pos="12015" w:leader="none"/>
                <w:tab w:val="left" w:pos="12255" w:leader="none"/>
                <w:tab w:val="left" w:pos="12495" w:leader="none"/>
                <w:tab w:val="left" w:pos="12735" w:leader="none"/>
                <w:tab w:val="left" w:pos="12975" w:leader="none"/>
                <w:tab w:val="left" w:pos="13215" w:leader="none"/>
                <w:tab w:val="left" w:pos="13455" w:leader="none"/>
                <w:tab w:val="left" w:pos="13695" w:leader="none"/>
                <w:tab w:val="left" w:pos="13935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0 </w:t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" w:leader="none"/>
                <w:tab w:val="left" w:pos="615" w:leader="none"/>
                <w:tab w:val="left" w:pos="3375" w:leader="none"/>
                <w:tab w:val="left" w:pos="6015" w:leader="none"/>
                <w:tab w:val="left" w:pos="8655" w:leader="none"/>
                <w:tab w:val="left" w:pos="9375" w:leader="none"/>
                <w:tab w:val="left" w:pos="9735" w:leader="none"/>
                <w:tab w:val="left" w:pos="9975" w:leader="none"/>
                <w:tab w:val="left" w:pos="10335" w:leader="none"/>
                <w:tab w:val="left" w:pos="10575" w:leader="none"/>
                <w:tab w:val="left" w:pos="10935" w:leader="none"/>
                <w:tab w:val="left" w:pos="11535" w:leader="none"/>
                <w:tab w:val="left" w:pos="12015" w:leader="none"/>
                <w:tab w:val="left" w:pos="12255" w:leader="none"/>
                <w:tab w:val="left" w:pos="12495" w:leader="none"/>
                <w:tab w:val="left" w:pos="12735" w:leader="none"/>
                <w:tab w:val="left" w:pos="12975" w:leader="none"/>
                <w:tab w:val="left" w:pos="13215" w:leader="none"/>
                <w:tab w:val="left" w:pos="13455" w:leader="none"/>
                <w:tab w:val="left" w:pos="13695" w:leader="none"/>
                <w:tab w:val="left" w:pos="1393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" w:leader="none"/>
                <w:tab w:val="left" w:pos="615" w:leader="none"/>
                <w:tab w:val="left" w:pos="3375" w:leader="none"/>
                <w:tab w:val="left" w:pos="6015" w:leader="none"/>
                <w:tab w:val="left" w:pos="8655" w:leader="none"/>
                <w:tab w:val="left" w:pos="9375" w:leader="none"/>
                <w:tab w:val="left" w:pos="9735" w:leader="none"/>
                <w:tab w:val="left" w:pos="9975" w:leader="none"/>
                <w:tab w:val="left" w:pos="10335" w:leader="none"/>
                <w:tab w:val="left" w:pos="10575" w:leader="none"/>
                <w:tab w:val="left" w:pos="10935" w:leader="none"/>
                <w:tab w:val="left" w:pos="11535" w:leader="none"/>
                <w:tab w:val="left" w:pos="12015" w:leader="none"/>
                <w:tab w:val="left" w:pos="12255" w:leader="none"/>
                <w:tab w:val="left" w:pos="12495" w:leader="none"/>
                <w:tab w:val="left" w:pos="12735" w:leader="none"/>
                <w:tab w:val="left" w:pos="12975" w:leader="none"/>
                <w:tab w:val="left" w:pos="13215" w:leader="none"/>
                <w:tab w:val="left" w:pos="13455" w:leader="none"/>
                <w:tab w:val="left" w:pos="13695" w:leader="none"/>
                <w:tab w:val="left" w:pos="1393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" w:leader="none"/>
                <w:tab w:val="left" w:pos="615" w:leader="none"/>
                <w:tab w:val="left" w:pos="3375" w:leader="none"/>
                <w:tab w:val="left" w:pos="6015" w:leader="none"/>
                <w:tab w:val="left" w:pos="8655" w:leader="none"/>
                <w:tab w:val="left" w:pos="9375" w:leader="none"/>
                <w:tab w:val="left" w:pos="9735" w:leader="none"/>
                <w:tab w:val="left" w:pos="9975" w:leader="none"/>
                <w:tab w:val="left" w:pos="10335" w:leader="none"/>
                <w:tab w:val="left" w:pos="10575" w:leader="none"/>
                <w:tab w:val="left" w:pos="10935" w:leader="none"/>
                <w:tab w:val="left" w:pos="11535" w:leader="none"/>
                <w:tab w:val="left" w:pos="12015" w:leader="none"/>
                <w:tab w:val="left" w:pos="12255" w:leader="none"/>
                <w:tab w:val="left" w:pos="12495" w:leader="none"/>
                <w:tab w:val="left" w:pos="12735" w:leader="none"/>
                <w:tab w:val="left" w:pos="12975" w:leader="none"/>
                <w:tab w:val="left" w:pos="13215" w:leader="none"/>
                <w:tab w:val="left" w:pos="13455" w:leader="none"/>
                <w:tab w:val="left" w:pos="13695" w:leader="none"/>
                <w:tab w:val="left" w:pos="1393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" w:leader="none"/>
                <w:tab w:val="left" w:pos="615" w:leader="none"/>
                <w:tab w:val="left" w:pos="3375" w:leader="none"/>
                <w:tab w:val="left" w:pos="6015" w:leader="none"/>
                <w:tab w:val="left" w:pos="8655" w:leader="none"/>
                <w:tab w:val="left" w:pos="9375" w:leader="none"/>
                <w:tab w:val="left" w:pos="9735" w:leader="none"/>
                <w:tab w:val="left" w:pos="9975" w:leader="none"/>
                <w:tab w:val="left" w:pos="10335" w:leader="none"/>
                <w:tab w:val="left" w:pos="10575" w:leader="none"/>
                <w:tab w:val="left" w:pos="10935" w:leader="none"/>
                <w:tab w:val="left" w:pos="11535" w:leader="none"/>
                <w:tab w:val="left" w:pos="12015" w:leader="none"/>
                <w:tab w:val="left" w:pos="12255" w:leader="none"/>
                <w:tab w:val="left" w:pos="12495" w:leader="none"/>
                <w:tab w:val="left" w:pos="12735" w:leader="none"/>
                <w:tab w:val="left" w:pos="12975" w:leader="none"/>
                <w:tab w:val="left" w:pos="13215" w:leader="none"/>
                <w:tab w:val="left" w:pos="13455" w:leader="none"/>
                <w:tab w:val="left" w:pos="13695" w:leader="none"/>
                <w:tab w:val="left" w:pos="1393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" w:leader="none"/>
                <w:tab w:val="left" w:pos="615" w:leader="none"/>
                <w:tab w:val="left" w:pos="3375" w:leader="none"/>
                <w:tab w:val="left" w:pos="6015" w:leader="none"/>
                <w:tab w:val="left" w:pos="8655" w:leader="none"/>
                <w:tab w:val="left" w:pos="9375" w:leader="none"/>
                <w:tab w:val="left" w:pos="9735" w:leader="none"/>
                <w:tab w:val="left" w:pos="9975" w:leader="none"/>
                <w:tab w:val="left" w:pos="10335" w:leader="none"/>
                <w:tab w:val="left" w:pos="10575" w:leader="none"/>
                <w:tab w:val="left" w:pos="10935" w:leader="none"/>
                <w:tab w:val="left" w:pos="11535" w:leader="none"/>
                <w:tab w:val="left" w:pos="12015" w:leader="none"/>
                <w:tab w:val="left" w:pos="12255" w:leader="none"/>
                <w:tab w:val="left" w:pos="12495" w:leader="none"/>
                <w:tab w:val="left" w:pos="12735" w:leader="none"/>
                <w:tab w:val="left" w:pos="12975" w:leader="none"/>
                <w:tab w:val="left" w:pos="13215" w:leader="none"/>
                <w:tab w:val="left" w:pos="13455" w:leader="none"/>
                <w:tab w:val="left" w:pos="13695" w:leader="none"/>
                <w:tab w:val="left" w:pos="1393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C0C0C0" w:val="clear"/>
              <w:tabs>
                <w:tab w:val="clear" w:pos="708"/>
                <w:tab w:val="left" w:pos="15" w:leader="none"/>
                <w:tab w:val="left" w:pos="615" w:leader="none"/>
                <w:tab w:val="left" w:pos="3375" w:leader="none"/>
                <w:tab w:val="left" w:pos="6015" w:leader="none"/>
                <w:tab w:val="left" w:pos="8655" w:leader="none"/>
                <w:tab w:val="left" w:pos="9375" w:leader="none"/>
                <w:tab w:val="left" w:pos="9735" w:leader="none"/>
                <w:tab w:val="left" w:pos="9975" w:leader="none"/>
                <w:tab w:val="left" w:pos="10335" w:leader="none"/>
                <w:tab w:val="left" w:pos="10575" w:leader="none"/>
                <w:tab w:val="left" w:pos="10935" w:leader="none"/>
                <w:tab w:val="left" w:pos="11535" w:leader="none"/>
                <w:tab w:val="left" w:pos="12015" w:leader="none"/>
                <w:tab w:val="left" w:pos="12255" w:leader="none"/>
                <w:tab w:val="left" w:pos="12495" w:leader="none"/>
                <w:tab w:val="left" w:pos="12735" w:leader="none"/>
                <w:tab w:val="left" w:pos="12975" w:leader="none"/>
                <w:tab w:val="left" w:pos="13215" w:leader="none"/>
                <w:tab w:val="left" w:pos="13455" w:leader="none"/>
                <w:tab w:val="left" w:pos="13695" w:leader="none"/>
                <w:tab w:val="left" w:pos="1393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" w:leader="none"/>
                <w:tab w:val="left" w:pos="615" w:leader="none"/>
                <w:tab w:val="left" w:pos="3375" w:leader="none"/>
                <w:tab w:val="left" w:pos="6015" w:leader="none"/>
                <w:tab w:val="left" w:pos="8655" w:leader="none"/>
                <w:tab w:val="left" w:pos="9375" w:leader="none"/>
                <w:tab w:val="left" w:pos="9735" w:leader="none"/>
                <w:tab w:val="left" w:pos="9975" w:leader="none"/>
                <w:tab w:val="left" w:pos="10335" w:leader="none"/>
                <w:tab w:val="left" w:pos="10575" w:leader="none"/>
                <w:tab w:val="left" w:pos="10935" w:leader="none"/>
                <w:tab w:val="left" w:pos="11535" w:leader="none"/>
                <w:tab w:val="left" w:pos="12015" w:leader="none"/>
                <w:tab w:val="left" w:pos="12255" w:leader="none"/>
                <w:tab w:val="left" w:pos="12495" w:leader="none"/>
                <w:tab w:val="left" w:pos="12735" w:leader="none"/>
                <w:tab w:val="left" w:pos="12975" w:leader="none"/>
                <w:tab w:val="left" w:pos="13215" w:leader="none"/>
                <w:tab w:val="left" w:pos="13455" w:leader="none"/>
                <w:tab w:val="left" w:pos="13695" w:leader="none"/>
                <w:tab w:val="left" w:pos="1393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" w:leader="none"/>
                <w:tab w:val="left" w:pos="615" w:leader="none"/>
                <w:tab w:val="left" w:pos="3375" w:leader="none"/>
                <w:tab w:val="left" w:pos="6015" w:leader="none"/>
                <w:tab w:val="left" w:pos="8655" w:leader="none"/>
                <w:tab w:val="left" w:pos="9375" w:leader="none"/>
                <w:tab w:val="left" w:pos="9735" w:leader="none"/>
                <w:tab w:val="left" w:pos="9975" w:leader="none"/>
                <w:tab w:val="left" w:pos="10335" w:leader="none"/>
                <w:tab w:val="left" w:pos="10575" w:leader="none"/>
                <w:tab w:val="left" w:pos="10935" w:leader="none"/>
                <w:tab w:val="left" w:pos="11535" w:leader="none"/>
                <w:tab w:val="left" w:pos="12015" w:leader="none"/>
                <w:tab w:val="left" w:pos="12255" w:leader="none"/>
                <w:tab w:val="left" w:pos="12495" w:leader="none"/>
                <w:tab w:val="left" w:pos="12735" w:leader="none"/>
                <w:tab w:val="left" w:pos="12975" w:leader="none"/>
                <w:tab w:val="left" w:pos="13215" w:leader="none"/>
                <w:tab w:val="left" w:pos="13455" w:leader="none"/>
                <w:tab w:val="left" w:pos="13695" w:leader="none"/>
                <w:tab w:val="left" w:pos="1393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" w:leader="none"/>
                <w:tab w:val="left" w:pos="615" w:leader="none"/>
                <w:tab w:val="left" w:pos="3375" w:leader="none"/>
                <w:tab w:val="left" w:pos="6015" w:leader="none"/>
                <w:tab w:val="left" w:pos="8655" w:leader="none"/>
                <w:tab w:val="left" w:pos="9375" w:leader="none"/>
                <w:tab w:val="left" w:pos="9735" w:leader="none"/>
                <w:tab w:val="left" w:pos="9975" w:leader="none"/>
                <w:tab w:val="left" w:pos="10335" w:leader="none"/>
                <w:tab w:val="left" w:pos="10575" w:leader="none"/>
                <w:tab w:val="left" w:pos="10935" w:leader="none"/>
                <w:tab w:val="left" w:pos="11535" w:leader="none"/>
                <w:tab w:val="left" w:pos="12015" w:leader="none"/>
                <w:tab w:val="left" w:pos="12255" w:leader="none"/>
                <w:tab w:val="left" w:pos="12495" w:leader="none"/>
                <w:tab w:val="left" w:pos="12735" w:leader="none"/>
                <w:tab w:val="left" w:pos="12975" w:leader="none"/>
                <w:tab w:val="left" w:pos="13215" w:leader="none"/>
                <w:tab w:val="left" w:pos="13455" w:leader="none"/>
                <w:tab w:val="left" w:pos="13695" w:leader="none"/>
                <w:tab w:val="left" w:pos="1393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5" w:leader="none"/>
                <w:tab w:val="left" w:pos="615" w:leader="none"/>
                <w:tab w:val="left" w:pos="3375" w:leader="none"/>
                <w:tab w:val="left" w:pos="6015" w:leader="none"/>
                <w:tab w:val="left" w:pos="8655" w:leader="none"/>
                <w:tab w:val="left" w:pos="9375" w:leader="none"/>
                <w:tab w:val="left" w:pos="9735" w:leader="none"/>
                <w:tab w:val="left" w:pos="9975" w:leader="none"/>
                <w:tab w:val="left" w:pos="10335" w:leader="none"/>
                <w:tab w:val="left" w:pos="10575" w:leader="none"/>
                <w:tab w:val="left" w:pos="10935" w:leader="none"/>
                <w:tab w:val="left" w:pos="11535" w:leader="none"/>
                <w:tab w:val="left" w:pos="12015" w:leader="none"/>
                <w:tab w:val="left" w:pos="12255" w:leader="none"/>
                <w:tab w:val="left" w:pos="12495" w:leader="none"/>
                <w:tab w:val="left" w:pos="12735" w:leader="none"/>
                <w:tab w:val="left" w:pos="12975" w:leader="none"/>
                <w:tab w:val="left" w:pos="13215" w:leader="none"/>
                <w:tab w:val="left" w:pos="13455" w:leader="none"/>
                <w:tab w:val="left" w:pos="13695" w:leader="none"/>
                <w:tab w:val="left" w:pos="1393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7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5" w:leader="none"/>
                <w:tab w:val="left" w:pos="615" w:leader="none"/>
                <w:tab w:val="left" w:pos="3375" w:leader="none"/>
                <w:tab w:val="left" w:pos="6015" w:leader="none"/>
                <w:tab w:val="left" w:pos="8655" w:leader="none"/>
                <w:tab w:val="left" w:pos="9375" w:leader="none"/>
                <w:tab w:val="left" w:pos="9735" w:leader="none"/>
                <w:tab w:val="left" w:pos="9975" w:leader="none"/>
                <w:tab w:val="left" w:pos="10335" w:leader="none"/>
                <w:tab w:val="left" w:pos="10575" w:leader="none"/>
                <w:tab w:val="left" w:pos="10935" w:leader="none"/>
                <w:tab w:val="left" w:pos="11535" w:leader="none"/>
                <w:tab w:val="left" w:pos="12015" w:leader="none"/>
                <w:tab w:val="left" w:pos="12255" w:leader="none"/>
                <w:tab w:val="left" w:pos="12495" w:leader="none"/>
                <w:tab w:val="left" w:pos="12735" w:leader="none"/>
                <w:tab w:val="left" w:pos="12975" w:leader="none"/>
                <w:tab w:val="left" w:pos="13215" w:leader="none"/>
                <w:tab w:val="left" w:pos="13455" w:leader="none"/>
                <w:tab w:val="left" w:pos="13695" w:leader="none"/>
                <w:tab w:val="left" w:pos="1393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арматюк Марина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5" w:leader="none"/>
                <w:tab w:val="left" w:pos="615" w:leader="none"/>
                <w:tab w:val="left" w:pos="3375" w:leader="none"/>
                <w:tab w:val="left" w:pos="6015" w:leader="none"/>
                <w:tab w:val="left" w:pos="8655" w:leader="none"/>
                <w:tab w:val="left" w:pos="9375" w:leader="none"/>
                <w:tab w:val="left" w:pos="9735" w:leader="none"/>
                <w:tab w:val="left" w:pos="9975" w:leader="none"/>
                <w:tab w:val="left" w:pos="10335" w:leader="none"/>
                <w:tab w:val="left" w:pos="10575" w:leader="none"/>
                <w:tab w:val="left" w:pos="10935" w:leader="none"/>
                <w:tab w:val="left" w:pos="11535" w:leader="none"/>
                <w:tab w:val="left" w:pos="12015" w:leader="none"/>
                <w:tab w:val="left" w:pos="12255" w:leader="none"/>
                <w:tab w:val="left" w:pos="12495" w:leader="none"/>
                <w:tab w:val="left" w:pos="12735" w:leader="none"/>
                <w:tab w:val="left" w:pos="12975" w:leader="none"/>
                <w:tab w:val="left" w:pos="13215" w:leader="none"/>
                <w:tab w:val="left" w:pos="13455" w:leader="none"/>
                <w:tab w:val="left" w:pos="13695" w:leader="none"/>
                <w:tab w:val="left" w:pos="1393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5" w:leader="none"/>
                <w:tab w:val="left" w:pos="615" w:leader="none"/>
                <w:tab w:val="left" w:pos="3375" w:leader="none"/>
                <w:tab w:val="left" w:pos="6015" w:leader="none"/>
                <w:tab w:val="left" w:pos="8655" w:leader="none"/>
                <w:tab w:val="left" w:pos="9375" w:leader="none"/>
                <w:tab w:val="left" w:pos="9735" w:leader="none"/>
                <w:tab w:val="left" w:pos="9975" w:leader="none"/>
                <w:tab w:val="left" w:pos="10335" w:leader="none"/>
                <w:tab w:val="left" w:pos="10575" w:leader="none"/>
                <w:tab w:val="left" w:pos="10935" w:leader="none"/>
                <w:tab w:val="left" w:pos="11535" w:leader="none"/>
                <w:tab w:val="left" w:pos="12015" w:leader="none"/>
                <w:tab w:val="left" w:pos="12255" w:leader="none"/>
                <w:tab w:val="left" w:pos="12495" w:leader="none"/>
                <w:tab w:val="left" w:pos="12735" w:leader="none"/>
                <w:tab w:val="left" w:pos="12975" w:leader="none"/>
                <w:tab w:val="left" w:pos="13215" w:leader="none"/>
                <w:tab w:val="left" w:pos="13455" w:leader="none"/>
                <w:tab w:val="left" w:pos="13695" w:leader="none"/>
                <w:tab w:val="left" w:pos="1393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линівка</w:t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5" w:leader="none"/>
                <w:tab w:val="left" w:pos="615" w:leader="none"/>
                <w:tab w:val="left" w:pos="3375" w:leader="none"/>
                <w:tab w:val="left" w:pos="6015" w:leader="none"/>
                <w:tab w:val="left" w:pos="8655" w:leader="none"/>
                <w:tab w:val="left" w:pos="9375" w:leader="none"/>
                <w:tab w:val="left" w:pos="9735" w:leader="none"/>
                <w:tab w:val="left" w:pos="9975" w:leader="none"/>
                <w:tab w:val="left" w:pos="10335" w:leader="none"/>
                <w:tab w:val="left" w:pos="10575" w:leader="none"/>
                <w:tab w:val="left" w:pos="10935" w:leader="none"/>
                <w:tab w:val="left" w:pos="11535" w:leader="none"/>
                <w:tab w:val="left" w:pos="12015" w:leader="none"/>
                <w:tab w:val="left" w:pos="12255" w:leader="none"/>
                <w:tab w:val="left" w:pos="12495" w:leader="none"/>
                <w:tab w:val="left" w:pos="12735" w:leader="none"/>
                <w:tab w:val="left" w:pos="12975" w:leader="none"/>
                <w:tab w:val="left" w:pos="13215" w:leader="none"/>
                <w:tab w:val="left" w:pos="13455" w:leader="none"/>
                <w:tab w:val="left" w:pos="13695" w:leader="none"/>
                <w:tab w:val="left" w:pos="1393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8 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" w:leader="none"/>
                <w:tab w:val="left" w:pos="615" w:leader="none"/>
                <w:tab w:val="left" w:pos="3375" w:leader="none"/>
                <w:tab w:val="left" w:pos="6015" w:leader="none"/>
                <w:tab w:val="left" w:pos="8655" w:leader="none"/>
                <w:tab w:val="left" w:pos="9375" w:leader="none"/>
                <w:tab w:val="left" w:pos="9735" w:leader="none"/>
                <w:tab w:val="left" w:pos="9975" w:leader="none"/>
                <w:tab w:val="left" w:pos="10335" w:leader="none"/>
                <w:tab w:val="left" w:pos="10575" w:leader="none"/>
                <w:tab w:val="left" w:pos="10935" w:leader="none"/>
                <w:tab w:val="left" w:pos="11535" w:leader="none"/>
                <w:tab w:val="left" w:pos="12015" w:leader="none"/>
                <w:tab w:val="left" w:pos="12255" w:leader="none"/>
                <w:tab w:val="left" w:pos="12495" w:leader="none"/>
                <w:tab w:val="left" w:pos="12735" w:leader="none"/>
                <w:tab w:val="left" w:pos="12975" w:leader="none"/>
                <w:tab w:val="left" w:pos="13215" w:leader="none"/>
                <w:tab w:val="left" w:pos="13455" w:leader="none"/>
                <w:tab w:val="left" w:pos="13695" w:leader="none"/>
                <w:tab w:val="left" w:pos="13935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3 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" w:leader="none"/>
                <w:tab w:val="left" w:pos="615" w:leader="none"/>
                <w:tab w:val="left" w:pos="3375" w:leader="none"/>
                <w:tab w:val="left" w:pos="6015" w:leader="none"/>
                <w:tab w:val="left" w:pos="8655" w:leader="none"/>
                <w:tab w:val="left" w:pos="9375" w:leader="none"/>
                <w:tab w:val="left" w:pos="9735" w:leader="none"/>
                <w:tab w:val="left" w:pos="9975" w:leader="none"/>
                <w:tab w:val="left" w:pos="10335" w:leader="none"/>
                <w:tab w:val="left" w:pos="10575" w:leader="none"/>
                <w:tab w:val="left" w:pos="10935" w:leader="none"/>
                <w:tab w:val="left" w:pos="11535" w:leader="none"/>
                <w:tab w:val="left" w:pos="12015" w:leader="none"/>
                <w:tab w:val="left" w:pos="12255" w:leader="none"/>
                <w:tab w:val="left" w:pos="12495" w:leader="none"/>
                <w:tab w:val="left" w:pos="12735" w:leader="none"/>
                <w:tab w:val="left" w:pos="12975" w:leader="none"/>
                <w:tab w:val="left" w:pos="13215" w:leader="none"/>
                <w:tab w:val="left" w:pos="13455" w:leader="none"/>
                <w:tab w:val="left" w:pos="13695" w:leader="none"/>
                <w:tab w:val="left" w:pos="1393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" w:leader="none"/>
                <w:tab w:val="left" w:pos="615" w:leader="none"/>
                <w:tab w:val="left" w:pos="3375" w:leader="none"/>
                <w:tab w:val="left" w:pos="6015" w:leader="none"/>
                <w:tab w:val="left" w:pos="8655" w:leader="none"/>
                <w:tab w:val="left" w:pos="9375" w:leader="none"/>
                <w:tab w:val="left" w:pos="9735" w:leader="none"/>
                <w:tab w:val="left" w:pos="9975" w:leader="none"/>
                <w:tab w:val="left" w:pos="10335" w:leader="none"/>
                <w:tab w:val="left" w:pos="10575" w:leader="none"/>
                <w:tab w:val="left" w:pos="10935" w:leader="none"/>
                <w:tab w:val="left" w:pos="11535" w:leader="none"/>
                <w:tab w:val="left" w:pos="12015" w:leader="none"/>
                <w:tab w:val="left" w:pos="12255" w:leader="none"/>
                <w:tab w:val="left" w:pos="12495" w:leader="none"/>
                <w:tab w:val="left" w:pos="12735" w:leader="none"/>
                <w:tab w:val="left" w:pos="12975" w:leader="none"/>
                <w:tab w:val="left" w:pos="13215" w:leader="none"/>
                <w:tab w:val="left" w:pos="13455" w:leader="none"/>
                <w:tab w:val="left" w:pos="13695" w:leader="none"/>
                <w:tab w:val="left" w:pos="1393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" w:leader="none"/>
                <w:tab w:val="left" w:pos="615" w:leader="none"/>
                <w:tab w:val="left" w:pos="3375" w:leader="none"/>
                <w:tab w:val="left" w:pos="6015" w:leader="none"/>
                <w:tab w:val="left" w:pos="8655" w:leader="none"/>
                <w:tab w:val="left" w:pos="9375" w:leader="none"/>
                <w:tab w:val="left" w:pos="9735" w:leader="none"/>
                <w:tab w:val="left" w:pos="9975" w:leader="none"/>
                <w:tab w:val="left" w:pos="10335" w:leader="none"/>
                <w:tab w:val="left" w:pos="10575" w:leader="none"/>
                <w:tab w:val="left" w:pos="10935" w:leader="none"/>
                <w:tab w:val="left" w:pos="11535" w:leader="none"/>
                <w:tab w:val="left" w:pos="12015" w:leader="none"/>
                <w:tab w:val="left" w:pos="12255" w:leader="none"/>
                <w:tab w:val="left" w:pos="12495" w:leader="none"/>
                <w:tab w:val="left" w:pos="12735" w:leader="none"/>
                <w:tab w:val="left" w:pos="12975" w:leader="none"/>
                <w:tab w:val="left" w:pos="13215" w:leader="none"/>
                <w:tab w:val="left" w:pos="13455" w:leader="none"/>
                <w:tab w:val="left" w:pos="13695" w:leader="none"/>
                <w:tab w:val="left" w:pos="13935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7 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" w:leader="none"/>
                <w:tab w:val="left" w:pos="615" w:leader="none"/>
                <w:tab w:val="left" w:pos="3375" w:leader="none"/>
                <w:tab w:val="left" w:pos="6015" w:leader="none"/>
                <w:tab w:val="left" w:pos="8655" w:leader="none"/>
                <w:tab w:val="left" w:pos="9375" w:leader="none"/>
                <w:tab w:val="left" w:pos="9735" w:leader="none"/>
                <w:tab w:val="left" w:pos="9975" w:leader="none"/>
                <w:tab w:val="left" w:pos="10335" w:leader="none"/>
                <w:tab w:val="left" w:pos="10575" w:leader="none"/>
                <w:tab w:val="left" w:pos="10935" w:leader="none"/>
                <w:tab w:val="left" w:pos="11535" w:leader="none"/>
                <w:tab w:val="left" w:pos="12015" w:leader="none"/>
                <w:tab w:val="left" w:pos="12255" w:leader="none"/>
                <w:tab w:val="left" w:pos="12495" w:leader="none"/>
                <w:tab w:val="left" w:pos="12735" w:leader="none"/>
                <w:tab w:val="left" w:pos="12975" w:leader="none"/>
                <w:tab w:val="left" w:pos="13215" w:leader="none"/>
                <w:tab w:val="left" w:pos="13455" w:leader="none"/>
                <w:tab w:val="left" w:pos="13695" w:leader="none"/>
                <w:tab w:val="left" w:pos="13935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0 </w:t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" w:leader="none"/>
                <w:tab w:val="left" w:pos="615" w:leader="none"/>
                <w:tab w:val="left" w:pos="3375" w:leader="none"/>
                <w:tab w:val="left" w:pos="6015" w:leader="none"/>
                <w:tab w:val="left" w:pos="8655" w:leader="none"/>
                <w:tab w:val="left" w:pos="9375" w:leader="none"/>
                <w:tab w:val="left" w:pos="9735" w:leader="none"/>
                <w:tab w:val="left" w:pos="9975" w:leader="none"/>
                <w:tab w:val="left" w:pos="10335" w:leader="none"/>
                <w:tab w:val="left" w:pos="10575" w:leader="none"/>
                <w:tab w:val="left" w:pos="10935" w:leader="none"/>
                <w:tab w:val="left" w:pos="11535" w:leader="none"/>
                <w:tab w:val="left" w:pos="12015" w:leader="none"/>
                <w:tab w:val="left" w:pos="12255" w:leader="none"/>
                <w:tab w:val="left" w:pos="12495" w:leader="none"/>
                <w:tab w:val="left" w:pos="12735" w:leader="none"/>
                <w:tab w:val="left" w:pos="12975" w:leader="none"/>
                <w:tab w:val="left" w:pos="13215" w:leader="none"/>
                <w:tab w:val="left" w:pos="13455" w:leader="none"/>
                <w:tab w:val="left" w:pos="13695" w:leader="none"/>
                <w:tab w:val="left" w:pos="1393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" w:leader="none"/>
                <w:tab w:val="left" w:pos="615" w:leader="none"/>
                <w:tab w:val="left" w:pos="3375" w:leader="none"/>
                <w:tab w:val="left" w:pos="6015" w:leader="none"/>
                <w:tab w:val="left" w:pos="8655" w:leader="none"/>
                <w:tab w:val="left" w:pos="9375" w:leader="none"/>
                <w:tab w:val="left" w:pos="9735" w:leader="none"/>
                <w:tab w:val="left" w:pos="9975" w:leader="none"/>
                <w:tab w:val="left" w:pos="10335" w:leader="none"/>
                <w:tab w:val="left" w:pos="10575" w:leader="none"/>
                <w:tab w:val="left" w:pos="10935" w:leader="none"/>
                <w:tab w:val="left" w:pos="11535" w:leader="none"/>
                <w:tab w:val="left" w:pos="12015" w:leader="none"/>
                <w:tab w:val="left" w:pos="12255" w:leader="none"/>
                <w:tab w:val="left" w:pos="12495" w:leader="none"/>
                <w:tab w:val="left" w:pos="12735" w:leader="none"/>
                <w:tab w:val="left" w:pos="12975" w:leader="none"/>
                <w:tab w:val="left" w:pos="13215" w:leader="none"/>
                <w:tab w:val="left" w:pos="13455" w:leader="none"/>
                <w:tab w:val="left" w:pos="13695" w:leader="none"/>
                <w:tab w:val="left" w:pos="1393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" w:leader="none"/>
                <w:tab w:val="left" w:pos="615" w:leader="none"/>
                <w:tab w:val="left" w:pos="3375" w:leader="none"/>
                <w:tab w:val="left" w:pos="6015" w:leader="none"/>
                <w:tab w:val="left" w:pos="8655" w:leader="none"/>
                <w:tab w:val="left" w:pos="9375" w:leader="none"/>
                <w:tab w:val="left" w:pos="9735" w:leader="none"/>
                <w:tab w:val="left" w:pos="9975" w:leader="none"/>
                <w:tab w:val="left" w:pos="10335" w:leader="none"/>
                <w:tab w:val="left" w:pos="10575" w:leader="none"/>
                <w:tab w:val="left" w:pos="10935" w:leader="none"/>
                <w:tab w:val="left" w:pos="11535" w:leader="none"/>
                <w:tab w:val="left" w:pos="12015" w:leader="none"/>
                <w:tab w:val="left" w:pos="12255" w:leader="none"/>
                <w:tab w:val="left" w:pos="12495" w:leader="none"/>
                <w:tab w:val="left" w:pos="12735" w:leader="none"/>
                <w:tab w:val="left" w:pos="12975" w:leader="none"/>
                <w:tab w:val="left" w:pos="13215" w:leader="none"/>
                <w:tab w:val="left" w:pos="13455" w:leader="none"/>
                <w:tab w:val="left" w:pos="13695" w:leader="none"/>
                <w:tab w:val="left" w:pos="1393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" w:leader="none"/>
                <w:tab w:val="left" w:pos="615" w:leader="none"/>
                <w:tab w:val="left" w:pos="3375" w:leader="none"/>
                <w:tab w:val="left" w:pos="6015" w:leader="none"/>
                <w:tab w:val="left" w:pos="8655" w:leader="none"/>
                <w:tab w:val="left" w:pos="9375" w:leader="none"/>
                <w:tab w:val="left" w:pos="9735" w:leader="none"/>
                <w:tab w:val="left" w:pos="9975" w:leader="none"/>
                <w:tab w:val="left" w:pos="10335" w:leader="none"/>
                <w:tab w:val="left" w:pos="10575" w:leader="none"/>
                <w:tab w:val="left" w:pos="10935" w:leader="none"/>
                <w:tab w:val="left" w:pos="11535" w:leader="none"/>
                <w:tab w:val="left" w:pos="12015" w:leader="none"/>
                <w:tab w:val="left" w:pos="12255" w:leader="none"/>
                <w:tab w:val="left" w:pos="12495" w:leader="none"/>
                <w:tab w:val="left" w:pos="12735" w:leader="none"/>
                <w:tab w:val="left" w:pos="12975" w:leader="none"/>
                <w:tab w:val="left" w:pos="13215" w:leader="none"/>
                <w:tab w:val="left" w:pos="13455" w:leader="none"/>
                <w:tab w:val="left" w:pos="13695" w:leader="none"/>
                <w:tab w:val="left" w:pos="1393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" w:leader="none"/>
                <w:tab w:val="left" w:pos="615" w:leader="none"/>
                <w:tab w:val="left" w:pos="3375" w:leader="none"/>
                <w:tab w:val="left" w:pos="6015" w:leader="none"/>
                <w:tab w:val="left" w:pos="8655" w:leader="none"/>
                <w:tab w:val="left" w:pos="9375" w:leader="none"/>
                <w:tab w:val="left" w:pos="9735" w:leader="none"/>
                <w:tab w:val="left" w:pos="9975" w:leader="none"/>
                <w:tab w:val="left" w:pos="10335" w:leader="none"/>
                <w:tab w:val="left" w:pos="10575" w:leader="none"/>
                <w:tab w:val="left" w:pos="10935" w:leader="none"/>
                <w:tab w:val="left" w:pos="11535" w:leader="none"/>
                <w:tab w:val="left" w:pos="12015" w:leader="none"/>
                <w:tab w:val="left" w:pos="12255" w:leader="none"/>
                <w:tab w:val="left" w:pos="12495" w:leader="none"/>
                <w:tab w:val="left" w:pos="12735" w:leader="none"/>
                <w:tab w:val="left" w:pos="12975" w:leader="none"/>
                <w:tab w:val="left" w:pos="13215" w:leader="none"/>
                <w:tab w:val="left" w:pos="13455" w:leader="none"/>
                <w:tab w:val="left" w:pos="13695" w:leader="none"/>
                <w:tab w:val="left" w:pos="1393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" w:leader="none"/>
                <w:tab w:val="left" w:pos="615" w:leader="none"/>
                <w:tab w:val="left" w:pos="3375" w:leader="none"/>
                <w:tab w:val="left" w:pos="6015" w:leader="none"/>
                <w:tab w:val="left" w:pos="8655" w:leader="none"/>
                <w:tab w:val="left" w:pos="9375" w:leader="none"/>
                <w:tab w:val="left" w:pos="9735" w:leader="none"/>
                <w:tab w:val="left" w:pos="9975" w:leader="none"/>
                <w:tab w:val="left" w:pos="10335" w:leader="none"/>
                <w:tab w:val="left" w:pos="10575" w:leader="none"/>
                <w:tab w:val="left" w:pos="10935" w:leader="none"/>
                <w:tab w:val="left" w:pos="11535" w:leader="none"/>
                <w:tab w:val="left" w:pos="12015" w:leader="none"/>
                <w:tab w:val="left" w:pos="12255" w:leader="none"/>
                <w:tab w:val="left" w:pos="12495" w:leader="none"/>
                <w:tab w:val="left" w:pos="12735" w:leader="none"/>
                <w:tab w:val="left" w:pos="12975" w:leader="none"/>
                <w:tab w:val="left" w:pos="13215" w:leader="none"/>
                <w:tab w:val="left" w:pos="13455" w:leader="none"/>
                <w:tab w:val="left" w:pos="13695" w:leader="none"/>
                <w:tab w:val="left" w:pos="1393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C0C0C0" w:val="clear"/>
              <w:tabs>
                <w:tab w:val="clear" w:pos="708"/>
                <w:tab w:val="left" w:pos="15" w:leader="none"/>
                <w:tab w:val="left" w:pos="615" w:leader="none"/>
                <w:tab w:val="left" w:pos="3375" w:leader="none"/>
                <w:tab w:val="left" w:pos="6015" w:leader="none"/>
                <w:tab w:val="left" w:pos="8655" w:leader="none"/>
                <w:tab w:val="left" w:pos="9375" w:leader="none"/>
                <w:tab w:val="left" w:pos="9735" w:leader="none"/>
                <w:tab w:val="left" w:pos="9975" w:leader="none"/>
                <w:tab w:val="left" w:pos="10335" w:leader="none"/>
                <w:tab w:val="left" w:pos="10575" w:leader="none"/>
                <w:tab w:val="left" w:pos="10935" w:leader="none"/>
                <w:tab w:val="left" w:pos="11535" w:leader="none"/>
                <w:tab w:val="left" w:pos="12015" w:leader="none"/>
                <w:tab w:val="left" w:pos="12255" w:leader="none"/>
                <w:tab w:val="left" w:pos="12495" w:leader="none"/>
                <w:tab w:val="left" w:pos="12735" w:leader="none"/>
                <w:tab w:val="left" w:pos="12975" w:leader="none"/>
                <w:tab w:val="left" w:pos="13215" w:leader="none"/>
                <w:tab w:val="left" w:pos="13455" w:leader="none"/>
                <w:tab w:val="left" w:pos="13695" w:leader="none"/>
                <w:tab w:val="left" w:pos="1393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" w:leader="none"/>
                <w:tab w:val="left" w:pos="615" w:leader="none"/>
                <w:tab w:val="left" w:pos="3375" w:leader="none"/>
                <w:tab w:val="left" w:pos="6015" w:leader="none"/>
                <w:tab w:val="left" w:pos="8655" w:leader="none"/>
                <w:tab w:val="left" w:pos="9375" w:leader="none"/>
                <w:tab w:val="left" w:pos="9735" w:leader="none"/>
                <w:tab w:val="left" w:pos="9975" w:leader="none"/>
                <w:tab w:val="left" w:pos="10335" w:leader="none"/>
                <w:tab w:val="left" w:pos="10575" w:leader="none"/>
                <w:tab w:val="left" w:pos="10935" w:leader="none"/>
                <w:tab w:val="left" w:pos="11535" w:leader="none"/>
                <w:tab w:val="left" w:pos="12015" w:leader="none"/>
                <w:tab w:val="left" w:pos="12255" w:leader="none"/>
                <w:tab w:val="left" w:pos="12495" w:leader="none"/>
                <w:tab w:val="left" w:pos="12735" w:leader="none"/>
                <w:tab w:val="left" w:pos="12975" w:leader="none"/>
                <w:tab w:val="left" w:pos="13215" w:leader="none"/>
                <w:tab w:val="left" w:pos="13455" w:leader="none"/>
                <w:tab w:val="left" w:pos="13695" w:leader="none"/>
                <w:tab w:val="left" w:pos="1393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" w:leader="none"/>
                <w:tab w:val="left" w:pos="615" w:leader="none"/>
                <w:tab w:val="left" w:pos="3375" w:leader="none"/>
                <w:tab w:val="left" w:pos="6015" w:leader="none"/>
                <w:tab w:val="left" w:pos="8655" w:leader="none"/>
                <w:tab w:val="left" w:pos="9375" w:leader="none"/>
                <w:tab w:val="left" w:pos="9735" w:leader="none"/>
                <w:tab w:val="left" w:pos="9975" w:leader="none"/>
                <w:tab w:val="left" w:pos="10335" w:leader="none"/>
                <w:tab w:val="left" w:pos="10575" w:leader="none"/>
                <w:tab w:val="left" w:pos="10935" w:leader="none"/>
                <w:tab w:val="left" w:pos="11535" w:leader="none"/>
                <w:tab w:val="left" w:pos="12015" w:leader="none"/>
                <w:tab w:val="left" w:pos="12255" w:leader="none"/>
                <w:tab w:val="left" w:pos="12495" w:leader="none"/>
                <w:tab w:val="left" w:pos="12735" w:leader="none"/>
                <w:tab w:val="left" w:pos="12975" w:leader="none"/>
                <w:tab w:val="left" w:pos="13215" w:leader="none"/>
                <w:tab w:val="left" w:pos="13455" w:leader="none"/>
                <w:tab w:val="left" w:pos="13695" w:leader="none"/>
                <w:tab w:val="left" w:pos="1393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5" w:leader="none"/>
                <w:tab w:val="left" w:pos="615" w:leader="none"/>
                <w:tab w:val="left" w:pos="3375" w:leader="none"/>
                <w:tab w:val="left" w:pos="6015" w:leader="none"/>
                <w:tab w:val="left" w:pos="8655" w:leader="none"/>
                <w:tab w:val="left" w:pos="9375" w:leader="none"/>
                <w:tab w:val="left" w:pos="9735" w:leader="none"/>
                <w:tab w:val="left" w:pos="9975" w:leader="none"/>
                <w:tab w:val="left" w:pos="10335" w:leader="none"/>
                <w:tab w:val="left" w:pos="10575" w:leader="none"/>
                <w:tab w:val="left" w:pos="10935" w:leader="none"/>
                <w:tab w:val="left" w:pos="11535" w:leader="none"/>
                <w:tab w:val="left" w:pos="12015" w:leader="none"/>
                <w:tab w:val="left" w:pos="12255" w:leader="none"/>
                <w:tab w:val="left" w:pos="12495" w:leader="none"/>
                <w:tab w:val="left" w:pos="12735" w:leader="none"/>
                <w:tab w:val="left" w:pos="12975" w:leader="none"/>
                <w:tab w:val="left" w:pos="13215" w:leader="none"/>
                <w:tab w:val="left" w:pos="13455" w:leader="none"/>
                <w:tab w:val="left" w:pos="13695" w:leader="none"/>
                <w:tab w:val="left" w:pos="1393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8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5" w:leader="none"/>
                <w:tab w:val="left" w:pos="615" w:leader="none"/>
                <w:tab w:val="left" w:pos="3375" w:leader="none"/>
                <w:tab w:val="left" w:pos="6015" w:leader="none"/>
                <w:tab w:val="left" w:pos="8655" w:leader="none"/>
                <w:tab w:val="left" w:pos="9375" w:leader="none"/>
                <w:tab w:val="left" w:pos="9735" w:leader="none"/>
                <w:tab w:val="left" w:pos="9975" w:leader="none"/>
                <w:tab w:val="left" w:pos="10335" w:leader="none"/>
                <w:tab w:val="left" w:pos="10575" w:leader="none"/>
                <w:tab w:val="left" w:pos="10935" w:leader="none"/>
                <w:tab w:val="left" w:pos="11535" w:leader="none"/>
                <w:tab w:val="left" w:pos="12015" w:leader="none"/>
                <w:tab w:val="left" w:pos="12255" w:leader="none"/>
                <w:tab w:val="left" w:pos="12495" w:leader="none"/>
                <w:tab w:val="left" w:pos="12735" w:leader="none"/>
                <w:tab w:val="left" w:pos="12975" w:leader="none"/>
                <w:tab w:val="left" w:pos="13215" w:leader="none"/>
                <w:tab w:val="left" w:pos="13455" w:leader="none"/>
                <w:tab w:val="left" w:pos="13695" w:leader="none"/>
                <w:tab w:val="left" w:pos="1393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ліга Вероніка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5" w:leader="none"/>
                <w:tab w:val="left" w:pos="615" w:leader="none"/>
                <w:tab w:val="left" w:pos="3375" w:leader="none"/>
                <w:tab w:val="left" w:pos="6015" w:leader="none"/>
                <w:tab w:val="left" w:pos="8655" w:leader="none"/>
                <w:tab w:val="left" w:pos="9375" w:leader="none"/>
                <w:tab w:val="left" w:pos="9735" w:leader="none"/>
                <w:tab w:val="left" w:pos="9975" w:leader="none"/>
                <w:tab w:val="left" w:pos="10335" w:leader="none"/>
                <w:tab w:val="left" w:pos="10575" w:leader="none"/>
                <w:tab w:val="left" w:pos="10935" w:leader="none"/>
                <w:tab w:val="left" w:pos="11535" w:leader="none"/>
                <w:tab w:val="left" w:pos="12015" w:leader="none"/>
                <w:tab w:val="left" w:pos="12255" w:leader="none"/>
                <w:tab w:val="left" w:pos="12495" w:leader="none"/>
                <w:tab w:val="left" w:pos="12735" w:leader="none"/>
                <w:tab w:val="left" w:pos="12975" w:leader="none"/>
                <w:tab w:val="left" w:pos="13215" w:leader="none"/>
                <w:tab w:val="left" w:pos="13455" w:leader="none"/>
                <w:tab w:val="left" w:pos="13695" w:leader="none"/>
                <w:tab w:val="left" w:pos="1393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5" w:leader="none"/>
                <w:tab w:val="left" w:pos="615" w:leader="none"/>
                <w:tab w:val="left" w:pos="3375" w:leader="none"/>
                <w:tab w:val="left" w:pos="6015" w:leader="none"/>
                <w:tab w:val="left" w:pos="8655" w:leader="none"/>
                <w:tab w:val="left" w:pos="9375" w:leader="none"/>
                <w:tab w:val="left" w:pos="9735" w:leader="none"/>
                <w:tab w:val="left" w:pos="9975" w:leader="none"/>
                <w:tab w:val="left" w:pos="10335" w:leader="none"/>
                <w:tab w:val="left" w:pos="10575" w:leader="none"/>
                <w:tab w:val="left" w:pos="10935" w:leader="none"/>
                <w:tab w:val="left" w:pos="11535" w:leader="none"/>
                <w:tab w:val="left" w:pos="12015" w:leader="none"/>
                <w:tab w:val="left" w:pos="12255" w:leader="none"/>
                <w:tab w:val="left" w:pos="12495" w:leader="none"/>
                <w:tab w:val="left" w:pos="12735" w:leader="none"/>
                <w:tab w:val="left" w:pos="12975" w:leader="none"/>
                <w:tab w:val="left" w:pos="13215" w:leader="none"/>
                <w:tab w:val="left" w:pos="13455" w:leader="none"/>
                <w:tab w:val="left" w:pos="13695" w:leader="none"/>
                <w:tab w:val="left" w:pos="1393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линівка</w:t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5" w:leader="none"/>
                <w:tab w:val="left" w:pos="615" w:leader="none"/>
                <w:tab w:val="left" w:pos="3375" w:leader="none"/>
                <w:tab w:val="left" w:pos="6015" w:leader="none"/>
                <w:tab w:val="left" w:pos="8655" w:leader="none"/>
                <w:tab w:val="left" w:pos="9375" w:leader="none"/>
                <w:tab w:val="left" w:pos="9735" w:leader="none"/>
                <w:tab w:val="left" w:pos="9975" w:leader="none"/>
                <w:tab w:val="left" w:pos="10335" w:leader="none"/>
                <w:tab w:val="left" w:pos="10575" w:leader="none"/>
                <w:tab w:val="left" w:pos="10935" w:leader="none"/>
                <w:tab w:val="left" w:pos="11535" w:leader="none"/>
                <w:tab w:val="left" w:pos="12015" w:leader="none"/>
                <w:tab w:val="left" w:pos="12255" w:leader="none"/>
                <w:tab w:val="left" w:pos="12495" w:leader="none"/>
                <w:tab w:val="left" w:pos="12735" w:leader="none"/>
                <w:tab w:val="left" w:pos="12975" w:leader="none"/>
                <w:tab w:val="left" w:pos="13215" w:leader="none"/>
                <w:tab w:val="left" w:pos="13455" w:leader="none"/>
                <w:tab w:val="left" w:pos="13695" w:leader="none"/>
                <w:tab w:val="left" w:pos="1393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8 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" w:leader="none"/>
                <w:tab w:val="left" w:pos="615" w:leader="none"/>
                <w:tab w:val="left" w:pos="3375" w:leader="none"/>
                <w:tab w:val="left" w:pos="6015" w:leader="none"/>
                <w:tab w:val="left" w:pos="8655" w:leader="none"/>
                <w:tab w:val="left" w:pos="9375" w:leader="none"/>
                <w:tab w:val="left" w:pos="9735" w:leader="none"/>
                <w:tab w:val="left" w:pos="9975" w:leader="none"/>
                <w:tab w:val="left" w:pos="10335" w:leader="none"/>
                <w:tab w:val="left" w:pos="10575" w:leader="none"/>
                <w:tab w:val="left" w:pos="10935" w:leader="none"/>
                <w:tab w:val="left" w:pos="11535" w:leader="none"/>
                <w:tab w:val="left" w:pos="12015" w:leader="none"/>
                <w:tab w:val="left" w:pos="12255" w:leader="none"/>
                <w:tab w:val="left" w:pos="12495" w:leader="none"/>
                <w:tab w:val="left" w:pos="12735" w:leader="none"/>
                <w:tab w:val="left" w:pos="12975" w:leader="none"/>
                <w:tab w:val="left" w:pos="13215" w:leader="none"/>
                <w:tab w:val="left" w:pos="13455" w:leader="none"/>
                <w:tab w:val="left" w:pos="13695" w:leader="none"/>
                <w:tab w:val="left" w:pos="13935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1 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" w:leader="none"/>
                <w:tab w:val="left" w:pos="615" w:leader="none"/>
                <w:tab w:val="left" w:pos="3375" w:leader="none"/>
                <w:tab w:val="left" w:pos="6015" w:leader="none"/>
                <w:tab w:val="left" w:pos="8655" w:leader="none"/>
                <w:tab w:val="left" w:pos="9375" w:leader="none"/>
                <w:tab w:val="left" w:pos="9735" w:leader="none"/>
                <w:tab w:val="left" w:pos="9975" w:leader="none"/>
                <w:tab w:val="left" w:pos="10335" w:leader="none"/>
                <w:tab w:val="left" w:pos="10575" w:leader="none"/>
                <w:tab w:val="left" w:pos="10935" w:leader="none"/>
                <w:tab w:val="left" w:pos="11535" w:leader="none"/>
                <w:tab w:val="left" w:pos="12015" w:leader="none"/>
                <w:tab w:val="left" w:pos="12255" w:leader="none"/>
                <w:tab w:val="left" w:pos="12495" w:leader="none"/>
                <w:tab w:val="left" w:pos="12735" w:leader="none"/>
                <w:tab w:val="left" w:pos="12975" w:leader="none"/>
                <w:tab w:val="left" w:pos="13215" w:leader="none"/>
                <w:tab w:val="left" w:pos="13455" w:leader="none"/>
                <w:tab w:val="left" w:pos="13695" w:leader="none"/>
                <w:tab w:val="left" w:pos="1393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" w:leader="none"/>
                <w:tab w:val="left" w:pos="615" w:leader="none"/>
                <w:tab w:val="left" w:pos="3375" w:leader="none"/>
                <w:tab w:val="left" w:pos="6015" w:leader="none"/>
                <w:tab w:val="left" w:pos="8655" w:leader="none"/>
                <w:tab w:val="left" w:pos="9375" w:leader="none"/>
                <w:tab w:val="left" w:pos="9735" w:leader="none"/>
                <w:tab w:val="left" w:pos="9975" w:leader="none"/>
                <w:tab w:val="left" w:pos="10335" w:leader="none"/>
                <w:tab w:val="left" w:pos="10575" w:leader="none"/>
                <w:tab w:val="left" w:pos="10935" w:leader="none"/>
                <w:tab w:val="left" w:pos="11535" w:leader="none"/>
                <w:tab w:val="left" w:pos="12015" w:leader="none"/>
                <w:tab w:val="left" w:pos="12255" w:leader="none"/>
                <w:tab w:val="left" w:pos="12495" w:leader="none"/>
                <w:tab w:val="left" w:pos="12735" w:leader="none"/>
                <w:tab w:val="left" w:pos="12975" w:leader="none"/>
                <w:tab w:val="left" w:pos="13215" w:leader="none"/>
                <w:tab w:val="left" w:pos="13455" w:leader="none"/>
                <w:tab w:val="left" w:pos="13695" w:leader="none"/>
                <w:tab w:val="left" w:pos="1393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7</w:t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" w:leader="none"/>
                <w:tab w:val="left" w:pos="615" w:leader="none"/>
                <w:tab w:val="left" w:pos="3375" w:leader="none"/>
                <w:tab w:val="left" w:pos="6015" w:leader="none"/>
                <w:tab w:val="left" w:pos="8655" w:leader="none"/>
                <w:tab w:val="left" w:pos="9375" w:leader="none"/>
                <w:tab w:val="left" w:pos="9735" w:leader="none"/>
                <w:tab w:val="left" w:pos="9975" w:leader="none"/>
                <w:tab w:val="left" w:pos="10335" w:leader="none"/>
                <w:tab w:val="left" w:pos="10575" w:leader="none"/>
                <w:tab w:val="left" w:pos="10935" w:leader="none"/>
                <w:tab w:val="left" w:pos="11535" w:leader="none"/>
                <w:tab w:val="left" w:pos="12015" w:leader="none"/>
                <w:tab w:val="left" w:pos="12255" w:leader="none"/>
                <w:tab w:val="left" w:pos="12495" w:leader="none"/>
                <w:tab w:val="left" w:pos="12735" w:leader="none"/>
                <w:tab w:val="left" w:pos="12975" w:leader="none"/>
                <w:tab w:val="left" w:pos="13215" w:leader="none"/>
                <w:tab w:val="left" w:pos="13455" w:leader="none"/>
                <w:tab w:val="left" w:pos="13695" w:leader="none"/>
                <w:tab w:val="left" w:pos="13935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2 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" w:leader="none"/>
                <w:tab w:val="left" w:pos="615" w:leader="none"/>
                <w:tab w:val="left" w:pos="3375" w:leader="none"/>
                <w:tab w:val="left" w:pos="6015" w:leader="none"/>
                <w:tab w:val="left" w:pos="8655" w:leader="none"/>
                <w:tab w:val="left" w:pos="9375" w:leader="none"/>
                <w:tab w:val="left" w:pos="9735" w:leader="none"/>
                <w:tab w:val="left" w:pos="9975" w:leader="none"/>
                <w:tab w:val="left" w:pos="10335" w:leader="none"/>
                <w:tab w:val="left" w:pos="10575" w:leader="none"/>
                <w:tab w:val="left" w:pos="10935" w:leader="none"/>
                <w:tab w:val="left" w:pos="11535" w:leader="none"/>
                <w:tab w:val="left" w:pos="12015" w:leader="none"/>
                <w:tab w:val="left" w:pos="12255" w:leader="none"/>
                <w:tab w:val="left" w:pos="12495" w:leader="none"/>
                <w:tab w:val="left" w:pos="12735" w:leader="none"/>
                <w:tab w:val="left" w:pos="12975" w:leader="none"/>
                <w:tab w:val="left" w:pos="13215" w:leader="none"/>
                <w:tab w:val="left" w:pos="13455" w:leader="none"/>
                <w:tab w:val="left" w:pos="13695" w:leader="none"/>
                <w:tab w:val="left" w:pos="13935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0 </w:t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" w:leader="none"/>
                <w:tab w:val="left" w:pos="615" w:leader="none"/>
                <w:tab w:val="left" w:pos="3375" w:leader="none"/>
                <w:tab w:val="left" w:pos="6015" w:leader="none"/>
                <w:tab w:val="left" w:pos="8655" w:leader="none"/>
                <w:tab w:val="left" w:pos="9375" w:leader="none"/>
                <w:tab w:val="left" w:pos="9735" w:leader="none"/>
                <w:tab w:val="left" w:pos="9975" w:leader="none"/>
                <w:tab w:val="left" w:pos="10335" w:leader="none"/>
                <w:tab w:val="left" w:pos="10575" w:leader="none"/>
                <w:tab w:val="left" w:pos="10935" w:leader="none"/>
                <w:tab w:val="left" w:pos="11535" w:leader="none"/>
                <w:tab w:val="left" w:pos="12015" w:leader="none"/>
                <w:tab w:val="left" w:pos="12255" w:leader="none"/>
                <w:tab w:val="left" w:pos="12495" w:leader="none"/>
                <w:tab w:val="left" w:pos="12735" w:leader="none"/>
                <w:tab w:val="left" w:pos="12975" w:leader="none"/>
                <w:tab w:val="left" w:pos="13215" w:leader="none"/>
                <w:tab w:val="left" w:pos="13455" w:leader="none"/>
                <w:tab w:val="left" w:pos="13695" w:leader="none"/>
                <w:tab w:val="left" w:pos="1393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" w:leader="none"/>
                <w:tab w:val="left" w:pos="615" w:leader="none"/>
                <w:tab w:val="left" w:pos="3375" w:leader="none"/>
                <w:tab w:val="left" w:pos="6015" w:leader="none"/>
                <w:tab w:val="left" w:pos="8655" w:leader="none"/>
                <w:tab w:val="left" w:pos="9375" w:leader="none"/>
                <w:tab w:val="left" w:pos="9735" w:leader="none"/>
                <w:tab w:val="left" w:pos="9975" w:leader="none"/>
                <w:tab w:val="left" w:pos="10335" w:leader="none"/>
                <w:tab w:val="left" w:pos="10575" w:leader="none"/>
                <w:tab w:val="left" w:pos="10935" w:leader="none"/>
                <w:tab w:val="left" w:pos="11535" w:leader="none"/>
                <w:tab w:val="left" w:pos="12015" w:leader="none"/>
                <w:tab w:val="left" w:pos="12255" w:leader="none"/>
                <w:tab w:val="left" w:pos="12495" w:leader="none"/>
                <w:tab w:val="left" w:pos="12735" w:leader="none"/>
                <w:tab w:val="left" w:pos="12975" w:leader="none"/>
                <w:tab w:val="left" w:pos="13215" w:leader="none"/>
                <w:tab w:val="left" w:pos="13455" w:leader="none"/>
                <w:tab w:val="left" w:pos="13695" w:leader="none"/>
                <w:tab w:val="left" w:pos="1393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" w:leader="none"/>
                <w:tab w:val="left" w:pos="615" w:leader="none"/>
                <w:tab w:val="left" w:pos="3375" w:leader="none"/>
                <w:tab w:val="left" w:pos="6015" w:leader="none"/>
                <w:tab w:val="left" w:pos="8655" w:leader="none"/>
                <w:tab w:val="left" w:pos="9375" w:leader="none"/>
                <w:tab w:val="left" w:pos="9735" w:leader="none"/>
                <w:tab w:val="left" w:pos="9975" w:leader="none"/>
                <w:tab w:val="left" w:pos="10335" w:leader="none"/>
                <w:tab w:val="left" w:pos="10575" w:leader="none"/>
                <w:tab w:val="left" w:pos="10935" w:leader="none"/>
                <w:tab w:val="left" w:pos="11535" w:leader="none"/>
                <w:tab w:val="left" w:pos="12015" w:leader="none"/>
                <w:tab w:val="left" w:pos="12255" w:leader="none"/>
                <w:tab w:val="left" w:pos="12495" w:leader="none"/>
                <w:tab w:val="left" w:pos="12735" w:leader="none"/>
                <w:tab w:val="left" w:pos="12975" w:leader="none"/>
                <w:tab w:val="left" w:pos="13215" w:leader="none"/>
                <w:tab w:val="left" w:pos="13455" w:leader="none"/>
                <w:tab w:val="left" w:pos="13695" w:leader="none"/>
                <w:tab w:val="left" w:pos="1393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" w:leader="none"/>
                <w:tab w:val="left" w:pos="615" w:leader="none"/>
                <w:tab w:val="left" w:pos="3375" w:leader="none"/>
                <w:tab w:val="left" w:pos="6015" w:leader="none"/>
                <w:tab w:val="left" w:pos="8655" w:leader="none"/>
                <w:tab w:val="left" w:pos="9375" w:leader="none"/>
                <w:tab w:val="left" w:pos="9735" w:leader="none"/>
                <w:tab w:val="left" w:pos="9975" w:leader="none"/>
                <w:tab w:val="left" w:pos="10335" w:leader="none"/>
                <w:tab w:val="left" w:pos="10575" w:leader="none"/>
                <w:tab w:val="left" w:pos="10935" w:leader="none"/>
                <w:tab w:val="left" w:pos="11535" w:leader="none"/>
                <w:tab w:val="left" w:pos="12015" w:leader="none"/>
                <w:tab w:val="left" w:pos="12255" w:leader="none"/>
                <w:tab w:val="left" w:pos="12495" w:leader="none"/>
                <w:tab w:val="left" w:pos="12735" w:leader="none"/>
                <w:tab w:val="left" w:pos="12975" w:leader="none"/>
                <w:tab w:val="left" w:pos="13215" w:leader="none"/>
                <w:tab w:val="left" w:pos="13455" w:leader="none"/>
                <w:tab w:val="left" w:pos="13695" w:leader="none"/>
                <w:tab w:val="left" w:pos="1393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" w:leader="none"/>
                <w:tab w:val="left" w:pos="615" w:leader="none"/>
                <w:tab w:val="left" w:pos="3375" w:leader="none"/>
                <w:tab w:val="left" w:pos="6015" w:leader="none"/>
                <w:tab w:val="left" w:pos="8655" w:leader="none"/>
                <w:tab w:val="left" w:pos="9375" w:leader="none"/>
                <w:tab w:val="left" w:pos="9735" w:leader="none"/>
                <w:tab w:val="left" w:pos="9975" w:leader="none"/>
                <w:tab w:val="left" w:pos="10335" w:leader="none"/>
                <w:tab w:val="left" w:pos="10575" w:leader="none"/>
                <w:tab w:val="left" w:pos="10935" w:leader="none"/>
                <w:tab w:val="left" w:pos="11535" w:leader="none"/>
                <w:tab w:val="left" w:pos="12015" w:leader="none"/>
                <w:tab w:val="left" w:pos="12255" w:leader="none"/>
                <w:tab w:val="left" w:pos="12495" w:leader="none"/>
                <w:tab w:val="left" w:pos="12735" w:leader="none"/>
                <w:tab w:val="left" w:pos="12975" w:leader="none"/>
                <w:tab w:val="left" w:pos="13215" w:leader="none"/>
                <w:tab w:val="left" w:pos="13455" w:leader="none"/>
                <w:tab w:val="left" w:pos="13695" w:leader="none"/>
                <w:tab w:val="left" w:pos="1393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" w:leader="none"/>
                <w:tab w:val="left" w:pos="615" w:leader="none"/>
                <w:tab w:val="left" w:pos="3375" w:leader="none"/>
                <w:tab w:val="left" w:pos="6015" w:leader="none"/>
                <w:tab w:val="left" w:pos="8655" w:leader="none"/>
                <w:tab w:val="left" w:pos="9375" w:leader="none"/>
                <w:tab w:val="left" w:pos="9735" w:leader="none"/>
                <w:tab w:val="left" w:pos="9975" w:leader="none"/>
                <w:tab w:val="left" w:pos="10335" w:leader="none"/>
                <w:tab w:val="left" w:pos="10575" w:leader="none"/>
                <w:tab w:val="left" w:pos="10935" w:leader="none"/>
                <w:tab w:val="left" w:pos="11535" w:leader="none"/>
                <w:tab w:val="left" w:pos="12015" w:leader="none"/>
                <w:tab w:val="left" w:pos="12255" w:leader="none"/>
                <w:tab w:val="left" w:pos="12495" w:leader="none"/>
                <w:tab w:val="left" w:pos="12735" w:leader="none"/>
                <w:tab w:val="left" w:pos="12975" w:leader="none"/>
                <w:tab w:val="left" w:pos="13215" w:leader="none"/>
                <w:tab w:val="left" w:pos="13455" w:leader="none"/>
                <w:tab w:val="left" w:pos="13695" w:leader="none"/>
                <w:tab w:val="left" w:pos="1393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" w:leader="none"/>
                <w:tab w:val="left" w:pos="615" w:leader="none"/>
                <w:tab w:val="left" w:pos="3375" w:leader="none"/>
                <w:tab w:val="left" w:pos="6015" w:leader="none"/>
                <w:tab w:val="left" w:pos="8655" w:leader="none"/>
                <w:tab w:val="left" w:pos="9375" w:leader="none"/>
                <w:tab w:val="left" w:pos="9735" w:leader="none"/>
                <w:tab w:val="left" w:pos="9975" w:leader="none"/>
                <w:tab w:val="left" w:pos="10335" w:leader="none"/>
                <w:tab w:val="left" w:pos="10575" w:leader="none"/>
                <w:tab w:val="left" w:pos="10935" w:leader="none"/>
                <w:tab w:val="left" w:pos="11535" w:leader="none"/>
                <w:tab w:val="left" w:pos="12015" w:leader="none"/>
                <w:tab w:val="left" w:pos="12255" w:leader="none"/>
                <w:tab w:val="left" w:pos="12495" w:leader="none"/>
                <w:tab w:val="left" w:pos="12735" w:leader="none"/>
                <w:tab w:val="left" w:pos="12975" w:leader="none"/>
                <w:tab w:val="left" w:pos="13215" w:leader="none"/>
                <w:tab w:val="left" w:pos="13455" w:leader="none"/>
                <w:tab w:val="left" w:pos="13695" w:leader="none"/>
                <w:tab w:val="left" w:pos="1393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C0C0C0" w:val="clear"/>
              <w:tabs>
                <w:tab w:val="clear" w:pos="708"/>
                <w:tab w:val="left" w:pos="15" w:leader="none"/>
                <w:tab w:val="left" w:pos="615" w:leader="none"/>
                <w:tab w:val="left" w:pos="3375" w:leader="none"/>
                <w:tab w:val="left" w:pos="6015" w:leader="none"/>
                <w:tab w:val="left" w:pos="8655" w:leader="none"/>
                <w:tab w:val="left" w:pos="9375" w:leader="none"/>
                <w:tab w:val="left" w:pos="9735" w:leader="none"/>
                <w:tab w:val="left" w:pos="9975" w:leader="none"/>
                <w:tab w:val="left" w:pos="10335" w:leader="none"/>
                <w:tab w:val="left" w:pos="10575" w:leader="none"/>
                <w:tab w:val="left" w:pos="10935" w:leader="none"/>
                <w:tab w:val="left" w:pos="11535" w:leader="none"/>
                <w:tab w:val="left" w:pos="12015" w:leader="none"/>
                <w:tab w:val="left" w:pos="12255" w:leader="none"/>
                <w:tab w:val="left" w:pos="12495" w:leader="none"/>
                <w:tab w:val="left" w:pos="12735" w:leader="none"/>
                <w:tab w:val="left" w:pos="12975" w:leader="none"/>
                <w:tab w:val="left" w:pos="13215" w:leader="none"/>
                <w:tab w:val="left" w:pos="13455" w:leader="none"/>
                <w:tab w:val="left" w:pos="13695" w:leader="none"/>
                <w:tab w:val="left" w:pos="1393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45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" w:leader="none"/>
                <w:tab w:val="left" w:pos="615" w:leader="none"/>
                <w:tab w:val="left" w:pos="3375" w:leader="none"/>
                <w:tab w:val="left" w:pos="6015" w:leader="none"/>
                <w:tab w:val="left" w:pos="8655" w:leader="none"/>
                <w:tab w:val="left" w:pos="9375" w:leader="none"/>
                <w:tab w:val="left" w:pos="9735" w:leader="none"/>
                <w:tab w:val="left" w:pos="9975" w:leader="none"/>
                <w:tab w:val="left" w:pos="10335" w:leader="none"/>
                <w:tab w:val="left" w:pos="10575" w:leader="none"/>
                <w:tab w:val="left" w:pos="10935" w:leader="none"/>
                <w:tab w:val="left" w:pos="11535" w:leader="none"/>
                <w:tab w:val="left" w:pos="12015" w:leader="none"/>
                <w:tab w:val="left" w:pos="12255" w:leader="none"/>
                <w:tab w:val="left" w:pos="12495" w:leader="none"/>
                <w:tab w:val="left" w:pos="12735" w:leader="none"/>
                <w:tab w:val="left" w:pos="12975" w:leader="none"/>
                <w:tab w:val="left" w:pos="13215" w:leader="none"/>
                <w:tab w:val="left" w:pos="13455" w:leader="none"/>
                <w:tab w:val="left" w:pos="13695" w:leader="none"/>
                <w:tab w:val="left" w:pos="1393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5" w:leader="none"/>
                <w:tab w:val="left" w:pos="615" w:leader="none"/>
                <w:tab w:val="left" w:pos="3375" w:leader="none"/>
                <w:tab w:val="left" w:pos="6015" w:leader="none"/>
                <w:tab w:val="left" w:pos="8655" w:leader="none"/>
                <w:tab w:val="left" w:pos="9375" w:leader="none"/>
                <w:tab w:val="left" w:pos="9735" w:leader="none"/>
                <w:tab w:val="left" w:pos="9975" w:leader="none"/>
                <w:tab w:val="left" w:pos="10335" w:leader="none"/>
                <w:tab w:val="left" w:pos="10575" w:leader="none"/>
                <w:tab w:val="left" w:pos="10935" w:leader="none"/>
                <w:tab w:val="left" w:pos="11535" w:leader="none"/>
                <w:tab w:val="left" w:pos="12015" w:leader="none"/>
                <w:tab w:val="left" w:pos="12255" w:leader="none"/>
                <w:tab w:val="left" w:pos="12495" w:leader="none"/>
                <w:tab w:val="left" w:pos="12735" w:leader="none"/>
                <w:tab w:val="left" w:pos="12975" w:leader="none"/>
                <w:tab w:val="left" w:pos="13215" w:leader="none"/>
                <w:tab w:val="left" w:pos="13455" w:leader="none"/>
                <w:tab w:val="left" w:pos="13695" w:leader="none"/>
                <w:tab w:val="left" w:pos="1393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9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5" w:leader="none"/>
                <w:tab w:val="left" w:pos="615" w:leader="none"/>
                <w:tab w:val="left" w:pos="3375" w:leader="none"/>
                <w:tab w:val="left" w:pos="6015" w:leader="none"/>
                <w:tab w:val="left" w:pos="8655" w:leader="none"/>
                <w:tab w:val="left" w:pos="9375" w:leader="none"/>
                <w:tab w:val="left" w:pos="9735" w:leader="none"/>
                <w:tab w:val="left" w:pos="9975" w:leader="none"/>
                <w:tab w:val="left" w:pos="10335" w:leader="none"/>
                <w:tab w:val="left" w:pos="10575" w:leader="none"/>
                <w:tab w:val="left" w:pos="10935" w:leader="none"/>
                <w:tab w:val="left" w:pos="11535" w:leader="none"/>
                <w:tab w:val="left" w:pos="12015" w:leader="none"/>
                <w:tab w:val="left" w:pos="12255" w:leader="none"/>
                <w:tab w:val="left" w:pos="12495" w:leader="none"/>
                <w:tab w:val="left" w:pos="12735" w:leader="none"/>
                <w:tab w:val="left" w:pos="12975" w:leader="none"/>
                <w:tab w:val="left" w:pos="13215" w:leader="none"/>
                <w:tab w:val="left" w:pos="13455" w:leader="none"/>
                <w:tab w:val="left" w:pos="13695" w:leader="none"/>
                <w:tab w:val="left" w:pos="1393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городник Наталя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5" w:leader="none"/>
                <w:tab w:val="left" w:pos="615" w:leader="none"/>
                <w:tab w:val="left" w:pos="3375" w:leader="none"/>
                <w:tab w:val="left" w:pos="6015" w:leader="none"/>
                <w:tab w:val="left" w:pos="8655" w:leader="none"/>
                <w:tab w:val="left" w:pos="9375" w:leader="none"/>
                <w:tab w:val="left" w:pos="9735" w:leader="none"/>
                <w:tab w:val="left" w:pos="9975" w:leader="none"/>
                <w:tab w:val="left" w:pos="10335" w:leader="none"/>
                <w:tab w:val="left" w:pos="10575" w:leader="none"/>
                <w:tab w:val="left" w:pos="10935" w:leader="none"/>
                <w:tab w:val="left" w:pos="11535" w:leader="none"/>
                <w:tab w:val="left" w:pos="12015" w:leader="none"/>
                <w:tab w:val="left" w:pos="12255" w:leader="none"/>
                <w:tab w:val="left" w:pos="12495" w:leader="none"/>
                <w:tab w:val="left" w:pos="12735" w:leader="none"/>
                <w:tab w:val="left" w:pos="12975" w:leader="none"/>
                <w:tab w:val="left" w:pos="13215" w:leader="none"/>
                <w:tab w:val="left" w:pos="13455" w:leader="none"/>
                <w:tab w:val="left" w:pos="13695" w:leader="none"/>
                <w:tab w:val="left" w:pos="1393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5" w:leader="none"/>
                <w:tab w:val="left" w:pos="615" w:leader="none"/>
                <w:tab w:val="left" w:pos="3375" w:leader="none"/>
                <w:tab w:val="left" w:pos="6015" w:leader="none"/>
                <w:tab w:val="left" w:pos="8655" w:leader="none"/>
                <w:tab w:val="left" w:pos="9375" w:leader="none"/>
                <w:tab w:val="left" w:pos="9735" w:leader="none"/>
                <w:tab w:val="left" w:pos="9975" w:leader="none"/>
                <w:tab w:val="left" w:pos="10335" w:leader="none"/>
                <w:tab w:val="left" w:pos="10575" w:leader="none"/>
                <w:tab w:val="left" w:pos="10935" w:leader="none"/>
                <w:tab w:val="left" w:pos="11535" w:leader="none"/>
                <w:tab w:val="left" w:pos="12015" w:leader="none"/>
                <w:tab w:val="left" w:pos="12255" w:leader="none"/>
                <w:tab w:val="left" w:pos="12495" w:leader="none"/>
                <w:tab w:val="left" w:pos="12735" w:leader="none"/>
                <w:tab w:val="left" w:pos="12975" w:leader="none"/>
                <w:tab w:val="left" w:pos="13215" w:leader="none"/>
                <w:tab w:val="left" w:pos="13455" w:leader="none"/>
                <w:tab w:val="left" w:pos="13695" w:leader="none"/>
                <w:tab w:val="left" w:pos="1393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інниця</w:t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5" w:leader="none"/>
                <w:tab w:val="left" w:pos="615" w:leader="none"/>
                <w:tab w:val="left" w:pos="3375" w:leader="none"/>
                <w:tab w:val="left" w:pos="6015" w:leader="none"/>
                <w:tab w:val="left" w:pos="8655" w:leader="none"/>
                <w:tab w:val="left" w:pos="9375" w:leader="none"/>
                <w:tab w:val="left" w:pos="9735" w:leader="none"/>
                <w:tab w:val="left" w:pos="9975" w:leader="none"/>
                <w:tab w:val="left" w:pos="10335" w:leader="none"/>
                <w:tab w:val="left" w:pos="10575" w:leader="none"/>
                <w:tab w:val="left" w:pos="10935" w:leader="none"/>
                <w:tab w:val="left" w:pos="11535" w:leader="none"/>
                <w:tab w:val="left" w:pos="12015" w:leader="none"/>
                <w:tab w:val="left" w:pos="12255" w:leader="none"/>
                <w:tab w:val="left" w:pos="12495" w:leader="none"/>
                <w:tab w:val="left" w:pos="12735" w:leader="none"/>
                <w:tab w:val="left" w:pos="12975" w:leader="none"/>
                <w:tab w:val="left" w:pos="13215" w:leader="none"/>
                <w:tab w:val="left" w:pos="13455" w:leader="none"/>
                <w:tab w:val="left" w:pos="13695" w:leader="none"/>
                <w:tab w:val="left" w:pos="1393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8 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" w:leader="none"/>
                <w:tab w:val="left" w:pos="615" w:leader="none"/>
                <w:tab w:val="left" w:pos="3375" w:leader="none"/>
                <w:tab w:val="left" w:pos="6015" w:leader="none"/>
                <w:tab w:val="left" w:pos="8655" w:leader="none"/>
                <w:tab w:val="left" w:pos="9375" w:leader="none"/>
                <w:tab w:val="left" w:pos="9735" w:leader="none"/>
                <w:tab w:val="left" w:pos="9975" w:leader="none"/>
                <w:tab w:val="left" w:pos="10335" w:leader="none"/>
                <w:tab w:val="left" w:pos="10575" w:leader="none"/>
                <w:tab w:val="left" w:pos="10935" w:leader="none"/>
                <w:tab w:val="left" w:pos="11535" w:leader="none"/>
                <w:tab w:val="left" w:pos="12015" w:leader="none"/>
                <w:tab w:val="left" w:pos="12255" w:leader="none"/>
                <w:tab w:val="left" w:pos="12495" w:leader="none"/>
                <w:tab w:val="left" w:pos="12735" w:leader="none"/>
                <w:tab w:val="left" w:pos="12975" w:leader="none"/>
                <w:tab w:val="left" w:pos="13215" w:leader="none"/>
                <w:tab w:val="left" w:pos="13455" w:leader="none"/>
                <w:tab w:val="left" w:pos="13695" w:leader="none"/>
                <w:tab w:val="left" w:pos="13935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0 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" w:leader="none"/>
                <w:tab w:val="left" w:pos="615" w:leader="none"/>
                <w:tab w:val="left" w:pos="3375" w:leader="none"/>
                <w:tab w:val="left" w:pos="6015" w:leader="none"/>
                <w:tab w:val="left" w:pos="8655" w:leader="none"/>
                <w:tab w:val="left" w:pos="9375" w:leader="none"/>
                <w:tab w:val="left" w:pos="9735" w:leader="none"/>
                <w:tab w:val="left" w:pos="9975" w:leader="none"/>
                <w:tab w:val="left" w:pos="10335" w:leader="none"/>
                <w:tab w:val="left" w:pos="10575" w:leader="none"/>
                <w:tab w:val="left" w:pos="10935" w:leader="none"/>
                <w:tab w:val="left" w:pos="11535" w:leader="none"/>
                <w:tab w:val="left" w:pos="12015" w:leader="none"/>
                <w:tab w:val="left" w:pos="12255" w:leader="none"/>
                <w:tab w:val="left" w:pos="12495" w:leader="none"/>
                <w:tab w:val="left" w:pos="12735" w:leader="none"/>
                <w:tab w:val="left" w:pos="12975" w:leader="none"/>
                <w:tab w:val="left" w:pos="13215" w:leader="none"/>
                <w:tab w:val="left" w:pos="13455" w:leader="none"/>
                <w:tab w:val="left" w:pos="13695" w:leader="none"/>
                <w:tab w:val="left" w:pos="1393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" w:leader="none"/>
                <w:tab w:val="left" w:pos="615" w:leader="none"/>
                <w:tab w:val="left" w:pos="3375" w:leader="none"/>
                <w:tab w:val="left" w:pos="6015" w:leader="none"/>
                <w:tab w:val="left" w:pos="8655" w:leader="none"/>
                <w:tab w:val="left" w:pos="9375" w:leader="none"/>
                <w:tab w:val="left" w:pos="9735" w:leader="none"/>
                <w:tab w:val="left" w:pos="9975" w:leader="none"/>
                <w:tab w:val="left" w:pos="10335" w:leader="none"/>
                <w:tab w:val="left" w:pos="10575" w:leader="none"/>
                <w:tab w:val="left" w:pos="10935" w:leader="none"/>
                <w:tab w:val="left" w:pos="11535" w:leader="none"/>
                <w:tab w:val="left" w:pos="12015" w:leader="none"/>
                <w:tab w:val="left" w:pos="12255" w:leader="none"/>
                <w:tab w:val="left" w:pos="12495" w:leader="none"/>
                <w:tab w:val="left" w:pos="12735" w:leader="none"/>
                <w:tab w:val="left" w:pos="12975" w:leader="none"/>
                <w:tab w:val="left" w:pos="13215" w:leader="none"/>
                <w:tab w:val="left" w:pos="13455" w:leader="none"/>
                <w:tab w:val="left" w:pos="13695" w:leader="none"/>
                <w:tab w:val="left" w:pos="1393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8</w:t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" w:leader="none"/>
                <w:tab w:val="left" w:pos="615" w:leader="none"/>
                <w:tab w:val="left" w:pos="3375" w:leader="none"/>
                <w:tab w:val="left" w:pos="6015" w:leader="none"/>
                <w:tab w:val="left" w:pos="8655" w:leader="none"/>
                <w:tab w:val="left" w:pos="9375" w:leader="none"/>
                <w:tab w:val="left" w:pos="9735" w:leader="none"/>
                <w:tab w:val="left" w:pos="9975" w:leader="none"/>
                <w:tab w:val="left" w:pos="10335" w:leader="none"/>
                <w:tab w:val="left" w:pos="10575" w:leader="none"/>
                <w:tab w:val="left" w:pos="10935" w:leader="none"/>
                <w:tab w:val="left" w:pos="11535" w:leader="none"/>
                <w:tab w:val="left" w:pos="12015" w:leader="none"/>
                <w:tab w:val="left" w:pos="12255" w:leader="none"/>
                <w:tab w:val="left" w:pos="12495" w:leader="none"/>
                <w:tab w:val="left" w:pos="12735" w:leader="none"/>
                <w:tab w:val="left" w:pos="12975" w:leader="none"/>
                <w:tab w:val="left" w:pos="13215" w:leader="none"/>
                <w:tab w:val="left" w:pos="13455" w:leader="none"/>
                <w:tab w:val="left" w:pos="13695" w:leader="none"/>
                <w:tab w:val="left" w:pos="13935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0 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" w:leader="none"/>
                <w:tab w:val="left" w:pos="615" w:leader="none"/>
                <w:tab w:val="left" w:pos="3375" w:leader="none"/>
                <w:tab w:val="left" w:pos="6015" w:leader="none"/>
                <w:tab w:val="left" w:pos="8655" w:leader="none"/>
                <w:tab w:val="left" w:pos="9375" w:leader="none"/>
                <w:tab w:val="left" w:pos="9735" w:leader="none"/>
                <w:tab w:val="left" w:pos="9975" w:leader="none"/>
                <w:tab w:val="left" w:pos="10335" w:leader="none"/>
                <w:tab w:val="left" w:pos="10575" w:leader="none"/>
                <w:tab w:val="left" w:pos="10935" w:leader="none"/>
                <w:tab w:val="left" w:pos="11535" w:leader="none"/>
                <w:tab w:val="left" w:pos="12015" w:leader="none"/>
                <w:tab w:val="left" w:pos="12255" w:leader="none"/>
                <w:tab w:val="left" w:pos="12495" w:leader="none"/>
                <w:tab w:val="left" w:pos="12735" w:leader="none"/>
                <w:tab w:val="left" w:pos="12975" w:leader="none"/>
                <w:tab w:val="left" w:pos="13215" w:leader="none"/>
                <w:tab w:val="left" w:pos="13455" w:leader="none"/>
                <w:tab w:val="left" w:pos="13695" w:leader="none"/>
                <w:tab w:val="left" w:pos="13935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0 </w:t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" w:leader="none"/>
                <w:tab w:val="left" w:pos="615" w:leader="none"/>
                <w:tab w:val="left" w:pos="3375" w:leader="none"/>
                <w:tab w:val="left" w:pos="6015" w:leader="none"/>
                <w:tab w:val="left" w:pos="8655" w:leader="none"/>
                <w:tab w:val="left" w:pos="9375" w:leader="none"/>
                <w:tab w:val="left" w:pos="9735" w:leader="none"/>
                <w:tab w:val="left" w:pos="9975" w:leader="none"/>
                <w:tab w:val="left" w:pos="10335" w:leader="none"/>
                <w:tab w:val="left" w:pos="10575" w:leader="none"/>
                <w:tab w:val="left" w:pos="10935" w:leader="none"/>
                <w:tab w:val="left" w:pos="11535" w:leader="none"/>
                <w:tab w:val="left" w:pos="12015" w:leader="none"/>
                <w:tab w:val="left" w:pos="12255" w:leader="none"/>
                <w:tab w:val="left" w:pos="12495" w:leader="none"/>
                <w:tab w:val="left" w:pos="12735" w:leader="none"/>
                <w:tab w:val="left" w:pos="12975" w:leader="none"/>
                <w:tab w:val="left" w:pos="13215" w:leader="none"/>
                <w:tab w:val="left" w:pos="13455" w:leader="none"/>
                <w:tab w:val="left" w:pos="13695" w:leader="none"/>
                <w:tab w:val="left" w:pos="1393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" w:leader="none"/>
                <w:tab w:val="left" w:pos="615" w:leader="none"/>
                <w:tab w:val="left" w:pos="3375" w:leader="none"/>
                <w:tab w:val="left" w:pos="6015" w:leader="none"/>
                <w:tab w:val="left" w:pos="8655" w:leader="none"/>
                <w:tab w:val="left" w:pos="9375" w:leader="none"/>
                <w:tab w:val="left" w:pos="9735" w:leader="none"/>
                <w:tab w:val="left" w:pos="9975" w:leader="none"/>
                <w:tab w:val="left" w:pos="10335" w:leader="none"/>
                <w:tab w:val="left" w:pos="10575" w:leader="none"/>
                <w:tab w:val="left" w:pos="10935" w:leader="none"/>
                <w:tab w:val="left" w:pos="11535" w:leader="none"/>
                <w:tab w:val="left" w:pos="12015" w:leader="none"/>
                <w:tab w:val="left" w:pos="12255" w:leader="none"/>
                <w:tab w:val="left" w:pos="12495" w:leader="none"/>
                <w:tab w:val="left" w:pos="12735" w:leader="none"/>
                <w:tab w:val="left" w:pos="12975" w:leader="none"/>
                <w:tab w:val="left" w:pos="13215" w:leader="none"/>
                <w:tab w:val="left" w:pos="13455" w:leader="none"/>
                <w:tab w:val="left" w:pos="13695" w:leader="none"/>
                <w:tab w:val="left" w:pos="1393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" w:leader="none"/>
                <w:tab w:val="left" w:pos="615" w:leader="none"/>
                <w:tab w:val="left" w:pos="3375" w:leader="none"/>
                <w:tab w:val="left" w:pos="6015" w:leader="none"/>
                <w:tab w:val="left" w:pos="8655" w:leader="none"/>
                <w:tab w:val="left" w:pos="9375" w:leader="none"/>
                <w:tab w:val="left" w:pos="9735" w:leader="none"/>
                <w:tab w:val="left" w:pos="9975" w:leader="none"/>
                <w:tab w:val="left" w:pos="10335" w:leader="none"/>
                <w:tab w:val="left" w:pos="10575" w:leader="none"/>
                <w:tab w:val="left" w:pos="10935" w:leader="none"/>
                <w:tab w:val="left" w:pos="11535" w:leader="none"/>
                <w:tab w:val="left" w:pos="12015" w:leader="none"/>
                <w:tab w:val="left" w:pos="12255" w:leader="none"/>
                <w:tab w:val="left" w:pos="12495" w:leader="none"/>
                <w:tab w:val="left" w:pos="12735" w:leader="none"/>
                <w:tab w:val="left" w:pos="12975" w:leader="none"/>
                <w:tab w:val="left" w:pos="13215" w:leader="none"/>
                <w:tab w:val="left" w:pos="13455" w:leader="none"/>
                <w:tab w:val="left" w:pos="13695" w:leader="none"/>
                <w:tab w:val="left" w:pos="1393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" w:leader="none"/>
                <w:tab w:val="left" w:pos="615" w:leader="none"/>
                <w:tab w:val="left" w:pos="3375" w:leader="none"/>
                <w:tab w:val="left" w:pos="6015" w:leader="none"/>
                <w:tab w:val="left" w:pos="8655" w:leader="none"/>
                <w:tab w:val="left" w:pos="9375" w:leader="none"/>
                <w:tab w:val="left" w:pos="9735" w:leader="none"/>
                <w:tab w:val="left" w:pos="9975" w:leader="none"/>
                <w:tab w:val="left" w:pos="10335" w:leader="none"/>
                <w:tab w:val="left" w:pos="10575" w:leader="none"/>
                <w:tab w:val="left" w:pos="10935" w:leader="none"/>
                <w:tab w:val="left" w:pos="11535" w:leader="none"/>
                <w:tab w:val="left" w:pos="12015" w:leader="none"/>
                <w:tab w:val="left" w:pos="12255" w:leader="none"/>
                <w:tab w:val="left" w:pos="12495" w:leader="none"/>
                <w:tab w:val="left" w:pos="12735" w:leader="none"/>
                <w:tab w:val="left" w:pos="12975" w:leader="none"/>
                <w:tab w:val="left" w:pos="13215" w:leader="none"/>
                <w:tab w:val="left" w:pos="13455" w:leader="none"/>
                <w:tab w:val="left" w:pos="13695" w:leader="none"/>
                <w:tab w:val="left" w:pos="1393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" w:leader="none"/>
                <w:tab w:val="left" w:pos="615" w:leader="none"/>
                <w:tab w:val="left" w:pos="3375" w:leader="none"/>
                <w:tab w:val="left" w:pos="6015" w:leader="none"/>
                <w:tab w:val="left" w:pos="8655" w:leader="none"/>
                <w:tab w:val="left" w:pos="9375" w:leader="none"/>
                <w:tab w:val="left" w:pos="9735" w:leader="none"/>
                <w:tab w:val="left" w:pos="9975" w:leader="none"/>
                <w:tab w:val="left" w:pos="10335" w:leader="none"/>
                <w:tab w:val="left" w:pos="10575" w:leader="none"/>
                <w:tab w:val="left" w:pos="10935" w:leader="none"/>
                <w:tab w:val="left" w:pos="11535" w:leader="none"/>
                <w:tab w:val="left" w:pos="12015" w:leader="none"/>
                <w:tab w:val="left" w:pos="12255" w:leader="none"/>
                <w:tab w:val="left" w:pos="12495" w:leader="none"/>
                <w:tab w:val="left" w:pos="12735" w:leader="none"/>
                <w:tab w:val="left" w:pos="12975" w:leader="none"/>
                <w:tab w:val="left" w:pos="13215" w:leader="none"/>
                <w:tab w:val="left" w:pos="13455" w:leader="none"/>
                <w:tab w:val="left" w:pos="13695" w:leader="none"/>
                <w:tab w:val="left" w:pos="1393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" w:leader="none"/>
                <w:tab w:val="left" w:pos="615" w:leader="none"/>
                <w:tab w:val="left" w:pos="3375" w:leader="none"/>
                <w:tab w:val="left" w:pos="6015" w:leader="none"/>
                <w:tab w:val="left" w:pos="8655" w:leader="none"/>
                <w:tab w:val="left" w:pos="9375" w:leader="none"/>
                <w:tab w:val="left" w:pos="9735" w:leader="none"/>
                <w:tab w:val="left" w:pos="9975" w:leader="none"/>
                <w:tab w:val="left" w:pos="10335" w:leader="none"/>
                <w:tab w:val="left" w:pos="10575" w:leader="none"/>
                <w:tab w:val="left" w:pos="10935" w:leader="none"/>
                <w:tab w:val="left" w:pos="11535" w:leader="none"/>
                <w:tab w:val="left" w:pos="12015" w:leader="none"/>
                <w:tab w:val="left" w:pos="12255" w:leader="none"/>
                <w:tab w:val="left" w:pos="12495" w:leader="none"/>
                <w:tab w:val="left" w:pos="12735" w:leader="none"/>
                <w:tab w:val="left" w:pos="12975" w:leader="none"/>
                <w:tab w:val="left" w:pos="13215" w:leader="none"/>
                <w:tab w:val="left" w:pos="13455" w:leader="none"/>
                <w:tab w:val="left" w:pos="13695" w:leader="none"/>
                <w:tab w:val="left" w:pos="1393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" w:leader="none"/>
                <w:tab w:val="left" w:pos="615" w:leader="none"/>
                <w:tab w:val="left" w:pos="3375" w:leader="none"/>
                <w:tab w:val="left" w:pos="6015" w:leader="none"/>
                <w:tab w:val="left" w:pos="8655" w:leader="none"/>
                <w:tab w:val="left" w:pos="9375" w:leader="none"/>
                <w:tab w:val="left" w:pos="9735" w:leader="none"/>
                <w:tab w:val="left" w:pos="9975" w:leader="none"/>
                <w:tab w:val="left" w:pos="10335" w:leader="none"/>
                <w:tab w:val="left" w:pos="10575" w:leader="none"/>
                <w:tab w:val="left" w:pos="10935" w:leader="none"/>
                <w:tab w:val="left" w:pos="11535" w:leader="none"/>
                <w:tab w:val="left" w:pos="12015" w:leader="none"/>
                <w:tab w:val="left" w:pos="12255" w:leader="none"/>
                <w:tab w:val="left" w:pos="12495" w:leader="none"/>
                <w:tab w:val="left" w:pos="12735" w:leader="none"/>
                <w:tab w:val="left" w:pos="12975" w:leader="none"/>
                <w:tab w:val="left" w:pos="13215" w:leader="none"/>
                <w:tab w:val="left" w:pos="13455" w:leader="none"/>
                <w:tab w:val="left" w:pos="13695" w:leader="none"/>
                <w:tab w:val="left" w:pos="1393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" w:leader="none"/>
                <w:tab w:val="left" w:pos="615" w:leader="none"/>
                <w:tab w:val="left" w:pos="3375" w:leader="none"/>
                <w:tab w:val="left" w:pos="6015" w:leader="none"/>
                <w:tab w:val="left" w:pos="8655" w:leader="none"/>
                <w:tab w:val="left" w:pos="9375" w:leader="none"/>
                <w:tab w:val="left" w:pos="9735" w:leader="none"/>
                <w:tab w:val="left" w:pos="9975" w:leader="none"/>
                <w:tab w:val="left" w:pos="10335" w:leader="none"/>
                <w:tab w:val="left" w:pos="10575" w:leader="none"/>
                <w:tab w:val="left" w:pos="10935" w:leader="none"/>
                <w:tab w:val="left" w:pos="11535" w:leader="none"/>
                <w:tab w:val="left" w:pos="12015" w:leader="none"/>
                <w:tab w:val="left" w:pos="12255" w:leader="none"/>
                <w:tab w:val="left" w:pos="12495" w:leader="none"/>
                <w:tab w:val="left" w:pos="12735" w:leader="none"/>
                <w:tab w:val="left" w:pos="12975" w:leader="none"/>
                <w:tab w:val="left" w:pos="13215" w:leader="none"/>
                <w:tab w:val="left" w:pos="13455" w:leader="none"/>
                <w:tab w:val="left" w:pos="13695" w:leader="none"/>
                <w:tab w:val="left" w:pos="1393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C0C0C0" w:val="clear"/>
              <w:tabs>
                <w:tab w:val="clear" w:pos="708"/>
                <w:tab w:val="left" w:pos="15" w:leader="none"/>
                <w:tab w:val="left" w:pos="615" w:leader="none"/>
                <w:tab w:val="left" w:pos="3375" w:leader="none"/>
                <w:tab w:val="left" w:pos="6015" w:leader="none"/>
                <w:tab w:val="left" w:pos="8655" w:leader="none"/>
                <w:tab w:val="left" w:pos="9375" w:leader="none"/>
                <w:tab w:val="left" w:pos="9735" w:leader="none"/>
                <w:tab w:val="left" w:pos="9975" w:leader="none"/>
                <w:tab w:val="left" w:pos="10335" w:leader="none"/>
                <w:tab w:val="left" w:pos="10575" w:leader="none"/>
                <w:tab w:val="left" w:pos="10935" w:leader="none"/>
                <w:tab w:val="left" w:pos="11535" w:leader="none"/>
                <w:tab w:val="left" w:pos="12015" w:leader="none"/>
                <w:tab w:val="left" w:pos="12255" w:leader="none"/>
                <w:tab w:val="left" w:pos="12495" w:leader="none"/>
                <w:tab w:val="left" w:pos="12735" w:leader="none"/>
                <w:tab w:val="left" w:pos="12975" w:leader="none"/>
                <w:tab w:val="left" w:pos="13215" w:leader="none"/>
                <w:tab w:val="left" w:pos="13455" w:leader="none"/>
                <w:tab w:val="left" w:pos="13695" w:leader="none"/>
                <w:tab w:val="left" w:pos="1393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</w:tbl>
    <w:p>
      <w:pPr>
        <w:pStyle w:val="Normal"/>
        <w:tabs>
          <w:tab w:val="clear" w:pos="708"/>
          <w:tab w:val="left" w:pos="15" w:leader="none"/>
          <w:tab w:val="left" w:pos="615" w:leader="none"/>
          <w:tab w:val="left" w:pos="3375" w:leader="none"/>
          <w:tab w:val="left" w:pos="6015" w:leader="none"/>
          <w:tab w:val="left" w:pos="8655" w:leader="none"/>
          <w:tab w:val="left" w:pos="9375" w:leader="none"/>
          <w:tab w:val="left" w:pos="9735" w:leader="none"/>
          <w:tab w:val="left" w:pos="9975" w:leader="none"/>
          <w:tab w:val="left" w:pos="10335" w:leader="none"/>
          <w:tab w:val="left" w:pos="10575" w:leader="none"/>
          <w:tab w:val="left" w:pos="10935" w:leader="none"/>
          <w:tab w:val="left" w:pos="11535" w:leader="none"/>
          <w:tab w:val="left" w:pos="12015" w:leader="none"/>
          <w:tab w:val="left" w:pos="12255" w:leader="none"/>
          <w:tab w:val="left" w:pos="12495" w:leader="none"/>
          <w:tab w:val="left" w:pos="12735" w:leader="none"/>
          <w:tab w:val="left" w:pos="12975" w:leader="none"/>
          <w:tab w:val="left" w:pos="13215" w:leader="none"/>
          <w:tab w:val="left" w:pos="13455" w:leader="none"/>
          <w:tab w:val="left" w:pos="13695" w:leader="none"/>
          <w:tab w:val="left" w:pos="13935" w:leader="none"/>
        </w:tabs>
        <w:autoSpaceDE w:val="false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15" w:leader="none"/>
          <w:tab w:val="left" w:pos="615" w:leader="none"/>
          <w:tab w:val="left" w:pos="3375" w:leader="none"/>
          <w:tab w:val="left" w:pos="6015" w:leader="none"/>
          <w:tab w:val="left" w:pos="8655" w:leader="none"/>
          <w:tab w:val="left" w:pos="9375" w:leader="none"/>
          <w:tab w:val="left" w:pos="9735" w:leader="none"/>
          <w:tab w:val="left" w:pos="9975" w:leader="none"/>
          <w:tab w:val="left" w:pos="10335" w:leader="none"/>
          <w:tab w:val="left" w:pos="10575" w:leader="none"/>
          <w:tab w:val="left" w:pos="10935" w:leader="none"/>
          <w:tab w:val="left" w:pos="11535" w:leader="none"/>
          <w:tab w:val="left" w:pos="12015" w:leader="none"/>
          <w:tab w:val="left" w:pos="12255" w:leader="none"/>
          <w:tab w:val="left" w:pos="12495" w:leader="none"/>
          <w:tab w:val="left" w:pos="12735" w:leader="none"/>
          <w:tab w:val="left" w:pos="12975" w:leader="none"/>
          <w:tab w:val="left" w:pos="13215" w:leader="none"/>
          <w:tab w:val="left" w:pos="13455" w:leader="none"/>
          <w:tab w:val="left" w:pos="13695" w:leader="none"/>
          <w:tab w:val="left" w:pos="13935" w:leader="none"/>
        </w:tabs>
        <w:autoSpaceDE w:val="false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15" w:leader="none"/>
          <w:tab w:val="left" w:pos="615" w:leader="none"/>
          <w:tab w:val="left" w:pos="3375" w:leader="none"/>
          <w:tab w:val="left" w:pos="6015" w:leader="none"/>
          <w:tab w:val="left" w:pos="6735" w:leader="none"/>
          <w:tab w:val="left" w:pos="7095" w:leader="none"/>
          <w:tab w:val="left" w:pos="7335" w:leader="none"/>
          <w:tab w:val="left" w:pos="7695" w:leader="none"/>
          <w:tab w:val="left" w:pos="7935" w:leader="none"/>
          <w:tab w:val="left" w:pos="8295" w:leader="none"/>
          <w:tab w:val="left" w:pos="8895" w:leader="none"/>
          <w:tab w:val="left" w:pos="9375" w:leader="none"/>
          <w:tab w:val="left" w:pos="9615" w:leader="none"/>
          <w:tab w:val="left" w:pos="9855" w:leader="none"/>
          <w:tab w:val="left" w:pos="10095" w:leader="none"/>
          <w:tab w:val="left" w:pos="10335" w:leader="none"/>
          <w:tab w:val="left" w:pos="10575" w:leader="none"/>
          <w:tab w:val="left" w:pos="10815" w:leader="none"/>
          <w:tab w:val="left" w:pos="11055" w:leader="none"/>
        </w:tabs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i/>
          <w:sz w:val="28"/>
          <w:szCs w:val="28"/>
        </w:rPr>
        <w:tab/>
        <w:tab/>
        <w:tab/>
      </w:r>
      <w:r>
        <w:rPr>
          <w:rFonts w:cs="Arial" w:ascii="Arial" w:hAnsi="Arial"/>
          <w:i/>
          <w:sz w:val="28"/>
          <w:szCs w:val="28"/>
        </w:rPr>
        <w:t>Головний суддя</w:t>
        <w:tab/>
        <w:t>національний арбітр</w:t>
        <w:tab/>
        <w:tab/>
        <w:tab/>
        <w:tab/>
        <w:tab/>
        <w:tab/>
        <w:tab/>
        <w:tab/>
        <w:tab/>
        <w:t>А.М.Щербатюк</w:t>
      </w:r>
    </w:p>
    <w:p>
      <w:pPr>
        <w:pStyle w:val="Normal"/>
        <w:tabs>
          <w:tab w:val="clear" w:pos="708"/>
          <w:tab w:val="left" w:pos="15" w:leader="none"/>
          <w:tab w:val="left" w:pos="615" w:leader="none"/>
          <w:tab w:val="left" w:pos="3375" w:leader="none"/>
          <w:tab w:val="left" w:pos="6015" w:leader="none"/>
          <w:tab w:val="left" w:pos="6735" w:leader="none"/>
          <w:tab w:val="left" w:pos="7095" w:leader="none"/>
          <w:tab w:val="left" w:pos="7335" w:leader="none"/>
          <w:tab w:val="left" w:pos="7695" w:leader="none"/>
          <w:tab w:val="left" w:pos="7935" w:leader="none"/>
          <w:tab w:val="left" w:pos="8295" w:leader="none"/>
          <w:tab w:val="left" w:pos="8895" w:leader="none"/>
          <w:tab w:val="left" w:pos="9375" w:leader="none"/>
          <w:tab w:val="left" w:pos="9615" w:leader="none"/>
          <w:tab w:val="left" w:pos="9855" w:leader="none"/>
          <w:tab w:val="left" w:pos="10095" w:leader="none"/>
          <w:tab w:val="left" w:pos="10335" w:leader="none"/>
          <w:tab w:val="left" w:pos="10575" w:leader="none"/>
          <w:tab w:val="left" w:pos="10815" w:leader="none"/>
          <w:tab w:val="left" w:pos="11055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sz w:val="24"/>
          <w:szCs w:val="24"/>
        </w:rPr>
      </w:pPr>
      <w:r>
        <w:rPr>
          <w:rFonts w:cs="Times New Roman CYR" w:ascii="Times New Roman CYR" w:hAnsi="Times New Roman CYR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5" w:leader="none"/>
          <w:tab w:val="left" w:pos="615" w:leader="none"/>
          <w:tab w:val="left" w:pos="3375" w:leader="none"/>
          <w:tab w:val="left" w:pos="6015" w:leader="none"/>
          <w:tab w:val="left" w:pos="6735" w:leader="none"/>
          <w:tab w:val="left" w:pos="7095" w:leader="none"/>
          <w:tab w:val="left" w:pos="7335" w:leader="none"/>
          <w:tab w:val="left" w:pos="7695" w:leader="none"/>
          <w:tab w:val="left" w:pos="7935" w:leader="none"/>
          <w:tab w:val="left" w:pos="8295" w:leader="none"/>
          <w:tab w:val="left" w:pos="8895" w:leader="none"/>
          <w:tab w:val="left" w:pos="9375" w:leader="none"/>
          <w:tab w:val="left" w:pos="9615" w:leader="none"/>
          <w:tab w:val="left" w:pos="9855" w:leader="none"/>
          <w:tab w:val="left" w:pos="10095" w:leader="none"/>
          <w:tab w:val="left" w:pos="10335" w:leader="none"/>
          <w:tab w:val="left" w:pos="10575" w:leader="none"/>
          <w:tab w:val="left" w:pos="10815" w:leader="none"/>
          <w:tab w:val="left" w:pos="11055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sz w:val="24"/>
          <w:szCs w:val="24"/>
        </w:rPr>
      </w:pPr>
      <w:r>
        <w:rPr>
          <w:rFonts w:cs="Times New Roman CYR" w:ascii="Times New Roman CYR" w:hAnsi="Times New Roman CYR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5" w:leader="none"/>
          <w:tab w:val="left" w:pos="615" w:leader="none"/>
          <w:tab w:val="left" w:pos="3375" w:leader="none"/>
          <w:tab w:val="left" w:pos="6015" w:leader="none"/>
          <w:tab w:val="left" w:pos="6735" w:leader="none"/>
          <w:tab w:val="left" w:pos="7095" w:leader="none"/>
          <w:tab w:val="left" w:pos="7335" w:leader="none"/>
          <w:tab w:val="left" w:pos="7695" w:leader="none"/>
          <w:tab w:val="left" w:pos="7935" w:leader="none"/>
          <w:tab w:val="left" w:pos="8295" w:leader="none"/>
          <w:tab w:val="left" w:pos="8895" w:leader="none"/>
          <w:tab w:val="left" w:pos="9375" w:leader="none"/>
          <w:tab w:val="left" w:pos="9615" w:leader="none"/>
          <w:tab w:val="left" w:pos="9855" w:leader="none"/>
          <w:tab w:val="left" w:pos="10095" w:leader="none"/>
          <w:tab w:val="left" w:pos="10335" w:leader="none"/>
          <w:tab w:val="left" w:pos="10575" w:leader="none"/>
          <w:tab w:val="left" w:pos="10815" w:leader="none"/>
          <w:tab w:val="left" w:pos="11055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sz w:val="24"/>
          <w:szCs w:val="24"/>
        </w:rPr>
      </w:pPr>
      <w:r>
        <w:rPr>
          <w:rFonts w:cs="Times New Roman CYR" w:ascii="Times New Roman CYR" w:hAnsi="Times New Roman CYR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5" w:leader="none"/>
          <w:tab w:val="left" w:pos="615" w:leader="none"/>
          <w:tab w:val="left" w:pos="3375" w:leader="none"/>
          <w:tab w:val="left" w:pos="6015" w:leader="none"/>
          <w:tab w:val="left" w:pos="6735" w:leader="none"/>
          <w:tab w:val="left" w:pos="7095" w:leader="none"/>
          <w:tab w:val="left" w:pos="7335" w:leader="none"/>
          <w:tab w:val="left" w:pos="7695" w:leader="none"/>
          <w:tab w:val="left" w:pos="7935" w:leader="none"/>
          <w:tab w:val="left" w:pos="8295" w:leader="none"/>
          <w:tab w:val="left" w:pos="8895" w:leader="none"/>
          <w:tab w:val="left" w:pos="9375" w:leader="none"/>
          <w:tab w:val="left" w:pos="9615" w:leader="none"/>
          <w:tab w:val="left" w:pos="9855" w:leader="none"/>
          <w:tab w:val="left" w:pos="10095" w:leader="none"/>
          <w:tab w:val="left" w:pos="10335" w:leader="none"/>
          <w:tab w:val="left" w:pos="10575" w:leader="none"/>
          <w:tab w:val="left" w:pos="10815" w:leader="none"/>
          <w:tab w:val="left" w:pos="11055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sz w:val="24"/>
          <w:szCs w:val="24"/>
        </w:rPr>
      </w:pPr>
      <w:r>
        <w:rPr>
          <w:rFonts w:cs="Times New Roman CYR" w:ascii="Times New Roman CYR" w:hAnsi="Times New Roman CYR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5" w:leader="none"/>
          <w:tab w:val="left" w:pos="615" w:leader="none"/>
          <w:tab w:val="left" w:pos="3375" w:leader="none"/>
          <w:tab w:val="left" w:pos="6015" w:leader="none"/>
          <w:tab w:val="left" w:pos="6735" w:leader="none"/>
          <w:tab w:val="left" w:pos="7095" w:leader="none"/>
          <w:tab w:val="left" w:pos="7335" w:leader="none"/>
          <w:tab w:val="left" w:pos="7695" w:leader="none"/>
          <w:tab w:val="left" w:pos="7935" w:leader="none"/>
          <w:tab w:val="left" w:pos="8295" w:leader="none"/>
          <w:tab w:val="left" w:pos="8895" w:leader="none"/>
          <w:tab w:val="left" w:pos="9375" w:leader="none"/>
          <w:tab w:val="left" w:pos="9615" w:leader="none"/>
          <w:tab w:val="left" w:pos="9855" w:leader="none"/>
          <w:tab w:val="left" w:pos="10095" w:leader="none"/>
          <w:tab w:val="left" w:pos="10335" w:leader="none"/>
          <w:tab w:val="left" w:pos="10575" w:leader="none"/>
          <w:tab w:val="left" w:pos="10815" w:leader="none"/>
          <w:tab w:val="left" w:pos="11055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sz w:val="24"/>
          <w:szCs w:val="24"/>
        </w:rPr>
      </w:pPr>
      <w:r>
        <w:rPr>
          <w:rFonts w:cs="Times New Roman CYR" w:ascii="Times New Roman CYR" w:hAnsi="Times New Roman CYR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5" w:leader="none"/>
          <w:tab w:val="left" w:pos="615" w:leader="none"/>
          <w:tab w:val="left" w:pos="3375" w:leader="none"/>
          <w:tab w:val="left" w:pos="4095" w:leader="none"/>
          <w:tab w:val="left" w:pos="4335" w:leader="none"/>
          <w:tab w:val="left" w:pos="4935" w:leader="none"/>
          <w:tab w:val="left" w:pos="5535" w:leader="none"/>
          <w:tab w:val="left" w:pos="6135" w:leader="none"/>
          <w:tab w:val="left" w:pos="6615" w:leader="none"/>
          <w:tab w:val="left" w:pos="7335" w:leader="none"/>
          <w:tab w:val="left" w:pos="8055" w:leader="none"/>
          <w:tab w:val="left" w:pos="8775" w:leader="none"/>
          <w:tab w:val="left" w:pos="9495" w:leader="none"/>
          <w:tab w:val="left" w:pos="10215" w:leader="none"/>
          <w:tab w:val="left" w:pos="10935" w:leader="none"/>
          <w:tab w:val="left" w:pos="11655" w:leader="none"/>
        </w:tabs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i/>
          <w:i/>
          <w:sz w:val="48"/>
          <w:szCs w:val="48"/>
        </w:rPr>
      </w:pPr>
      <w:r>
        <w:rPr>
          <w:rFonts w:cs="Times New Roman CYR" w:ascii="Times New Roman CYR" w:hAnsi="Times New Roman CYR"/>
          <w:b/>
          <w:bCs/>
          <w:i/>
          <w:sz w:val="48"/>
          <w:szCs w:val="48"/>
        </w:rPr>
      </w:r>
    </w:p>
    <w:p>
      <w:pPr>
        <w:pStyle w:val="Normal"/>
        <w:tabs>
          <w:tab w:val="clear" w:pos="708"/>
          <w:tab w:val="left" w:pos="15" w:leader="none"/>
          <w:tab w:val="left" w:pos="615" w:leader="none"/>
          <w:tab w:val="left" w:pos="3375" w:leader="none"/>
          <w:tab w:val="left" w:pos="4095" w:leader="none"/>
          <w:tab w:val="left" w:pos="4335" w:leader="none"/>
          <w:tab w:val="left" w:pos="4935" w:leader="none"/>
          <w:tab w:val="left" w:pos="5535" w:leader="none"/>
          <w:tab w:val="left" w:pos="6135" w:leader="none"/>
          <w:tab w:val="left" w:pos="6615" w:leader="none"/>
          <w:tab w:val="left" w:pos="7335" w:leader="none"/>
          <w:tab w:val="left" w:pos="8055" w:leader="none"/>
          <w:tab w:val="left" w:pos="8775" w:leader="none"/>
          <w:tab w:val="left" w:pos="9495" w:leader="none"/>
          <w:tab w:val="left" w:pos="10215" w:leader="none"/>
          <w:tab w:val="left" w:pos="10935" w:leader="none"/>
          <w:tab w:val="left" w:pos="11655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Таблиця</w:t>
      </w:r>
    </w:p>
    <w:p>
      <w:pPr>
        <w:pStyle w:val="Normal"/>
        <w:tabs>
          <w:tab w:val="clear" w:pos="708"/>
          <w:tab w:val="left" w:pos="15" w:leader="none"/>
          <w:tab w:val="left" w:pos="615" w:leader="none"/>
          <w:tab w:val="left" w:pos="3375" w:leader="none"/>
          <w:tab w:val="left" w:pos="4095" w:leader="none"/>
          <w:tab w:val="left" w:pos="4335" w:leader="none"/>
          <w:tab w:val="left" w:pos="4935" w:leader="none"/>
          <w:tab w:val="left" w:pos="5535" w:leader="none"/>
          <w:tab w:val="left" w:pos="6135" w:leader="none"/>
          <w:tab w:val="left" w:pos="6615" w:leader="none"/>
          <w:tab w:val="left" w:pos="7335" w:leader="none"/>
          <w:tab w:val="left" w:pos="8055" w:leader="none"/>
          <w:tab w:val="left" w:pos="8775" w:leader="none"/>
          <w:tab w:val="left" w:pos="9495" w:leader="none"/>
          <w:tab w:val="left" w:pos="10215" w:leader="none"/>
          <w:tab w:val="left" w:pos="10935" w:leader="none"/>
          <w:tab w:val="left" w:pos="11655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чемпіонату Вінницької області з шашок-64 серед чоловіків</w:t>
      </w:r>
    </w:p>
    <w:p>
      <w:pPr>
        <w:pStyle w:val="Normal"/>
        <w:tabs>
          <w:tab w:val="clear" w:pos="708"/>
          <w:tab w:val="left" w:pos="15" w:leader="none"/>
          <w:tab w:val="left" w:pos="615" w:leader="none"/>
          <w:tab w:val="left" w:pos="3375" w:leader="none"/>
          <w:tab w:val="left" w:pos="4095" w:leader="none"/>
          <w:tab w:val="left" w:pos="4335" w:leader="none"/>
          <w:tab w:val="left" w:pos="4935" w:leader="none"/>
          <w:tab w:val="left" w:pos="5535" w:leader="none"/>
          <w:tab w:val="left" w:pos="6135" w:leader="none"/>
          <w:tab w:val="left" w:pos="6615" w:leader="none"/>
          <w:tab w:val="left" w:pos="7335" w:leader="none"/>
          <w:tab w:val="left" w:pos="8055" w:leader="none"/>
          <w:tab w:val="left" w:pos="8775" w:leader="none"/>
          <w:tab w:val="left" w:pos="9495" w:leader="none"/>
          <w:tab w:val="left" w:pos="10215" w:leader="none"/>
          <w:tab w:val="left" w:pos="10935" w:leader="none"/>
          <w:tab w:val="left" w:pos="11655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i/>
          <w:i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5" w:leader="none"/>
          <w:tab w:val="left" w:pos="615" w:leader="none"/>
          <w:tab w:val="left" w:pos="3375" w:leader="none"/>
          <w:tab w:val="left" w:pos="4095" w:leader="none"/>
          <w:tab w:val="left" w:pos="4335" w:leader="none"/>
          <w:tab w:val="left" w:pos="4935" w:leader="none"/>
          <w:tab w:val="left" w:pos="5535" w:leader="none"/>
          <w:tab w:val="left" w:pos="6135" w:leader="none"/>
          <w:tab w:val="left" w:pos="6615" w:leader="none"/>
          <w:tab w:val="left" w:pos="7335" w:leader="none"/>
          <w:tab w:val="left" w:pos="8055" w:leader="none"/>
          <w:tab w:val="left" w:pos="8775" w:leader="none"/>
          <w:tab w:val="left" w:pos="9495" w:leader="none"/>
          <w:tab w:val="left" w:pos="10215" w:leader="none"/>
          <w:tab w:val="left" w:pos="10935" w:leader="none"/>
          <w:tab w:val="left" w:pos="11655" w:leader="none"/>
        </w:tabs>
        <w:autoSpaceDE w:val="false"/>
        <w:spacing w:lineRule="auto" w:line="240" w:before="0" w:after="0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  <w:tab/>
        <w:t>м.Вінниця</w:t>
        <w:tab/>
        <w:tab/>
        <w:tab/>
        <w:tab/>
        <w:tab/>
        <w:tab/>
        <w:tab/>
        <w:tab/>
        <w:tab/>
        <w:tab/>
        <w:tab/>
        <w:tab/>
        <w:tab/>
        <w:tab/>
        <w:t>03-05 квітня 2015 року</w:t>
      </w:r>
    </w:p>
    <w:p>
      <w:pPr>
        <w:pStyle w:val="Normal"/>
        <w:tabs>
          <w:tab w:val="clear" w:pos="708"/>
          <w:tab w:val="left" w:pos="15" w:leader="none"/>
          <w:tab w:val="left" w:pos="615" w:leader="none"/>
          <w:tab w:val="left" w:pos="3375" w:leader="none"/>
          <w:tab w:val="left" w:pos="6015" w:leader="none"/>
          <w:tab w:val="left" w:pos="6735" w:leader="none"/>
          <w:tab w:val="left" w:pos="6975" w:leader="none"/>
          <w:tab w:val="left" w:pos="7575" w:leader="none"/>
          <w:tab w:val="left" w:pos="8175" w:leader="none"/>
          <w:tab w:val="left" w:pos="8775" w:leader="none"/>
          <w:tab w:val="left" w:pos="9495" w:leader="none"/>
          <w:tab w:val="left" w:pos="10215" w:leader="none"/>
          <w:tab w:val="left" w:pos="10935" w:leader="none"/>
          <w:tab w:val="left" w:pos="11655" w:leader="none"/>
          <w:tab w:val="left" w:pos="12375" w:leader="none"/>
          <w:tab w:val="left" w:pos="13095" w:leader="none"/>
          <w:tab w:val="left" w:pos="13815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i/>
          <w:i/>
          <w:sz w:val="23"/>
          <w:szCs w:val="23"/>
        </w:rPr>
      </w:pPr>
      <w:r>
        <w:rPr>
          <w:rFonts w:cs="Times New Roman CYR" w:ascii="Times New Roman CYR" w:hAnsi="Times New Roman CYR"/>
          <w:b/>
          <w:bCs/>
          <w:i/>
          <w:sz w:val="23"/>
          <w:szCs w:val="23"/>
        </w:rPr>
      </w:r>
    </w:p>
    <w:tbl>
      <w:tblPr>
        <w:tblW w:w="15142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"/>
        <w:gridCol w:w="757"/>
        <w:gridCol w:w="3396"/>
        <w:gridCol w:w="1152"/>
        <w:gridCol w:w="2220"/>
        <w:gridCol w:w="696"/>
        <w:gridCol w:w="596"/>
        <w:gridCol w:w="596"/>
        <w:gridCol w:w="596"/>
        <w:gridCol w:w="730"/>
        <w:gridCol w:w="730"/>
        <w:gridCol w:w="730"/>
        <w:gridCol w:w="730"/>
        <w:gridCol w:w="730"/>
        <w:gridCol w:w="730"/>
        <w:gridCol w:w="730"/>
      </w:tblGrid>
      <w:tr>
        <w:trPr/>
        <w:tc>
          <w:tcPr>
            <w:tcW w:w="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5" w:leader="none"/>
                <w:tab w:val="left" w:pos="615" w:leader="none"/>
                <w:tab w:val="left" w:pos="3375" w:leader="none"/>
                <w:tab w:val="left" w:pos="6015" w:leader="none"/>
                <w:tab w:val="left" w:pos="6735" w:leader="none"/>
                <w:tab w:val="left" w:pos="6975" w:leader="none"/>
                <w:tab w:val="left" w:pos="7575" w:leader="none"/>
                <w:tab w:val="left" w:pos="8175" w:leader="none"/>
                <w:tab w:val="left" w:pos="8775" w:leader="none"/>
                <w:tab w:val="left" w:pos="9495" w:leader="none"/>
                <w:tab w:val="left" w:pos="10215" w:leader="none"/>
                <w:tab w:val="left" w:pos="10935" w:leader="none"/>
                <w:tab w:val="left" w:pos="11655" w:leader="none"/>
                <w:tab w:val="left" w:pos="12375" w:leader="none"/>
                <w:tab w:val="left" w:pos="1309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3"/>
                <w:szCs w:val="23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" w:leader="none"/>
                <w:tab w:val="left" w:pos="615" w:leader="none"/>
                <w:tab w:val="left" w:pos="3375" w:leader="none"/>
                <w:tab w:val="left" w:pos="6015" w:leader="none"/>
                <w:tab w:val="left" w:pos="6735" w:leader="none"/>
                <w:tab w:val="left" w:pos="6975" w:leader="none"/>
                <w:tab w:val="left" w:pos="7575" w:leader="none"/>
                <w:tab w:val="left" w:pos="8175" w:leader="none"/>
                <w:tab w:val="left" w:pos="8775" w:leader="none"/>
                <w:tab w:val="left" w:pos="9495" w:leader="none"/>
                <w:tab w:val="left" w:pos="10215" w:leader="none"/>
                <w:tab w:val="left" w:pos="10935" w:leader="none"/>
                <w:tab w:val="left" w:pos="11655" w:leader="none"/>
                <w:tab w:val="left" w:pos="12375" w:leader="none"/>
                <w:tab w:val="left" w:pos="1309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ісце</w:t>
            </w:r>
          </w:p>
        </w:tc>
        <w:tc>
          <w:tcPr>
            <w:tcW w:w="339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" w:leader="none"/>
                <w:tab w:val="left" w:pos="615" w:leader="none"/>
                <w:tab w:val="left" w:pos="3375" w:leader="none"/>
                <w:tab w:val="left" w:pos="6015" w:leader="none"/>
                <w:tab w:val="left" w:pos="6735" w:leader="none"/>
                <w:tab w:val="left" w:pos="6975" w:leader="none"/>
                <w:tab w:val="left" w:pos="7575" w:leader="none"/>
                <w:tab w:val="left" w:pos="8175" w:leader="none"/>
                <w:tab w:val="left" w:pos="8775" w:leader="none"/>
                <w:tab w:val="left" w:pos="9495" w:leader="none"/>
                <w:tab w:val="left" w:pos="10215" w:leader="none"/>
                <w:tab w:val="left" w:pos="10935" w:leader="none"/>
                <w:tab w:val="left" w:pos="11655" w:leader="none"/>
                <w:tab w:val="left" w:pos="12375" w:leader="none"/>
                <w:tab w:val="left" w:pos="1309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часник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" w:leader="none"/>
                <w:tab w:val="left" w:pos="615" w:leader="none"/>
                <w:tab w:val="left" w:pos="3375" w:leader="none"/>
                <w:tab w:val="left" w:pos="6015" w:leader="none"/>
                <w:tab w:val="left" w:pos="6735" w:leader="none"/>
                <w:tab w:val="left" w:pos="6975" w:leader="none"/>
                <w:tab w:val="left" w:pos="7575" w:leader="none"/>
                <w:tab w:val="left" w:pos="8175" w:leader="none"/>
                <w:tab w:val="left" w:pos="8775" w:leader="none"/>
                <w:tab w:val="left" w:pos="9495" w:leader="none"/>
                <w:tab w:val="left" w:pos="10215" w:leader="none"/>
                <w:tab w:val="left" w:pos="10935" w:leader="none"/>
                <w:tab w:val="left" w:pos="11655" w:leader="none"/>
                <w:tab w:val="left" w:pos="12375" w:leader="none"/>
                <w:tab w:val="left" w:pos="1309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вання, розряд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" w:leader="none"/>
                <w:tab w:val="left" w:pos="615" w:leader="none"/>
                <w:tab w:val="left" w:pos="3375" w:leader="none"/>
                <w:tab w:val="left" w:pos="6015" w:leader="none"/>
                <w:tab w:val="left" w:pos="6735" w:leader="none"/>
                <w:tab w:val="left" w:pos="6975" w:leader="none"/>
                <w:tab w:val="left" w:pos="7575" w:leader="none"/>
                <w:tab w:val="left" w:pos="8175" w:leader="none"/>
                <w:tab w:val="left" w:pos="8775" w:leader="none"/>
                <w:tab w:val="left" w:pos="9495" w:leader="none"/>
                <w:tab w:val="left" w:pos="10215" w:leader="none"/>
                <w:tab w:val="left" w:pos="10935" w:leader="none"/>
                <w:tab w:val="left" w:pos="11655" w:leader="none"/>
                <w:tab w:val="left" w:pos="12375" w:leader="none"/>
                <w:tab w:val="left" w:pos="1309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істо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" w:leader="none"/>
                <w:tab w:val="left" w:pos="615" w:leader="none"/>
                <w:tab w:val="left" w:pos="3375" w:leader="none"/>
                <w:tab w:val="left" w:pos="6015" w:leader="none"/>
                <w:tab w:val="left" w:pos="6735" w:leader="none"/>
                <w:tab w:val="left" w:pos="6975" w:leader="none"/>
                <w:tab w:val="left" w:pos="7575" w:leader="none"/>
                <w:tab w:val="left" w:pos="8175" w:leader="none"/>
                <w:tab w:val="left" w:pos="8775" w:leader="none"/>
                <w:tab w:val="left" w:pos="9495" w:leader="none"/>
                <w:tab w:val="left" w:pos="10215" w:leader="none"/>
                <w:tab w:val="left" w:pos="10935" w:leader="none"/>
                <w:tab w:val="left" w:pos="11655" w:leader="none"/>
                <w:tab w:val="left" w:pos="12375" w:leader="none"/>
                <w:tab w:val="left" w:pos="1309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Ігор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" w:leader="none"/>
                <w:tab w:val="left" w:pos="615" w:leader="none"/>
                <w:tab w:val="left" w:pos="3375" w:leader="none"/>
                <w:tab w:val="left" w:pos="6015" w:leader="none"/>
                <w:tab w:val="left" w:pos="6735" w:leader="none"/>
                <w:tab w:val="left" w:pos="6975" w:leader="none"/>
                <w:tab w:val="left" w:pos="7575" w:leader="none"/>
                <w:tab w:val="left" w:pos="8175" w:leader="none"/>
                <w:tab w:val="left" w:pos="8775" w:leader="none"/>
                <w:tab w:val="left" w:pos="9495" w:leader="none"/>
                <w:tab w:val="left" w:pos="10215" w:leader="none"/>
                <w:tab w:val="left" w:pos="10935" w:leader="none"/>
                <w:tab w:val="left" w:pos="11655" w:leader="none"/>
                <w:tab w:val="left" w:pos="12375" w:leader="none"/>
                <w:tab w:val="left" w:pos="1309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t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" w:leader="none"/>
                <w:tab w:val="left" w:pos="615" w:leader="none"/>
                <w:tab w:val="left" w:pos="3375" w:leader="none"/>
                <w:tab w:val="left" w:pos="6015" w:leader="none"/>
                <w:tab w:val="left" w:pos="6735" w:leader="none"/>
                <w:tab w:val="left" w:pos="6975" w:leader="none"/>
                <w:tab w:val="left" w:pos="7575" w:leader="none"/>
                <w:tab w:val="left" w:pos="8175" w:leader="none"/>
                <w:tab w:val="left" w:pos="8775" w:leader="none"/>
                <w:tab w:val="left" w:pos="9495" w:leader="none"/>
                <w:tab w:val="left" w:pos="10215" w:leader="none"/>
                <w:tab w:val="left" w:pos="10935" w:leader="none"/>
                <w:tab w:val="left" w:pos="11655" w:leader="none"/>
                <w:tab w:val="left" w:pos="12375" w:leader="none"/>
                <w:tab w:val="left" w:pos="1309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k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" w:leader="none"/>
                <w:tab w:val="left" w:pos="615" w:leader="none"/>
                <w:tab w:val="left" w:pos="3375" w:leader="none"/>
                <w:tab w:val="left" w:pos="6015" w:leader="none"/>
                <w:tab w:val="left" w:pos="6735" w:leader="none"/>
                <w:tab w:val="left" w:pos="6975" w:leader="none"/>
                <w:tab w:val="left" w:pos="7575" w:leader="none"/>
                <w:tab w:val="left" w:pos="8175" w:leader="none"/>
                <w:tab w:val="left" w:pos="8775" w:leader="none"/>
                <w:tab w:val="left" w:pos="9495" w:leader="none"/>
                <w:tab w:val="left" w:pos="10215" w:leader="none"/>
                <w:tab w:val="left" w:pos="10935" w:leader="none"/>
                <w:tab w:val="left" w:pos="11655" w:leader="none"/>
                <w:tab w:val="left" w:pos="12375" w:leader="none"/>
                <w:tab w:val="left" w:pos="1309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B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" w:leader="none"/>
                <w:tab w:val="left" w:pos="615" w:leader="none"/>
                <w:tab w:val="left" w:pos="3375" w:leader="none"/>
                <w:tab w:val="left" w:pos="6015" w:leader="none"/>
                <w:tab w:val="left" w:pos="6735" w:leader="none"/>
                <w:tab w:val="left" w:pos="6975" w:leader="none"/>
                <w:tab w:val="left" w:pos="7575" w:leader="none"/>
                <w:tab w:val="left" w:pos="8175" w:leader="none"/>
                <w:tab w:val="left" w:pos="8775" w:leader="none"/>
                <w:tab w:val="left" w:pos="9495" w:leader="none"/>
                <w:tab w:val="left" w:pos="10215" w:leader="none"/>
                <w:tab w:val="left" w:pos="10935" w:leader="none"/>
                <w:tab w:val="left" w:pos="11655" w:leader="none"/>
                <w:tab w:val="left" w:pos="12375" w:leader="none"/>
                <w:tab w:val="left" w:pos="1309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" w:leader="none"/>
                <w:tab w:val="left" w:pos="615" w:leader="none"/>
                <w:tab w:val="left" w:pos="3375" w:leader="none"/>
                <w:tab w:val="left" w:pos="6015" w:leader="none"/>
                <w:tab w:val="left" w:pos="6735" w:leader="none"/>
                <w:tab w:val="left" w:pos="6975" w:leader="none"/>
                <w:tab w:val="left" w:pos="7575" w:leader="none"/>
                <w:tab w:val="left" w:pos="8175" w:leader="none"/>
                <w:tab w:val="left" w:pos="8775" w:leader="none"/>
                <w:tab w:val="left" w:pos="9495" w:leader="none"/>
                <w:tab w:val="left" w:pos="10215" w:leader="none"/>
                <w:tab w:val="left" w:pos="10935" w:leader="none"/>
                <w:tab w:val="left" w:pos="11655" w:leader="none"/>
                <w:tab w:val="left" w:pos="12375" w:leader="none"/>
                <w:tab w:val="left" w:pos="1309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" w:leader="none"/>
                <w:tab w:val="left" w:pos="615" w:leader="none"/>
                <w:tab w:val="left" w:pos="3375" w:leader="none"/>
                <w:tab w:val="left" w:pos="6015" w:leader="none"/>
                <w:tab w:val="left" w:pos="6735" w:leader="none"/>
                <w:tab w:val="left" w:pos="6975" w:leader="none"/>
                <w:tab w:val="left" w:pos="7575" w:leader="none"/>
                <w:tab w:val="left" w:pos="8175" w:leader="none"/>
                <w:tab w:val="left" w:pos="8775" w:leader="none"/>
                <w:tab w:val="left" w:pos="9495" w:leader="none"/>
                <w:tab w:val="left" w:pos="10215" w:leader="none"/>
                <w:tab w:val="left" w:pos="10935" w:leader="none"/>
                <w:tab w:val="left" w:pos="11655" w:leader="none"/>
                <w:tab w:val="left" w:pos="12375" w:leader="none"/>
                <w:tab w:val="left" w:pos="1309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" w:leader="none"/>
                <w:tab w:val="left" w:pos="615" w:leader="none"/>
                <w:tab w:val="left" w:pos="3375" w:leader="none"/>
                <w:tab w:val="left" w:pos="6015" w:leader="none"/>
                <w:tab w:val="left" w:pos="6735" w:leader="none"/>
                <w:tab w:val="left" w:pos="6975" w:leader="none"/>
                <w:tab w:val="left" w:pos="7575" w:leader="none"/>
                <w:tab w:val="left" w:pos="8175" w:leader="none"/>
                <w:tab w:val="left" w:pos="8775" w:leader="none"/>
                <w:tab w:val="left" w:pos="9495" w:leader="none"/>
                <w:tab w:val="left" w:pos="10215" w:leader="none"/>
                <w:tab w:val="left" w:pos="10935" w:leader="none"/>
                <w:tab w:val="left" w:pos="11655" w:leader="none"/>
                <w:tab w:val="left" w:pos="12375" w:leader="none"/>
                <w:tab w:val="left" w:pos="1309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" w:leader="none"/>
                <w:tab w:val="left" w:pos="615" w:leader="none"/>
                <w:tab w:val="left" w:pos="3375" w:leader="none"/>
                <w:tab w:val="left" w:pos="6015" w:leader="none"/>
                <w:tab w:val="left" w:pos="6735" w:leader="none"/>
                <w:tab w:val="left" w:pos="6975" w:leader="none"/>
                <w:tab w:val="left" w:pos="7575" w:leader="none"/>
                <w:tab w:val="left" w:pos="8175" w:leader="none"/>
                <w:tab w:val="left" w:pos="8775" w:leader="none"/>
                <w:tab w:val="left" w:pos="9495" w:leader="none"/>
                <w:tab w:val="left" w:pos="10215" w:leader="none"/>
                <w:tab w:val="left" w:pos="10935" w:leader="none"/>
                <w:tab w:val="left" w:pos="11655" w:leader="none"/>
                <w:tab w:val="left" w:pos="12375" w:leader="none"/>
                <w:tab w:val="left" w:pos="1309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" w:leader="none"/>
                <w:tab w:val="left" w:pos="615" w:leader="none"/>
                <w:tab w:val="left" w:pos="3375" w:leader="none"/>
                <w:tab w:val="left" w:pos="6015" w:leader="none"/>
                <w:tab w:val="left" w:pos="6735" w:leader="none"/>
                <w:tab w:val="left" w:pos="6975" w:leader="none"/>
                <w:tab w:val="left" w:pos="7575" w:leader="none"/>
                <w:tab w:val="left" w:pos="8175" w:leader="none"/>
                <w:tab w:val="left" w:pos="8775" w:leader="none"/>
                <w:tab w:val="left" w:pos="9495" w:leader="none"/>
                <w:tab w:val="left" w:pos="10215" w:leader="none"/>
                <w:tab w:val="left" w:pos="10935" w:leader="none"/>
                <w:tab w:val="left" w:pos="11655" w:leader="none"/>
                <w:tab w:val="left" w:pos="12375" w:leader="none"/>
                <w:tab w:val="left" w:pos="1309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" w:leader="none"/>
                <w:tab w:val="left" w:pos="615" w:leader="none"/>
                <w:tab w:val="left" w:pos="3375" w:leader="none"/>
                <w:tab w:val="left" w:pos="6015" w:leader="none"/>
                <w:tab w:val="left" w:pos="6735" w:leader="none"/>
                <w:tab w:val="left" w:pos="6975" w:leader="none"/>
                <w:tab w:val="left" w:pos="7575" w:leader="none"/>
                <w:tab w:val="left" w:pos="8175" w:leader="none"/>
                <w:tab w:val="left" w:pos="8775" w:leader="none"/>
                <w:tab w:val="left" w:pos="9495" w:leader="none"/>
                <w:tab w:val="left" w:pos="10215" w:leader="none"/>
                <w:tab w:val="left" w:pos="10935" w:leader="none"/>
                <w:tab w:val="left" w:pos="11655" w:leader="none"/>
                <w:tab w:val="left" w:pos="12375" w:leader="none"/>
                <w:tab w:val="left" w:pos="1309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573" w:hRule="atLeast"/>
        </w:trPr>
        <w:tc>
          <w:tcPr>
            <w:tcW w:w="23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5" w:leader="none"/>
                <w:tab w:val="left" w:pos="615" w:leader="none"/>
                <w:tab w:val="left" w:pos="3375" w:leader="none"/>
                <w:tab w:val="left" w:pos="6015" w:leader="none"/>
                <w:tab w:val="left" w:pos="6735" w:leader="none"/>
                <w:tab w:val="left" w:pos="6975" w:leader="none"/>
                <w:tab w:val="left" w:pos="7575" w:leader="none"/>
                <w:tab w:val="left" w:pos="8175" w:leader="none"/>
                <w:tab w:val="left" w:pos="8775" w:leader="none"/>
                <w:tab w:val="left" w:pos="9495" w:leader="none"/>
                <w:tab w:val="left" w:pos="10215" w:leader="none"/>
                <w:tab w:val="left" w:pos="10935" w:leader="none"/>
                <w:tab w:val="left" w:pos="11655" w:leader="none"/>
                <w:tab w:val="left" w:pos="12375" w:leader="none"/>
                <w:tab w:val="left" w:pos="13095" w:leader="none"/>
              </w:tabs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7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" w:leader="none"/>
                <w:tab w:val="left" w:pos="615" w:leader="none"/>
                <w:tab w:val="left" w:pos="3375" w:leader="none"/>
                <w:tab w:val="left" w:pos="6015" w:leader="none"/>
                <w:tab w:val="left" w:pos="6735" w:leader="none"/>
                <w:tab w:val="left" w:pos="6975" w:leader="none"/>
                <w:tab w:val="left" w:pos="7575" w:leader="none"/>
                <w:tab w:val="left" w:pos="8175" w:leader="none"/>
                <w:tab w:val="left" w:pos="8775" w:leader="none"/>
                <w:tab w:val="left" w:pos="9495" w:leader="none"/>
                <w:tab w:val="left" w:pos="10215" w:leader="none"/>
                <w:tab w:val="left" w:pos="10935" w:leader="none"/>
                <w:tab w:val="left" w:pos="11655" w:leader="none"/>
                <w:tab w:val="left" w:pos="12375" w:leader="none"/>
                <w:tab w:val="left" w:pos="1309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3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" w:leader="none"/>
                <w:tab w:val="left" w:pos="615" w:leader="none"/>
                <w:tab w:val="left" w:pos="3375" w:leader="none"/>
                <w:tab w:val="left" w:pos="6015" w:leader="none"/>
                <w:tab w:val="left" w:pos="6735" w:leader="none"/>
                <w:tab w:val="left" w:pos="6975" w:leader="none"/>
                <w:tab w:val="left" w:pos="7575" w:leader="none"/>
                <w:tab w:val="left" w:pos="8175" w:leader="none"/>
                <w:tab w:val="left" w:pos="8775" w:leader="none"/>
                <w:tab w:val="left" w:pos="9495" w:leader="none"/>
                <w:tab w:val="left" w:pos="10215" w:leader="none"/>
                <w:tab w:val="left" w:pos="10935" w:leader="none"/>
                <w:tab w:val="left" w:pos="11655" w:leader="none"/>
                <w:tab w:val="left" w:pos="12375" w:leader="none"/>
                <w:tab w:val="left" w:pos="1309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Крупко Олександр </w:t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" w:leader="none"/>
                <w:tab w:val="left" w:pos="615" w:leader="none"/>
                <w:tab w:val="left" w:pos="3375" w:leader="none"/>
                <w:tab w:val="left" w:pos="6015" w:leader="none"/>
                <w:tab w:val="left" w:pos="6735" w:leader="none"/>
                <w:tab w:val="left" w:pos="6975" w:leader="none"/>
                <w:tab w:val="left" w:pos="7575" w:leader="none"/>
                <w:tab w:val="left" w:pos="8175" w:leader="none"/>
                <w:tab w:val="left" w:pos="8775" w:leader="none"/>
                <w:tab w:val="left" w:pos="9495" w:leader="none"/>
                <w:tab w:val="left" w:pos="10215" w:leader="none"/>
                <w:tab w:val="left" w:pos="10935" w:leader="none"/>
                <w:tab w:val="left" w:pos="11655" w:leader="none"/>
                <w:tab w:val="left" w:pos="12375" w:leader="none"/>
                <w:tab w:val="left" w:pos="1309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км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" w:leader="none"/>
                <w:tab w:val="left" w:pos="615" w:leader="none"/>
                <w:tab w:val="left" w:pos="3375" w:leader="none"/>
                <w:tab w:val="left" w:pos="6015" w:leader="none"/>
                <w:tab w:val="left" w:pos="6735" w:leader="none"/>
                <w:tab w:val="left" w:pos="6975" w:leader="none"/>
                <w:tab w:val="left" w:pos="7575" w:leader="none"/>
                <w:tab w:val="left" w:pos="8175" w:leader="none"/>
                <w:tab w:val="left" w:pos="8775" w:leader="none"/>
                <w:tab w:val="left" w:pos="9495" w:leader="none"/>
                <w:tab w:val="left" w:pos="10215" w:leader="none"/>
                <w:tab w:val="left" w:pos="10935" w:leader="none"/>
                <w:tab w:val="left" w:pos="11655" w:leader="none"/>
                <w:tab w:val="left" w:pos="12375" w:leader="none"/>
                <w:tab w:val="left" w:pos="1309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інниця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" w:leader="none"/>
                <w:tab w:val="left" w:pos="615" w:leader="none"/>
                <w:tab w:val="left" w:pos="3375" w:leader="none"/>
                <w:tab w:val="left" w:pos="6015" w:leader="none"/>
                <w:tab w:val="left" w:pos="6735" w:leader="none"/>
                <w:tab w:val="left" w:pos="6975" w:leader="none"/>
                <w:tab w:val="left" w:pos="7575" w:leader="none"/>
                <w:tab w:val="left" w:pos="8175" w:leader="none"/>
                <w:tab w:val="left" w:pos="8775" w:leader="none"/>
                <w:tab w:val="left" w:pos="9495" w:leader="none"/>
                <w:tab w:val="left" w:pos="10215" w:leader="none"/>
                <w:tab w:val="left" w:pos="10935" w:leader="none"/>
                <w:tab w:val="left" w:pos="11655" w:leader="none"/>
                <w:tab w:val="left" w:pos="12375" w:leader="none"/>
                <w:tab w:val="left" w:pos="1309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5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" w:leader="none"/>
                <w:tab w:val="left" w:pos="615" w:leader="none"/>
                <w:tab w:val="left" w:pos="3375" w:leader="none"/>
                <w:tab w:val="left" w:pos="6015" w:leader="none"/>
                <w:tab w:val="left" w:pos="6735" w:leader="none"/>
                <w:tab w:val="left" w:pos="6975" w:leader="none"/>
                <w:tab w:val="left" w:pos="7575" w:leader="none"/>
                <w:tab w:val="left" w:pos="8175" w:leader="none"/>
                <w:tab w:val="left" w:pos="8775" w:leader="none"/>
                <w:tab w:val="left" w:pos="9495" w:leader="none"/>
                <w:tab w:val="left" w:pos="10215" w:leader="none"/>
                <w:tab w:val="left" w:pos="10935" w:leader="none"/>
                <w:tab w:val="left" w:pos="11655" w:leader="none"/>
                <w:tab w:val="left" w:pos="12375" w:leader="none"/>
                <w:tab w:val="left" w:pos="1309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" w:leader="none"/>
                <w:tab w:val="left" w:pos="615" w:leader="none"/>
                <w:tab w:val="left" w:pos="3375" w:leader="none"/>
                <w:tab w:val="left" w:pos="6015" w:leader="none"/>
                <w:tab w:val="left" w:pos="6735" w:leader="none"/>
                <w:tab w:val="left" w:pos="6975" w:leader="none"/>
                <w:tab w:val="left" w:pos="7575" w:leader="none"/>
                <w:tab w:val="left" w:pos="8175" w:leader="none"/>
                <w:tab w:val="left" w:pos="8775" w:leader="none"/>
                <w:tab w:val="left" w:pos="9495" w:leader="none"/>
                <w:tab w:val="left" w:pos="10215" w:leader="none"/>
                <w:tab w:val="left" w:pos="10935" w:leader="none"/>
                <w:tab w:val="left" w:pos="11655" w:leader="none"/>
                <w:tab w:val="left" w:pos="12375" w:leader="none"/>
                <w:tab w:val="left" w:pos="1309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</w:t>
            </w:r>
          </w:p>
        </w:tc>
        <w:tc>
          <w:tcPr>
            <w:tcW w:w="5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" w:leader="none"/>
                <w:tab w:val="left" w:pos="615" w:leader="none"/>
                <w:tab w:val="left" w:pos="3375" w:leader="none"/>
                <w:tab w:val="left" w:pos="6015" w:leader="none"/>
                <w:tab w:val="left" w:pos="6735" w:leader="none"/>
                <w:tab w:val="left" w:pos="6975" w:leader="none"/>
                <w:tab w:val="left" w:pos="7575" w:leader="none"/>
                <w:tab w:val="left" w:pos="8175" w:leader="none"/>
                <w:tab w:val="left" w:pos="8775" w:leader="none"/>
                <w:tab w:val="left" w:pos="9495" w:leader="none"/>
                <w:tab w:val="left" w:pos="10215" w:leader="none"/>
                <w:tab w:val="left" w:pos="10935" w:leader="none"/>
                <w:tab w:val="left" w:pos="11655" w:leader="none"/>
                <w:tab w:val="left" w:pos="12375" w:leader="none"/>
                <w:tab w:val="left" w:pos="1309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" w:leader="none"/>
                <w:tab w:val="left" w:pos="615" w:leader="none"/>
                <w:tab w:val="left" w:pos="3375" w:leader="none"/>
                <w:tab w:val="left" w:pos="6015" w:leader="none"/>
                <w:tab w:val="left" w:pos="6735" w:leader="none"/>
                <w:tab w:val="left" w:pos="6975" w:leader="none"/>
                <w:tab w:val="left" w:pos="7575" w:leader="none"/>
                <w:tab w:val="left" w:pos="8175" w:leader="none"/>
                <w:tab w:val="left" w:pos="8775" w:leader="none"/>
                <w:tab w:val="left" w:pos="9495" w:leader="none"/>
                <w:tab w:val="left" w:pos="10215" w:leader="none"/>
                <w:tab w:val="left" w:pos="10935" w:leader="none"/>
                <w:tab w:val="left" w:pos="11655" w:leader="none"/>
                <w:tab w:val="left" w:pos="12375" w:leader="none"/>
                <w:tab w:val="left" w:pos="1309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/2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" w:leader="none"/>
                <w:tab w:val="left" w:pos="615" w:leader="none"/>
                <w:tab w:val="left" w:pos="3375" w:leader="none"/>
                <w:tab w:val="left" w:pos="6015" w:leader="none"/>
                <w:tab w:val="left" w:pos="6735" w:leader="none"/>
                <w:tab w:val="left" w:pos="6975" w:leader="none"/>
                <w:tab w:val="left" w:pos="7575" w:leader="none"/>
                <w:tab w:val="left" w:pos="8175" w:leader="none"/>
                <w:tab w:val="left" w:pos="8775" w:leader="none"/>
                <w:tab w:val="left" w:pos="9495" w:leader="none"/>
                <w:tab w:val="left" w:pos="10215" w:leader="none"/>
                <w:tab w:val="left" w:pos="10935" w:leader="none"/>
                <w:tab w:val="left" w:pos="11655" w:leader="none"/>
                <w:tab w:val="left" w:pos="12375" w:leader="none"/>
                <w:tab w:val="left" w:pos="1309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/2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" w:leader="none"/>
                <w:tab w:val="left" w:pos="615" w:leader="none"/>
                <w:tab w:val="left" w:pos="3375" w:leader="none"/>
                <w:tab w:val="left" w:pos="6015" w:leader="none"/>
                <w:tab w:val="left" w:pos="6735" w:leader="none"/>
                <w:tab w:val="left" w:pos="6975" w:leader="none"/>
                <w:tab w:val="left" w:pos="7575" w:leader="none"/>
                <w:tab w:val="left" w:pos="8175" w:leader="none"/>
                <w:tab w:val="left" w:pos="8775" w:leader="none"/>
                <w:tab w:val="left" w:pos="9495" w:leader="none"/>
                <w:tab w:val="left" w:pos="10215" w:leader="none"/>
                <w:tab w:val="left" w:pos="10935" w:leader="none"/>
                <w:tab w:val="left" w:pos="11655" w:leader="none"/>
                <w:tab w:val="left" w:pos="12375" w:leader="none"/>
                <w:tab w:val="left" w:pos="1309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/1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" w:leader="none"/>
                <w:tab w:val="left" w:pos="615" w:leader="none"/>
                <w:tab w:val="left" w:pos="3375" w:leader="none"/>
                <w:tab w:val="left" w:pos="6015" w:leader="none"/>
                <w:tab w:val="left" w:pos="6735" w:leader="none"/>
                <w:tab w:val="left" w:pos="6975" w:leader="none"/>
                <w:tab w:val="left" w:pos="7575" w:leader="none"/>
                <w:tab w:val="left" w:pos="8175" w:leader="none"/>
                <w:tab w:val="left" w:pos="8775" w:leader="none"/>
                <w:tab w:val="left" w:pos="9495" w:leader="none"/>
                <w:tab w:val="left" w:pos="10215" w:leader="none"/>
                <w:tab w:val="left" w:pos="10935" w:leader="none"/>
                <w:tab w:val="left" w:pos="11655" w:leader="none"/>
                <w:tab w:val="left" w:pos="12375" w:leader="none"/>
                <w:tab w:val="left" w:pos="1309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/1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" w:leader="none"/>
                <w:tab w:val="left" w:pos="615" w:leader="none"/>
                <w:tab w:val="left" w:pos="3375" w:leader="none"/>
                <w:tab w:val="left" w:pos="6015" w:leader="none"/>
                <w:tab w:val="left" w:pos="6735" w:leader="none"/>
                <w:tab w:val="left" w:pos="6975" w:leader="none"/>
                <w:tab w:val="left" w:pos="7575" w:leader="none"/>
                <w:tab w:val="left" w:pos="8175" w:leader="none"/>
                <w:tab w:val="left" w:pos="8775" w:leader="none"/>
                <w:tab w:val="left" w:pos="9495" w:leader="none"/>
                <w:tab w:val="left" w:pos="10215" w:leader="none"/>
                <w:tab w:val="left" w:pos="10935" w:leader="none"/>
                <w:tab w:val="left" w:pos="11655" w:leader="none"/>
                <w:tab w:val="left" w:pos="12375" w:leader="none"/>
                <w:tab w:val="left" w:pos="1309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/1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" w:leader="none"/>
                <w:tab w:val="left" w:pos="615" w:leader="none"/>
                <w:tab w:val="left" w:pos="3375" w:leader="none"/>
                <w:tab w:val="left" w:pos="6015" w:leader="none"/>
                <w:tab w:val="left" w:pos="6735" w:leader="none"/>
                <w:tab w:val="left" w:pos="6975" w:leader="none"/>
                <w:tab w:val="left" w:pos="7575" w:leader="none"/>
                <w:tab w:val="left" w:pos="8175" w:leader="none"/>
                <w:tab w:val="left" w:pos="8775" w:leader="none"/>
                <w:tab w:val="left" w:pos="9495" w:leader="none"/>
                <w:tab w:val="left" w:pos="10215" w:leader="none"/>
                <w:tab w:val="left" w:pos="10935" w:leader="none"/>
                <w:tab w:val="left" w:pos="11655" w:leader="none"/>
                <w:tab w:val="left" w:pos="12375" w:leader="none"/>
                <w:tab w:val="left" w:pos="1309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/2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" w:leader="none"/>
                <w:tab w:val="left" w:pos="615" w:leader="none"/>
                <w:tab w:val="left" w:pos="3375" w:leader="none"/>
                <w:tab w:val="left" w:pos="6015" w:leader="none"/>
                <w:tab w:val="left" w:pos="6735" w:leader="none"/>
                <w:tab w:val="left" w:pos="6975" w:leader="none"/>
                <w:tab w:val="left" w:pos="7575" w:leader="none"/>
                <w:tab w:val="left" w:pos="8175" w:leader="none"/>
                <w:tab w:val="left" w:pos="8775" w:leader="none"/>
                <w:tab w:val="left" w:pos="9495" w:leader="none"/>
                <w:tab w:val="left" w:pos="10215" w:leader="none"/>
                <w:tab w:val="left" w:pos="10935" w:leader="none"/>
                <w:tab w:val="left" w:pos="11655" w:leader="none"/>
                <w:tab w:val="left" w:pos="12375" w:leader="none"/>
                <w:tab w:val="left" w:pos="1309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/2</w:t>
            </w:r>
          </w:p>
        </w:tc>
      </w:tr>
      <w:tr>
        <w:trPr>
          <w:trHeight w:val="573" w:hRule="atLeast"/>
        </w:trPr>
        <w:tc>
          <w:tcPr>
            <w:tcW w:w="23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5" w:leader="none"/>
                <w:tab w:val="left" w:pos="615" w:leader="none"/>
                <w:tab w:val="left" w:pos="3375" w:leader="none"/>
                <w:tab w:val="left" w:pos="6015" w:leader="none"/>
                <w:tab w:val="left" w:pos="6735" w:leader="none"/>
                <w:tab w:val="left" w:pos="6975" w:leader="none"/>
                <w:tab w:val="left" w:pos="7575" w:leader="none"/>
                <w:tab w:val="left" w:pos="8175" w:leader="none"/>
                <w:tab w:val="left" w:pos="8775" w:leader="none"/>
                <w:tab w:val="left" w:pos="9495" w:leader="none"/>
                <w:tab w:val="left" w:pos="10215" w:leader="none"/>
                <w:tab w:val="left" w:pos="10935" w:leader="none"/>
                <w:tab w:val="left" w:pos="11655" w:leader="none"/>
                <w:tab w:val="left" w:pos="12375" w:leader="none"/>
                <w:tab w:val="left" w:pos="1309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" w:leader="none"/>
                <w:tab w:val="left" w:pos="615" w:leader="none"/>
                <w:tab w:val="left" w:pos="3375" w:leader="none"/>
                <w:tab w:val="left" w:pos="6015" w:leader="none"/>
                <w:tab w:val="left" w:pos="6735" w:leader="none"/>
                <w:tab w:val="left" w:pos="6975" w:leader="none"/>
                <w:tab w:val="left" w:pos="7575" w:leader="none"/>
                <w:tab w:val="left" w:pos="8175" w:leader="none"/>
                <w:tab w:val="left" w:pos="8775" w:leader="none"/>
                <w:tab w:val="left" w:pos="9495" w:leader="none"/>
                <w:tab w:val="left" w:pos="10215" w:leader="none"/>
                <w:tab w:val="left" w:pos="10935" w:leader="none"/>
                <w:tab w:val="left" w:pos="11655" w:leader="none"/>
                <w:tab w:val="left" w:pos="12375" w:leader="none"/>
                <w:tab w:val="left" w:pos="1309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3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" w:leader="none"/>
                <w:tab w:val="left" w:pos="615" w:leader="none"/>
                <w:tab w:val="left" w:pos="3375" w:leader="none"/>
                <w:tab w:val="left" w:pos="6015" w:leader="none"/>
                <w:tab w:val="left" w:pos="6735" w:leader="none"/>
                <w:tab w:val="left" w:pos="6975" w:leader="none"/>
                <w:tab w:val="left" w:pos="7575" w:leader="none"/>
                <w:tab w:val="left" w:pos="8175" w:leader="none"/>
                <w:tab w:val="left" w:pos="8775" w:leader="none"/>
                <w:tab w:val="left" w:pos="9495" w:leader="none"/>
                <w:tab w:val="left" w:pos="10215" w:leader="none"/>
                <w:tab w:val="left" w:pos="10935" w:leader="none"/>
                <w:tab w:val="left" w:pos="11655" w:leader="none"/>
                <w:tab w:val="left" w:pos="12375" w:leader="none"/>
                <w:tab w:val="left" w:pos="1309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Луценко Віталій </w:t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" w:leader="none"/>
                <w:tab w:val="left" w:pos="615" w:leader="none"/>
                <w:tab w:val="left" w:pos="3375" w:leader="none"/>
                <w:tab w:val="left" w:pos="6015" w:leader="none"/>
                <w:tab w:val="left" w:pos="6735" w:leader="none"/>
                <w:tab w:val="left" w:pos="6975" w:leader="none"/>
                <w:tab w:val="left" w:pos="7575" w:leader="none"/>
                <w:tab w:val="left" w:pos="8175" w:leader="none"/>
                <w:tab w:val="left" w:pos="8775" w:leader="none"/>
                <w:tab w:val="left" w:pos="9495" w:leader="none"/>
                <w:tab w:val="left" w:pos="10215" w:leader="none"/>
                <w:tab w:val="left" w:pos="10935" w:leader="none"/>
                <w:tab w:val="left" w:pos="11655" w:leader="none"/>
                <w:tab w:val="left" w:pos="12375" w:leader="none"/>
                <w:tab w:val="left" w:pos="1309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км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" w:leader="none"/>
                <w:tab w:val="left" w:pos="615" w:leader="none"/>
                <w:tab w:val="left" w:pos="3375" w:leader="none"/>
                <w:tab w:val="left" w:pos="6015" w:leader="none"/>
                <w:tab w:val="left" w:pos="6735" w:leader="none"/>
                <w:tab w:val="left" w:pos="6975" w:leader="none"/>
                <w:tab w:val="left" w:pos="7575" w:leader="none"/>
                <w:tab w:val="left" w:pos="8175" w:leader="none"/>
                <w:tab w:val="left" w:pos="8775" w:leader="none"/>
                <w:tab w:val="left" w:pos="9495" w:leader="none"/>
                <w:tab w:val="left" w:pos="10215" w:leader="none"/>
                <w:tab w:val="left" w:pos="10935" w:leader="none"/>
                <w:tab w:val="left" w:pos="11655" w:leader="none"/>
                <w:tab w:val="left" w:pos="12375" w:leader="none"/>
                <w:tab w:val="left" w:pos="1309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інниця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" w:leader="none"/>
                <w:tab w:val="left" w:pos="615" w:leader="none"/>
                <w:tab w:val="left" w:pos="3375" w:leader="none"/>
                <w:tab w:val="left" w:pos="6015" w:leader="none"/>
                <w:tab w:val="left" w:pos="6735" w:leader="none"/>
                <w:tab w:val="left" w:pos="6975" w:leader="none"/>
                <w:tab w:val="left" w:pos="7575" w:leader="none"/>
                <w:tab w:val="left" w:pos="8175" w:leader="none"/>
                <w:tab w:val="left" w:pos="8775" w:leader="none"/>
                <w:tab w:val="left" w:pos="9495" w:leader="none"/>
                <w:tab w:val="left" w:pos="10215" w:leader="none"/>
                <w:tab w:val="left" w:pos="10935" w:leader="none"/>
                <w:tab w:val="left" w:pos="11655" w:leader="none"/>
                <w:tab w:val="left" w:pos="12375" w:leader="none"/>
                <w:tab w:val="left" w:pos="1309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5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" w:leader="none"/>
                <w:tab w:val="left" w:pos="615" w:leader="none"/>
                <w:tab w:val="left" w:pos="3375" w:leader="none"/>
                <w:tab w:val="left" w:pos="6015" w:leader="none"/>
                <w:tab w:val="left" w:pos="6735" w:leader="none"/>
                <w:tab w:val="left" w:pos="6975" w:leader="none"/>
                <w:tab w:val="left" w:pos="7575" w:leader="none"/>
                <w:tab w:val="left" w:pos="8175" w:leader="none"/>
                <w:tab w:val="left" w:pos="8775" w:leader="none"/>
                <w:tab w:val="left" w:pos="9495" w:leader="none"/>
                <w:tab w:val="left" w:pos="10215" w:leader="none"/>
                <w:tab w:val="left" w:pos="10935" w:leader="none"/>
                <w:tab w:val="left" w:pos="11655" w:leader="none"/>
                <w:tab w:val="left" w:pos="12375" w:leader="none"/>
                <w:tab w:val="left" w:pos="1309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" w:leader="none"/>
                <w:tab w:val="left" w:pos="615" w:leader="none"/>
                <w:tab w:val="left" w:pos="3375" w:leader="none"/>
                <w:tab w:val="left" w:pos="6015" w:leader="none"/>
                <w:tab w:val="left" w:pos="6735" w:leader="none"/>
                <w:tab w:val="left" w:pos="6975" w:leader="none"/>
                <w:tab w:val="left" w:pos="7575" w:leader="none"/>
                <w:tab w:val="left" w:pos="8175" w:leader="none"/>
                <w:tab w:val="left" w:pos="8775" w:leader="none"/>
                <w:tab w:val="left" w:pos="9495" w:leader="none"/>
                <w:tab w:val="left" w:pos="10215" w:leader="none"/>
                <w:tab w:val="left" w:pos="10935" w:leader="none"/>
                <w:tab w:val="left" w:pos="11655" w:leader="none"/>
                <w:tab w:val="left" w:pos="12375" w:leader="none"/>
                <w:tab w:val="left" w:pos="1309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</w:t>
            </w:r>
          </w:p>
        </w:tc>
        <w:tc>
          <w:tcPr>
            <w:tcW w:w="5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" w:leader="none"/>
                <w:tab w:val="left" w:pos="615" w:leader="none"/>
                <w:tab w:val="left" w:pos="3375" w:leader="none"/>
                <w:tab w:val="left" w:pos="6015" w:leader="none"/>
                <w:tab w:val="left" w:pos="6735" w:leader="none"/>
                <w:tab w:val="left" w:pos="6975" w:leader="none"/>
                <w:tab w:val="left" w:pos="7575" w:leader="none"/>
                <w:tab w:val="left" w:pos="8175" w:leader="none"/>
                <w:tab w:val="left" w:pos="8775" w:leader="none"/>
                <w:tab w:val="left" w:pos="9495" w:leader="none"/>
                <w:tab w:val="left" w:pos="10215" w:leader="none"/>
                <w:tab w:val="left" w:pos="10935" w:leader="none"/>
                <w:tab w:val="left" w:pos="11655" w:leader="none"/>
                <w:tab w:val="left" w:pos="12375" w:leader="none"/>
                <w:tab w:val="left" w:pos="1309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" w:leader="none"/>
                <w:tab w:val="left" w:pos="615" w:leader="none"/>
                <w:tab w:val="left" w:pos="3375" w:leader="none"/>
                <w:tab w:val="left" w:pos="6015" w:leader="none"/>
                <w:tab w:val="left" w:pos="6735" w:leader="none"/>
                <w:tab w:val="left" w:pos="6975" w:leader="none"/>
                <w:tab w:val="left" w:pos="7575" w:leader="none"/>
                <w:tab w:val="left" w:pos="8175" w:leader="none"/>
                <w:tab w:val="left" w:pos="8775" w:leader="none"/>
                <w:tab w:val="left" w:pos="9495" w:leader="none"/>
                <w:tab w:val="left" w:pos="10215" w:leader="none"/>
                <w:tab w:val="left" w:pos="10935" w:leader="none"/>
                <w:tab w:val="left" w:pos="11655" w:leader="none"/>
                <w:tab w:val="left" w:pos="12375" w:leader="none"/>
                <w:tab w:val="left" w:pos="1309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/2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" w:leader="none"/>
                <w:tab w:val="left" w:pos="615" w:leader="none"/>
                <w:tab w:val="left" w:pos="3375" w:leader="none"/>
                <w:tab w:val="left" w:pos="6015" w:leader="none"/>
                <w:tab w:val="left" w:pos="6735" w:leader="none"/>
                <w:tab w:val="left" w:pos="6975" w:leader="none"/>
                <w:tab w:val="left" w:pos="7575" w:leader="none"/>
                <w:tab w:val="left" w:pos="8175" w:leader="none"/>
                <w:tab w:val="left" w:pos="8775" w:leader="none"/>
                <w:tab w:val="left" w:pos="9495" w:leader="none"/>
                <w:tab w:val="left" w:pos="10215" w:leader="none"/>
                <w:tab w:val="left" w:pos="10935" w:leader="none"/>
                <w:tab w:val="left" w:pos="11655" w:leader="none"/>
                <w:tab w:val="left" w:pos="12375" w:leader="none"/>
                <w:tab w:val="left" w:pos="1309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/2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" w:leader="none"/>
                <w:tab w:val="left" w:pos="615" w:leader="none"/>
                <w:tab w:val="left" w:pos="3375" w:leader="none"/>
                <w:tab w:val="left" w:pos="6015" w:leader="none"/>
                <w:tab w:val="left" w:pos="6735" w:leader="none"/>
                <w:tab w:val="left" w:pos="6975" w:leader="none"/>
                <w:tab w:val="left" w:pos="7575" w:leader="none"/>
                <w:tab w:val="left" w:pos="8175" w:leader="none"/>
                <w:tab w:val="left" w:pos="8775" w:leader="none"/>
                <w:tab w:val="left" w:pos="9495" w:leader="none"/>
                <w:tab w:val="left" w:pos="10215" w:leader="none"/>
                <w:tab w:val="left" w:pos="10935" w:leader="none"/>
                <w:tab w:val="left" w:pos="11655" w:leader="none"/>
                <w:tab w:val="left" w:pos="12375" w:leader="none"/>
                <w:tab w:val="left" w:pos="1309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/1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" w:leader="none"/>
                <w:tab w:val="left" w:pos="615" w:leader="none"/>
                <w:tab w:val="left" w:pos="3375" w:leader="none"/>
                <w:tab w:val="left" w:pos="6015" w:leader="none"/>
                <w:tab w:val="left" w:pos="6735" w:leader="none"/>
                <w:tab w:val="left" w:pos="6975" w:leader="none"/>
                <w:tab w:val="left" w:pos="7575" w:leader="none"/>
                <w:tab w:val="left" w:pos="8175" w:leader="none"/>
                <w:tab w:val="left" w:pos="8775" w:leader="none"/>
                <w:tab w:val="left" w:pos="9495" w:leader="none"/>
                <w:tab w:val="left" w:pos="10215" w:leader="none"/>
                <w:tab w:val="left" w:pos="10935" w:leader="none"/>
                <w:tab w:val="left" w:pos="11655" w:leader="none"/>
                <w:tab w:val="left" w:pos="12375" w:leader="none"/>
                <w:tab w:val="left" w:pos="1309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/2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" w:leader="none"/>
                <w:tab w:val="left" w:pos="615" w:leader="none"/>
                <w:tab w:val="left" w:pos="3375" w:leader="none"/>
                <w:tab w:val="left" w:pos="6015" w:leader="none"/>
                <w:tab w:val="left" w:pos="6735" w:leader="none"/>
                <w:tab w:val="left" w:pos="6975" w:leader="none"/>
                <w:tab w:val="left" w:pos="7575" w:leader="none"/>
                <w:tab w:val="left" w:pos="8175" w:leader="none"/>
                <w:tab w:val="left" w:pos="8775" w:leader="none"/>
                <w:tab w:val="left" w:pos="9495" w:leader="none"/>
                <w:tab w:val="left" w:pos="10215" w:leader="none"/>
                <w:tab w:val="left" w:pos="10935" w:leader="none"/>
                <w:tab w:val="left" w:pos="11655" w:leader="none"/>
                <w:tab w:val="left" w:pos="12375" w:leader="none"/>
                <w:tab w:val="left" w:pos="1309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/1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" w:leader="none"/>
                <w:tab w:val="left" w:pos="615" w:leader="none"/>
                <w:tab w:val="left" w:pos="3375" w:leader="none"/>
                <w:tab w:val="left" w:pos="6015" w:leader="none"/>
                <w:tab w:val="left" w:pos="6735" w:leader="none"/>
                <w:tab w:val="left" w:pos="6975" w:leader="none"/>
                <w:tab w:val="left" w:pos="7575" w:leader="none"/>
                <w:tab w:val="left" w:pos="8175" w:leader="none"/>
                <w:tab w:val="left" w:pos="8775" w:leader="none"/>
                <w:tab w:val="left" w:pos="9495" w:leader="none"/>
                <w:tab w:val="left" w:pos="10215" w:leader="none"/>
                <w:tab w:val="left" w:pos="10935" w:leader="none"/>
                <w:tab w:val="left" w:pos="11655" w:leader="none"/>
                <w:tab w:val="left" w:pos="12375" w:leader="none"/>
                <w:tab w:val="left" w:pos="1309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/2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" w:leader="none"/>
                <w:tab w:val="left" w:pos="615" w:leader="none"/>
                <w:tab w:val="left" w:pos="3375" w:leader="none"/>
                <w:tab w:val="left" w:pos="6015" w:leader="none"/>
                <w:tab w:val="left" w:pos="6735" w:leader="none"/>
                <w:tab w:val="left" w:pos="6975" w:leader="none"/>
                <w:tab w:val="left" w:pos="7575" w:leader="none"/>
                <w:tab w:val="left" w:pos="8175" w:leader="none"/>
                <w:tab w:val="left" w:pos="8775" w:leader="none"/>
                <w:tab w:val="left" w:pos="9495" w:leader="none"/>
                <w:tab w:val="left" w:pos="10215" w:leader="none"/>
                <w:tab w:val="left" w:pos="10935" w:leader="none"/>
                <w:tab w:val="left" w:pos="11655" w:leader="none"/>
                <w:tab w:val="left" w:pos="12375" w:leader="none"/>
                <w:tab w:val="left" w:pos="1309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/1</w:t>
            </w:r>
          </w:p>
        </w:tc>
      </w:tr>
      <w:tr>
        <w:trPr>
          <w:trHeight w:val="573" w:hRule="atLeast"/>
        </w:trPr>
        <w:tc>
          <w:tcPr>
            <w:tcW w:w="23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5" w:leader="none"/>
                <w:tab w:val="left" w:pos="615" w:leader="none"/>
                <w:tab w:val="left" w:pos="3375" w:leader="none"/>
                <w:tab w:val="left" w:pos="6015" w:leader="none"/>
                <w:tab w:val="left" w:pos="6735" w:leader="none"/>
                <w:tab w:val="left" w:pos="6975" w:leader="none"/>
                <w:tab w:val="left" w:pos="7575" w:leader="none"/>
                <w:tab w:val="left" w:pos="8175" w:leader="none"/>
                <w:tab w:val="left" w:pos="8775" w:leader="none"/>
                <w:tab w:val="left" w:pos="9495" w:leader="none"/>
                <w:tab w:val="left" w:pos="10215" w:leader="none"/>
                <w:tab w:val="left" w:pos="10935" w:leader="none"/>
                <w:tab w:val="left" w:pos="11655" w:leader="none"/>
                <w:tab w:val="left" w:pos="12375" w:leader="none"/>
                <w:tab w:val="left" w:pos="1309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" w:leader="none"/>
                <w:tab w:val="left" w:pos="615" w:leader="none"/>
                <w:tab w:val="left" w:pos="3375" w:leader="none"/>
                <w:tab w:val="left" w:pos="6015" w:leader="none"/>
                <w:tab w:val="left" w:pos="6735" w:leader="none"/>
                <w:tab w:val="left" w:pos="6975" w:leader="none"/>
                <w:tab w:val="left" w:pos="7575" w:leader="none"/>
                <w:tab w:val="left" w:pos="8175" w:leader="none"/>
                <w:tab w:val="left" w:pos="8775" w:leader="none"/>
                <w:tab w:val="left" w:pos="9495" w:leader="none"/>
                <w:tab w:val="left" w:pos="10215" w:leader="none"/>
                <w:tab w:val="left" w:pos="10935" w:leader="none"/>
                <w:tab w:val="left" w:pos="11655" w:leader="none"/>
                <w:tab w:val="left" w:pos="12375" w:leader="none"/>
                <w:tab w:val="left" w:pos="1309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3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" w:leader="none"/>
                <w:tab w:val="left" w:pos="615" w:leader="none"/>
                <w:tab w:val="left" w:pos="3375" w:leader="none"/>
                <w:tab w:val="left" w:pos="6015" w:leader="none"/>
                <w:tab w:val="left" w:pos="6735" w:leader="none"/>
                <w:tab w:val="left" w:pos="6975" w:leader="none"/>
                <w:tab w:val="left" w:pos="7575" w:leader="none"/>
                <w:tab w:val="left" w:pos="8175" w:leader="none"/>
                <w:tab w:val="left" w:pos="8775" w:leader="none"/>
                <w:tab w:val="left" w:pos="9495" w:leader="none"/>
                <w:tab w:val="left" w:pos="10215" w:leader="none"/>
                <w:tab w:val="left" w:pos="10935" w:leader="none"/>
                <w:tab w:val="left" w:pos="11655" w:leader="none"/>
                <w:tab w:val="left" w:pos="12375" w:leader="none"/>
                <w:tab w:val="left" w:pos="1309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Опанасюк Олексій </w:t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" w:leader="none"/>
                <w:tab w:val="left" w:pos="615" w:leader="none"/>
                <w:tab w:val="left" w:pos="3375" w:leader="none"/>
                <w:tab w:val="left" w:pos="6015" w:leader="none"/>
                <w:tab w:val="left" w:pos="6735" w:leader="none"/>
                <w:tab w:val="left" w:pos="6975" w:leader="none"/>
                <w:tab w:val="left" w:pos="7575" w:leader="none"/>
                <w:tab w:val="left" w:pos="8175" w:leader="none"/>
                <w:tab w:val="left" w:pos="8775" w:leader="none"/>
                <w:tab w:val="left" w:pos="9495" w:leader="none"/>
                <w:tab w:val="left" w:pos="10215" w:leader="none"/>
                <w:tab w:val="left" w:pos="10935" w:leader="none"/>
                <w:tab w:val="left" w:pos="11655" w:leader="none"/>
                <w:tab w:val="left" w:pos="12375" w:leader="none"/>
                <w:tab w:val="left" w:pos="1309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" w:leader="none"/>
                <w:tab w:val="left" w:pos="615" w:leader="none"/>
                <w:tab w:val="left" w:pos="3375" w:leader="none"/>
                <w:tab w:val="left" w:pos="6015" w:leader="none"/>
                <w:tab w:val="left" w:pos="6735" w:leader="none"/>
                <w:tab w:val="left" w:pos="6975" w:leader="none"/>
                <w:tab w:val="left" w:pos="7575" w:leader="none"/>
                <w:tab w:val="left" w:pos="8175" w:leader="none"/>
                <w:tab w:val="left" w:pos="8775" w:leader="none"/>
                <w:tab w:val="left" w:pos="9495" w:leader="none"/>
                <w:tab w:val="left" w:pos="10215" w:leader="none"/>
                <w:tab w:val="left" w:pos="10935" w:leader="none"/>
                <w:tab w:val="left" w:pos="11655" w:leader="none"/>
                <w:tab w:val="left" w:pos="12375" w:leader="none"/>
                <w:tab w:val="left" w:pos="1309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інниця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" w:leader="none"/>
                <w:tab w:val="left" w:pos="615" w:leader="none"/>
                <w:tab w:val="left" w:pos="3375" w:leader="none"/>
                <w:tab w:val="left" w:pos="6015" w:leader="none"/>
                <w:tab w:val="left" w:pos="6735" w:leader="none"/>
                <w:tab w:val="left" w:pos="6975" w:leader="none"/>
                <w:tab w:val="left" w:pos="7575" w:leader="none"/>
                <w:tab w:val="left" w:pos="8175" w:leader="none"/>
                <w:tab w:val="left" w:pos="8775" w:leader="none"/>
                <w:tab w:val="left" w:pos="9495" w:leader="none"/>
                <w:tab w:val="left" w:pos="10215" w:leader="none"/>
                <w:tab w:val="left" w:pos="10935" w:leader="none"/>
                <w:tab w:val="left" w:pos="11655" w:leader="none"/>
                <w:tab w:val="left" w:pos="12375" w:leader="none"/>
                <w:tab w:val="left" w:pos="1309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5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" w:leader="none"/>
                <w:tab w:val="left" w:pos="615" w:leader="none"/>
                <w:tab w:val="left" w:pos="3375" w:leader="none"/>
                <w:tab w:val="left" w:pos="6015" w:leader="none"/>
                <w:tab w:val="left" w:pos="6735" w:leader="none"/>
                <w:tab w:val="left" w:pos="6975" w:leader="none"/>
                <w:tab w:val="left" w:pos="7575" w:leader="none"/>
                <w:tab w:val="left" w:pos="8175" w:leader="none"/>
                <w:tab w:val="left" w:pos="8775" w:leader="none"/>
                <w:tab w:val="left" w:pos="9495" w:leader="none"/>
                <w:tab w:val="left" w:pos="10215" w:leader="none"/>
                <w:tab w:val="left" w:pos="10935" w:leader="none"/>
                <w:tab w:val="left" w:pos="11655" w:leader="none"/>
                <w:tab w:val="left" w:pos="12375" w:leader="none"/>
                <w:tab w:val="left" w:pos="1309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" w:leader="none"/>
                <w:tab w:val="left" w:pos="615" w:leader="none"/>
                <w:tab w:val="left" w:pos="3375" w:leader="none"/>
                <w:tab w:val="left" w:pos="6015" w:leader="none"/>
                <w:tab w:val="left" w:pos="6735" w:leader="none"/>
                <w:tab w:val="left" w:pos="6975" w:leader="none"/>
                <w:tab w:val="left" w:pos="7575" w:leader="none"/>
                <w:tab w:val="left" w:pos="8175" w:leader="none"/>
                <w:tab w:val="left" w:pos="8775" w:leader="none"/>
                <w:tab w:val="left" w:pos="9495" w:leader="none"/>
                <w:tab w:val="left" w:pos="10215" w:leader="none"/>
                <w:tab w:val="left" w:pos="10935" w:leader="none"/>
                <w:tab w:val="left" w:pos="11655" w:leader="none"/>
                <w:tab w:val="left" w:pos="12375" w:leader="none"/>
                <w:tab w:val="left" w:pos="1309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</w:t>
            </w:r>
          </w:p>
        </w:tc>
        <w:tc>
          <w:tcPr>
            <w:tcW w:w="5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" w:leader="none"/>
                <w:tab w:val="left" w:pos="615" w:leader="none"/>
                <w:tab w:val="left" w:pos="3375" w:leader="none"/>
                <w:tab w:val="left" w:pos="6015" w:leader="none"/>
                <w:tab w:val="left" w:pos="6735" w:leader="none"/>
                <w:tab w:val="left" w:pos="6975" w:leader="none"/>
                <w:tab w:val="left" w:pos="7575" w:leader="none"/>
                <w:tab w:val="left" w:pos="8175" w:leader="none"/>
                <w:tab w:val="left" w:pos="8775" w:leader="none"/>
                <w:tab w:val="left" w:pos="9495" w:leader="none"/>
                <w:tab w:val="left" w:pos="10215" w:leader="none"/>
                <w:tab w:val="left" w:pos="10935" w:leader="none"/>
                <w:tab w:val="left" w:pos="11655" w:leader="none"/>
                <w:tab w:val="left" w:pos="12375" w:leader="none"/>
                <w:tab w:val="left" w:pos="1309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" w:leader="none"/>
                <w:tab w:val="left" w:pos="615" w:leader="none"/>
                <w:tab w:val="left" w:pos="3375" w:leader="none"/>
                <w:tab w:val="left" w:pos="6015" w:leader="none"/>
                <w:tab w:val="left" w:pos="6735" w:leader="none"/>
                <w:tab w:val="left" w:pos="6975" w:leader="none"/>
                <w:tab w:val="left" w:pos="7575" w:leader="none"/>
                <w:tab w:val="left" w:pos="8175" w:leader="none"/>
                <w:tab w:val="left" w:pos="8775" w:leader="none"/>
                <w:tab w:val="left" w:pos="9495" w:leader="none"/>
                <w:tab w:val="left" w:pos="10215" w:leader="none"/>
                <w:tab w:val="left" w:pos="10935" w:leader="none"/>
                <w:tab w:val="left" w:pos="11655" w:leader="none"/>
                <w:tab w:val="left" w:pos="12375" w:leader="none"/>
                <w:tab w:val="left" w:pos="1309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/2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" w:leader="none"/>
                <w:tab w:val="left" w:pos="615" w:leader="none"/>
                <w:tab w:val="left" w:pos="3375" w:leader="none"/>
                <w:tab w:val="left" w:pos="6015" w:leader="none"/>
                <w:tab w:val="left" w:pos="6735" w:leader="none"/>
                <w:tab w:val="left" w:pos="6975" w:leader="none"/>
                <w:tab w:val="left" w:pos="7575" w:leader="none"/>
                <w:tab w:val="left" w:pos="8175" w:leader="none"/>
                <w:tab w:val="left" w:pos="8775" w:leader="none"/>
                <w:tab w:val="left" w:pos="9495" w:leader="none"/>
                <w:tab w:val="left" w:pos="10215" w:leader="none"/>
                <w:tab w:val="left" w:pos="10935" w:leader="none"/>
                <w:tab w:val="left" w:pos="11655" w:leader="none"/>
                <w:tab w:val="left" w:pos="12375" w:leader="none"/>
                <w:tab w:val="left" w:pos="1309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/0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" w:leader="none"/>
                <w:tab w:val="left" w:pos="615" w:leader="none"/>
                <w:tab w:val="left" w:pos="3375" w:leader="none"/>
                <w:tab w:val="left" w:pos="6015" w:leader="none"/>
                <w:tab w:val="left" w:pos="6735" w:leader="none"/>
                <w:tab w:val="left" w:pos="6975" w:leader="none"/>
                <w:tab w:val="left" w:pos="7575" w:leader="none"/>
                <w:tab w:val="left" w:pos="8175" w:leader="none"/>
                <w:tab w:val="left" w:pos="8775" w:leader="none"/>
                <w:tab w:val="left" w:pos="9495" w:leader="none"/>
                <w:tab w:val="left" w:pos="10215" w:leader="none"/>
                <w:tab w:val="left" w:pos="10935" w:leader="none"/>
                <w:tab w:val="left" w:pos="11655" w:leader="none"/>
                <w:tab w:val="left" w:pos="12375" w:leader="none"/>
                <w:tab w:val="left" w:pos="1309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/2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" w:leader="none"/>
                <w:tab w:val="left" w:pos="615" w:leader="none"/>
                <w:tab w:val="left" w:pos="3375" w:leader="none"/>
                <w:tab w:val="left" w:pos="6015" w:leader="none"/>
                <w:tab w:val="left" w:pos="6735" w:leader="none"/>
                <w:tab w:val="left" w:pos="6975" w:leader="none"/>
                <w:tab w:val="left" w:pos="7575" w:leader="none"/>
                <w:tab w:val="left" w:pos="8175" w:leader="none"/>
                <w:tab w:val="left" w:pos="8775" w:leader="none"/>
                <w:tab w:val="left" w:pos="9495" w:leader="none"/>
                <w:tab w:val="left" w:pos="10215" w:leader="none"/>
                <w:tab w:val="left" w:pos="10935" w:leader="none"/>
                <w:tab w:val="left" w:pos="11655" w:leader="none"/>
                <w:tab w:val="left" w:pos="12375" w:leader="none"/>
                <w:tab w:val="left" w:pos="1309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/0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" w:leader="none"/>
                <w:tab w:val="left" w:pos="615" w:leader="none"/>
                <w:tab w:val="left" w:pos="3375" w:leader="none"/>
                <w:tab w:val="left" w:pos="6015" w:leader="none"/>
                <w:tab w:val="left" w:pos="6735" w:leader="none"/>
                <w:tab w:val="left" w:pos="6975" w:leader="none"/>
                <w:tab w:val="left" w:pos="7575" w:leader="none"/>
                <w:tab w:val="left" w:pos="8175" w:leader="none"/>
                <w:tab w:val="left" w:pos="8775" w:leader="none"/>
                <w:tab w:val="left" w:pos="9495" w:leader="none"/>
                <w:tab w:val="left" w:pos="10215" w:leader="none"/>
                <w:tab w:val="left" w:pos="10935" w:leader="none"/>
                <w:tab w:val="left" w:pos="11655" w:leader="none"/>
                <w:tab w:val="left" w:pos="12375" w:leader="none"/>
                <w:tab w:val="left" w:pos="1309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/2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" w:leader="none"/>
                <w:tab w:val="left" w:pos="615" w:leader="none"/>
                <w:tab w:val="left" w:pos="3375" w:leader="none"/>
                <w:tab w:val="left" w:pos="6015" w:leader="none"/>
                <w:tab w:val="left" w:pos="6735" w:leader="none"/>
                <w:tab w:val="left" w:pos="6975" w:leader="none"/>
                <w:tab w:val="left" w:pos="7575" w:leader="none"/>
                <w:tab w:val="left" w:pos="8175" w:leader="none"/>
                <w:tab w:val="left" w:pos="8775" w:leader="none"/>
                <w:tab w:val="left" w:pos="9495" w:leader="none"/>
                <w:tab w:val="left" w:pos="10215" w:leader="none"/>
                <w:tab w:val="left" w:pos="10935" w:leader="none"/>
                <w:tab w:val="left" w:pos="11655" w:leader="none"/>
                <w:tab w:val="left" w:pos="12375" w:leader="none"/>
                <w:tab w:val="left" w:pos="1309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/2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" w:leader="none"/>
                <w:tab w:val="left" w:pos="615" w:leader="none"/>
                <w:tab w:val="left" w:pos="3375" w:leader="none"/>
                <w:tab w:val="left" w:pos="6015" w:leader="none"/>
                <w:tab w:val="left" w:pos="6735" w:leader="none"/>
                <w:tab w:val="left" w:pos="6975" w:leader="none"/>
                <w:tab w:val="left" w:pos="7575" w:leader="none"/>
                <w:tab w:val="left" w:pos="8175" w:leader="none"/>
                <w:tab w:val="left" w:pos="8775" w:leader="none"/>
                <w:tab w:val="left" w:pos="9495" w:leader="none"/>
                <w:tab w:val="left" w:pos="10215" w:leader="none"/>
                <w:tab w:val="left" w:pos="10935" w:leader="none"/>
                <w:tab w:val="left" w:pos="11655" w:leader="none"/>
                <w:tab w:val="left" w:pos="12375" w:leader="none"/>
                <w:tab w:val="left" w:pos="1309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/2</w:t>
            </w:r>
          </w:p>
        </w:tc>
      </w:tr>
      <w:tr>
        <w:trPr>
          <w:trHeight w:val="573" w:hRule="atLeast"/>
        </w:trPr>
        <w:tc>
          <w:tcPr>
            <w:tcW w:w="23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5" w:leader="none"/>
                <w:tab w:val="left" w:pos="615" w:leader="none"/>
                <w:tab w:val="left" w:pos="3375" w:leader="none"/>
                <w:tab w:val="left" w:pos="6015" w:leader="none"/>
                <w:tab w:val="left" w:pos="6735" w:leader="none"/>
                <w:tab w:val="left" w:pos="6975" w:leader="none"/>
                <w:tab w:val="left" w:pos="7575" w:leader="none"/>
                <w:tab w:val="left" w:pos="8175" w:leader="none"/>
                <w:tab w:val="left" w:pos="8775" w:leader="none"/>
                <w:tab w:val="left" w:pos="9495" w:leader="none"/>
                <w:tab w:val="left" w:pos="10215" w:leader="none"/>
                <w:tab w:val="left" w:pos="10935" w:leader="none"/>
                <w:tab w:val="left" w:pos="11655" w:leader="none"/>
                <w:tab w:val="left" w:pos="12375" w:leader="none"/>
                <w:tab w:val="left" w:pos="1309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" w:leader="none"/>
                <w:tab w:val="left" w:pos="615" w:leader="none"/>
                <w:tab w:val="left" w:pos="3375" w:leader="none"/>
                <w:tab w:val="left" w:pos="6015" w:leader="none"/>
                <w:tab w:val="left" w:pos="6735" w:leader="none"/>
                <w:tab w:val="left" w:pos="6975" w:leader="none"/>
                <w:tab w:val="left" w:pos="7575" w:leader="none"/>
                <w:tab w:val="left" w:pos="8175" w:leader="none"/>
                <w:tab w:val="left" w:pos="8775" w:leader="none"/>
                <w:tab w:val="left" w:pos="9495" w:leader="none"/>
                <w:tab w:val="left" w:pos="10215" w:leader="none"/>
                <w:tab w:val="left" w:pos="10935" w:leader="none"/>
                <w:tab w:val="left" w:pos="11655" w:leader="none"/>
                <w:tab w:val="left" w:pos="12375" w:leader="none"/>
                <w:tab w:val="left" w:pos="1309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33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" w:leader="none"/>
                <w:tab w:val="left" w:pos="615" w:leader="none"/>
                <w:tab w:val="left" w:pos="3375" w:leader="none"/>
                <w:tab w:val="left" w:pos="6015" w:leader="none"/>
                <w:tab w:val="left" w:pos="6735" w:leader="none"/>
                <w:tab w:val="left" w:pos="6975" w:leader="none"/>
                <w:tab w:val="left" w:pos="7575" w:leader="none"/>
                <w:tab w:val="left" w:pos="8175" w:leader="none"/>
                <w:tab w:val="left" w:pos="8775" w:leader="none"/>
                <w:tab w:val="left" w:pos="9495" w:leader="none"/>
                <w:tab w:val="left" w:pos="10215" w:leader="none"/>
                <w:tab w:val="left" w:pos="10935" w:leader="none"/>
                <w:tab w:val="left" w:pos="11655" w:leader="none"/>
                <w:tab w:val="left" w:pos="12375" w:leader="none"/>
                <w:tab w:val="left" w:pos="1309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атунін Михайло </w:t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" w:leader="none"/>
                <w:tab w:val="left" w:pos="615" w:leader="none"/>
                <w:tab w:val="left" w:pos="3375" w:leader="none"/>
                <w:tab w:val="left" w:pos="6015" w:leader="none"/>
                <w:tab w:val="left" w:pos="6735" w:leader="none"/>
                <w:tab w:val="left" w:pos="6975" w:leader="none"/>
                <w:tab w:val="left" w:pos="7575" w:leader="none"/>
                <w:tab w:val="left" w:pos="8175" w:leader="none"/>
                <w:tab w:val="left" w:pos="8775" w:leader="none"/>
                <w:tab w:val="left" w:pos="9495" w:leader="none"/>
                <w:tab w:val="left" w:pos="10215" w:leader="none"/>
                <w:tab w:val="left" w:pos="10935" w:leader="none"/>
                <w:tab w:val="left" w:pos="11655" w:leader="none"/>
                <w:tab w:val="left" w:pos="12375" w:leader="none"/>
                <w:tab w:val="left" w:pos="1309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" w:leader="none"/>
                <w:tab w:val="left" w:pos="615" w:leader="none"/>
                <w:tab w:val="left" w:pos="3375" w:leader="none"/>
                <w:tab w:val="left" w:pos="6015" w:leader="none"/>
                <w:tab w:val="left" w:pos="6735" w:leader="none"/>
                <w:tab w:val="left" w:pos="6975" w:leader="none"/>
                <w:tab w:val="left" w:pos="7575" w:leader="none"/>
                <w:tab w:val="left" w:pos="8175" w:leader="none"/>
                <w:tab w:val="left" w:pos="8775" w:leader="none"/>
                <w:tab w:val="left" w:pos="9495" w:leader="none"/>
                <w:tab w:val="left" w:pos="10215" w:leader="none"/>
                <w:tab w:val="left" w:pos="10935" w:leader="none"/>
                <w:tab w:val="left" w:pos="11655" w:leader="none"/>
                <w:tab w:val="left" w:pos="12375" w:leader="none"/>
                <w:tab w:val="left" w:pos="1309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інниця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" w:leader="none"/>
                <w:tab w:val="left" w:pos="615" w:leader="none"/>
                <w:tab w:val="left" w:pos="3375" w:leader="none"/>
                <w:tab w:val="left" w:pos="6015" w:leader="none"/>
                <w:tab w:val="left" w:pos="6735" w:leader="none"/>
                <w:tab w:val="left" w:pos="6975" w:leader="none"/>
                <w:tab w:val="left" w:pos="7575" w:leader="none"/>
                <w:tab w:val="left" w:pos="8175" w:leader="none"/>
                <w:tab w:val="left" w:pos="8775" w:leader="none"/>
                <w:tab w:val="left" w:pos="9495" w:leader="none"/>
                <w:tab w:val="left" w:pos="10215" w:leader="none"/>
                <w:tab w:val="left" w:pos="10935" w:leader="none"/>
                <w:tab w:val="left" w:pos="11655" w:leader="none"/>
                <w:tab w:val="left" w:pos="12375" w:leader="none"/>
                <w:tab w:val="left" w:pos="1309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5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" w:leader="none"/>
                <w:tab w:val="left" w:pos="615" w:leader="none"/>
                <w:tab w:val="left" w:pos="3375" w:leader="none"/>
                <w:tab w:val="left" w:pos="6015" w:leader="none"/>
                <w:tab w:val="left" w:pos="6735" w:leader="none"/>
                <w:tab w:val="left" w:pos="6975" w:leader="none"/>
                <w:tab w:val="left" w:pos="7575" w:leader="none"/>
                <w:tab w:val="left" w:pos="8175" w:leader="none"/>
                <w:tab w:val="left" w:pos="8775" w:leader="none"/>
                <w:tab w:val="left" w:pos="9495" w:leader="none"/>
                <w:tab w:val="left" w:pos="10215" w:leader="none"/>
                <w:tab w:val="left" w:pos="10935" w:leader="none"/>
                <w:tab w:val="left" w:pos="11655" w:leader="none"/>
                <w:tab w:val="left" w:pos="12375" w:leader="none"/>
                <w:tab w:val="left" w:pos="1309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5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" w:leader="none"/>
                <w:tab w:val="left" w:pos="615" w:leader="none"/>
                <w:tab w:val="left" w:pos="3375" w:leader="none"/>
                <w:tab w:val="left" w:pos="6015" w:leader="none"/>
                <w:tab w:val="left" w:pos="6735" w:leader="none"/>
                <w:tab w:val="left" w:pos="6975" w:leader="none"/>
                <w:tab w:val="left" w:pos="7575" w:leader="none"/>
                <w:tab w:val="left" w:pos="8175" w:leader="none"/>
                <w:tab w:val="left" w:pos="8775" w:leader="none"/>
                <w:tab w:val="left" w:pos="9495" w:leader="none"/>
                <w:tab w:val="left" w:pos="10215" w:leader="none"/>
                <w:tab w:val="left" w:pos="10935" w:leader="none"/>
                <w:tab w:val="left" w:pos="11655" w:leader="none"/>
                <w:tab w:val="left" w:pos="12375" w:leader="none"/>
                <w:tab w:val="left" w:pos="1309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</w:t>
            </w:r>
          </w:p>
        </w:tc>
        <w:tc>
          <w:tcPr>
            <w:tcW w:w="5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" w:leader="none"/>
                <w:tab w:val="left" w:pos="615" w:leader="none"/>
                <w:tab w:val="left" w:pos="3375" w:leader="none"/>
                <w:tab w:val="left" w:pos="6015" w:leader="none"/>
                <w:tab w:val="left" w:pos="6735" w:leader="none"/>
                <w:tab w:val="left" w:pos="6975" w:leader="none"/>
                <w:tab w:val="left" w:pos="7575" w:leader="none"/>
                <w:tab w:val="left" w:pos="8175" w:leader="none"/>
                <w:tab w:val="left" w:pos="8775" w:leader="none"/>
                <w:tab w:val="left" w:pos="9495" w:leader="none"/>
                <w:tab w:val="left" w:pos="10215" w:leader="none"/>
                <w:tab w:val="left" w:pos="10935" w:leader="none"/>
                <w:tab w:val="left" w:pos="11655" w:leader="none"/>
                <w:tab w:val="left" w:pos="12375" w:leader="none"/>
                <w:tab w:val="left" w:pos="1309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" w:leader="none"/>
                <w:tab w:val="left" w:pos="615" w:leader="none"/>
                <w:tab w:val="left" w:pos="3375" w:leader="none"/>
                <w:tab w:val="left" w:pos="6015" w:leader="none"/>
                <w:tab w:val="left" w:pos="6735" w:leader="none"/>
                <w:tab w:val="left" w:pos="6975" w:leader="none"/>
                <w:tab w:val="left" w:pos="7575" w:leader="none"/>
                <w:tab w:val="left" w:pos="8175" w:leader="none"/>
                <w:tab w:val="left" w:pos="8775" w:leader="none"/>
                <w:tab w:val="left" w:pos="9495" w:leader="none"/>
                <w:tab w:val="left" w:pos="10215" w:leader="none"/>
                <w:tab w:val="left" w:pos="10935" w:leader="none"/>
                <w:tab w:val="left" w:pos="11655" w:leader="none"/>
                <w:tab w:val="left" w:pos="12375" w:leader="none"/>
                <w:tab w:val="left" w:pos="1309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/0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" w:leader="none"/>
                <w:tab w:val="left" w:pos="615" w:leader="none"/>
                <w:tab w:val="left" w:pos="3375" w:leader="none"/>
                <w:tab w:val="left" w:pos="6015" w:leader="none"/>
                <w:tab w:val="left" w:pos="6735" w:leader="none"/>
                <w:tab w:val="left" w:pos="6975" w:leader="none"/>
                <w:tab w:val="left" w:pos="7575" w:leader="none"/>
                <w:tab w:val="left" w:pos="8175" w:leader="none"/>
                <w:tab w:val="left" w:pos="8775" w:leader="none"/>
                <w:tab w:val="left" w:pos="9495" w:leader="none"/>
                <w:tab w:val="left" w:pos="10215" w:leader="none"/>
                <w:tab w:val="left" w:pos="10935" w:leader="none"/>
                <w:tab w:val="left" w:pos="11655" w:leader="none"/>
                <w:tab w:val="left" w:pos="12375" w:leader="none"/>
                <w:tab w:val="left" w:pos="1309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/2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" w:leader="none"/>
                <w:tab w:val="left" w:pos="615" w:leader="none"/>
                <w:tab w:val="left" w:pos="3375" w:leader="none"/>
                <w:tab w:val="left" w:pos="6015" w:leader="none"/>
                <w:tab w:val="left" w:pos="6735" w:leader="none"/>
                <w:tab w:val="left" w:pos="6975" w:leader="none"/>
                <w:tab w:val="left" w:pos="7575" w:leader="none"/>
                <w:tab w:val="left" w:pos="8175" w:leader="none"/>
                <w:tab w:val="left" w:pos="8775" w:leader="none"/>
                <w:tab w:val="left" w:pos="9495" w:leader="none"/>
                <w:tab w:val="left" w:pos="10215" w:leader="none"/>
                <w:tab w:val="left" w:pos="10935" w:leader="none"/>
                <w:tab w:val="left" w:pos="11655" w:leader="none"/>
                <w:tab w:val="left" w:pos="12375" w:leader="none"/>
                <w:tab w:val="left" w:pos="1309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/0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" w:leader="none"/>
                <w:tab w:val="left" w:pos="615" w:leader="none"/>
                <w:tab w:val="left" w:pos="3375" w:leader="none"/>
                <w:tab w:val="left" w:pos="6015" w:leader="none"/>
                <w:tab w:val="left" w:pos="6735" w:leader="none"/>
                <w:tab w:val="left" w:pos="6975" w:leader="none"/>
                <w:tab w:val="left" w:pos="7575" w:leader="none"/>
                <w:tab w:val="left" w:pos="8175" w:leader="none"/>
                <w:tab w:val="left" w:pos="8775" w:leader="none"/>
                <w:tab w:val="left" w:pos="9495" w:leader="none"/>
                <w:tab w:val="left" w:pos="10215" w:leader="none"/>
                <w:tab w:val="left" w:pos="10935" w:leader="none"/>
                <w:tab w:val="left" w:pos="11655" w:leader="none"/>
                <w:tab w:val="left" w:pos="12375" w:leader="none"/>
                <w:tab w:val="left" w:pos="1309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/2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" w:leader="none"/>
                <w:tab w:val="left" w:pos="615" w:leader="none"/>
                <w:tab w:val="left" w:pos="3375" w:leader="none"/>
                <w:tab w:val="left" w:pos="6015" w:leader="none"/>
                <w:tab w:val="left" w:pos="6735" w:leader="none"/>
                <w:tab w:val="left" w:pos="6975" w:leader="none"/>
                <w:tab w:val="left" w:pos="7575" w:leader="none"/>
                <w:tab w:val="left" w:pos="8175" w:leader="none"/>
                <w:tab w:val="left" w:pos="8775" w:leader="none"/>
                <w:tab w:val="left" w:pos="9495" w:leader="none"/>
                <w:tab w:val="left" w:pos="10215" w:leader="none"/>
                <w:tab w:val="left" w:pos="10935" w:leader="none"/>
                <w:tab w:val="left" w:pos="11655" w:leader="none"/>
                <w:tab w:val="left" w:pos="12375" w:leader="none"/>
                <w:tab w:val="left" w:pos="1309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/2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" w:leader="none"/>
                <w:tab w:val="left" w:pos="615" w:leader="none"/>
                <w:tab w:val="left" w:pos="3375" w:leader="none"/>
                <w:tab w:val="left" w:pos="6015" w:leader="none"/>
                <w:tab w:val="left" w:pos="6735" w:leader="none"/>
                <w:tab w:val="left" w:pos="6975" w:leader="none"/>
                <w:tab w:val="left" w:pos="7575" w:leader="none"/>
                <w:tab w:val="left" w:pos="8175" w:leader="none"/>
                <w:tab w:val="left" w:pos="8775" w:leader="none"/>
                <w:tab w:val="left" w:pos="9495" w:leader="none"/>
                <w:tab w:val="left" w:pos="10215" w:leader="none"/>
                <w:tab w:val="left" w:pos="10935" w:leader="none"/>
                <w:tab w:val="left" w:pos="11655" w:leader="none"/>
                <w:tab w:val="left" w:pos="12375" w:leader="none"/>
                <w:tab w:val="left" w:pos="1309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/1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" w:leader="none"/>
                <w:tab w:val="left" w:pos="615" w:leader="none"/>
                <w:tab w:val="left" w:pos="3375" w:leader="none"/>
                <w:tab w:val="left" w:pos="6015" w:leader="none"/>
                <w:tab w:val="left" w:pos="6735" w:leader="none"/>
                <w:tab w:val="left" w:pos="6975" w:leader="none"/>
                <w:tab w:val="left" w:pos="7575" w:leader="none"/>
                <w:tab w:val="left" w:pos="8175" w:leader="none"/>
                <w:tab w:val="left" w:pos="8775" w:leader="none"/>
                <w:tab w:val="left" w:pos="9495" w:leader="none"/>
                <w:tab w:val="left" w:pos="10215" w:leader="none"/>
                <w:tab w:val="left" w:pos="10935" w:leader="none"/>
                <w:tab w:val="left" w:pos="11655" w:leader="none"/>
                <w:tab w:val="left" w:pos="12375" w:leader="none"/>
                <w:tab w:val="left" w:pos="1309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/2</w:t>
            </w:r>
          </w:p>
        </w:tc>
      </w:tr>
      <w:tr>
        <w:trPr>
          <w:trHeight w:val="573" w:hRule="atLeast"/>
        </w:trPr>
        <w:tc>
          <w:tcPr>
            <w:tcW w:w="23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5" w:leader="none"/>
                <w:tab w:val="left" w:pos="615" w:leader="none"/>
                <w:tab w:val="left" w:pos="3375" w:leader="none"/>
                <w:tab w:val="left" w:pos="6015" w:leader="none"/>
                <w:tab w:val="left" w:pos="6735" w:leader="none"/>
                <w:tab w:val="left" w:pos="6975" w:leader="none"/>
                <w:tab w:val="left" w:pos="7575" w:leader="none"/>
                <w:tab w:val="left" w:pos="8175" w:leader="none"/>
                <w:tab w:val="left" w:pos="8775" w:leader="none"/>
                <w:tab w:val="left" w:pos="9495" w:leader="none"/>
                <w:tab w:val="left" w:pos="10215" w:leader="none"/>
                <w:tab w:val="left" w:pos="10935" w:leader="none"/>
                <w:tab w:val="left" w:pos="11655" w:leader="none"/>
                <w:tab w:val="left" w:pos="12375" w:leader="none"/>
                <w:tab w:val="left" w:pos="1309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" w:leader="none"/>
                <w:tab w:val="left" w:pos="615" w:leader="none"/>
                <w:tab w:val="left" w:pos="3375" w:leader="none"/>
                <w:tab w:val="left" w:pos="6015" w:leader="none"/>
                <w:tab w:val="left" w:pos="6735" w:leader="none"/>
                <w:tab w:val="left" w:pos="6975" w:leader="none"/>
                <w:tab w:val="left" w:pos="7575" w:leader="none"/>
                <w:tab w:val="left" w:pos="8175" w:leader="none"/>
                <w:tab w:val="left" w:pos="8775" w:leader="none"/>
                <w:tab w:val="left" w:pos="9495" w:leader="none"/>
                <w:tab w:val="left" w:pos="10215" w:leader="none"/>
                <w:tab w:val="left" w:pos="10935" w:leader="none"/>
                <w:tab w:val="left" w:pos="11655" w:leader="none"/>
                <w:tab w:val="left" w:pos="12375" w:leader="none"/>
                <w:tab w:val="left" w:pos="1309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5</w:t>
            </w:r>
          </w:p>
        </w:tc>
        <w:tc>
          <w:tcPr>
            <w:tcW w:w="33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" w:leader="none"/>
                <w:tab w:val="left" w:pos="615" w:leader="none"/>
                <w:tab w:val="left" w:pos="3375" w:leader="none"/>
                <w:tab w:val="left" w:pos="6015" w:leader="none"/>
                <w:tab w:val="left" w:pos="6735" w:leader="none"/>
                <w:tab w:val="left" w:pos="6975" w:leader="none"/>
                <w:tab w:val="left" w:pos="7575" w:leader="none"/>
                <w:tab w:val="left" w:pos="8175" w:leader="none"/>
                <w:tab w:val="left" w:pos="8775" w:leader="none"/>
                <w:tab w:val="left" w:pos="9495" w:leader="none"/>
                <w:tab w:val="left" w:pos="10215" w:leader="none"/>
                <w:tab w:val="left" w:pos="10935" w:leader="none"/>
                <w:tab w:val="left" w:pos="11655" w:leader="none"/>
                <w:tab w:val="left" w:pos="12375" w:leader="none"/>
                <w:tab w:val="left" w:pos="1309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лободяник Денис </w:t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" w:leader="none"/>
                <w:tab w:val="left" w:pos="615" w:leader="none"/>
                <w:tab w:val="left" w:pos="3375" w:leader="none"/>
                <w:tab w:val="left" w:pos="6015" w:leader="none"/>
                <w:tab w:val="left" w:pos="6735" w:leader="none"/>
                <w:tab w:val="left" w:pos="6975" w:leader="none"/>
                <w:tab w:val="left" w:pos="7575" w:leader="none"/>
                <w:tab w:val="left" w:pos="8175" w:leader="none"/>
                <w:tab w:val="left" w:pos="8775" w:leader="none"/>
                <w:tab w:val="left" w:pos="9495" w:leader="none"/>
                <w:tab w:val="left" w:pos="10215" w:leader="none"/>
                <w:tab w:val="left" w:pos="10935" w:leader="none"/>
                <w:tab w:val="left" w:pos="11655" w:leader="none"/>
                <w:tab w:val="left" w:pos="12375" w:leader="none"/>
                <w:tab w:val="left" w:pos="1309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км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" w:leader="none"/>
                <w:tab w:val="left" w:pos="615" w:leader="none"/>
                <w:tab w:val="left" w:pos="3375" w:leader="none"/>
                <w:tab w:val="left" w:pos="6015" w:leader="none"/>
                <w:tab w:val="left" w:pos="6735" w:leader="none"/>
                <w:tab w:val="left" w:pos="6975" w:leader="none"/>
                <w:tab w:val="left" w:pos="7575" w:leader="none"/>
                <w:tab w:val="left" w:pos="8175" w:leader="none"/>
                <w:tab w:val="left" w:pos="8775" w:leader="none"/>
                <w:tab w:val="left" w:pos="9495" w:leader="none"/>
                <w:tab w:val="left" w:pos="10215" w:leader="none"/>
                <w:tab w:val="left" w:pos="10935" w:leader="none"/>
                <w:tab w:val="left" w:pos="11655" w:leader="none"/>
                <w:tab w:val="left" w:pos="12375" w:leader="none"/>
                <w:tab w:val="left" w:pos="1309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айсинський р-н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" w:leader="none"/>
                <w:tab w:val="left" w:pos="615" w:leader="none"/>
                <w:tab w:val="left" w:pos="3375" w:leader="none"/>
                <w:tab w:val="left" w:pos="6015" w:leader="none"/>
                <w:tab w:val="left" w:pos="6735" w:leader="none"/>
                <w:tab w:val="left" w:pos="6975" w:leader="none"/>
                <w:tab w:val="left" w:pos="7575" w:leader="none"/>
                <w:tab w:val="left" w:pos="8175" w:leader="none"/>
                <w:tab w:val="left" w:pos="8775" w:leader="none"/>
                <w:tab w:val="left" w:pos="9495" w:leader="none"/>
                <w:tab w:val="left" w:pos="10215" w:leader="none"/>
                <w:tab w:val="left" w:pos="10935" w:leader="none"/>
                <w:tab w:val="left" w:pos="11655" w:leader="none"/>
                <w:tab w:val="left" w:pos="12375" w:leader="none"/>
                <w:tab w:val="left" w:pos="1309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5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" w:leader="none"/>
                <w:tab w:val="left" w:pos="615" w:leader="none"/>
                <w:tab w:val="left" w:pos="3375" w:leader="none"/>
                <w:tab w:val="left" w:pos="6015" w:leader="none"/>
                <w:tab w:val="left" w:pos="6735" w:leader="none"/>
                <w:tab w:val="left" w:pos="6975" w:leader="none"/>
                <w:tab w:val="left" w:pos="7575" w:leader="none"/>
                <w:tab w:val="left" w:pos="8175" w:leader="none"/>
                <w:tab w:val="left" w:pos="8775" w:leader="none"/>
                <w:tab w:val="left" w:pos="9495" w:leader="none"/>
                <w:tab w:val="left" w:pos="10215" w:leader="none"/>
                <w:tab w:val="left" w:pos="10935" w:leader="none"/>
                <w:tab w:val="left" w:pos="11655" w:leader="none"/>
                <w:tab w:val="left" w:pos="12375" w:leader="none"/>
                <w:tab w:val="left" w:pos="1309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5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" w:leader="none"/>
                <w:tab w:val="left" w:pos="615" w:leader="none"/>
                <w:tab w:val="left" w:pos="3375" w:leader="none"/>
                <w:tab w:val="left" w:pos="6015" w:leader="none"/>
                <w:tab w:val="left" w:pos="6735" w:leader="none"/>
                <w:tab w:val="left" w:pos="6975" w:leader="none"/>
                <w:tab w:val="left" w:pos="7575" w:leader="none"/>
                <w:tab w:val="left" w:pos="8175" w:leader="none"/>
                <w:tab w:val="left" w:pos="8775" w:leader="none"/>
                <w:tab w:val="left" w:pos="9495" w:leader="none"/>
                <w:tab w:val="left" w:pos="10215" w:leader="none"/>
                <w:tab w:val="left" w:pos="10935" w:leader="none"/>
                <w:tab w:val="left" w:pos="11655" w:leader="none"/>
                <w:tab w:val="left" w:pos="12375" w:leader="none"/>
                <w:tab w:val="left" w:pos="1309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</w:t>
            </w:r>
          </w:p>
        </w:tc>
        <w:tc>
          <w:tcPr>
            <w:tcW w:w="5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" w:leader="none"/>
                <w:tab w:val="left" w:pos="615" w:leader="none"/>
                <w:tab w:val="left" w:pos="3375" w:leader="none"/>
                <w:tab w:val="left" w:pos="6015" w:leader="none"/>
                <w:tab w:val="left" w:pos="6735" w:leader="none"/>
                <w:tab w:val="left" w:pos="6975" w:leader="none"/>
                <w:tab w:val="left" w:pos="7575" w:leader="none"/>
                <w:tab w:val="left" w:pos="8175" w:leader="none"/>
                <w:tab w:val="left" w:pos="8775" w:leader="none"/>
                <w:tab w:val="left" w:pos="9495" w:leader="none"/>
                <w:tab w:val="left" w:pos="10215" w:leader="none"/>
                <w:tab w:val="left" w:pos="10935" w:leader="none"/>
                <w:tab w:val="left" w:pos="11655" w:leader="none"/>
                <w:tab w:val="left" w:pos="12375" w:leader="none"/>
                <w:tab w:val="left" w:pos="1309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" w:leader="none"/>
                <w:tab w:val="left" w:pos="615" w:leader="none"/>
                <w:tab w:val="left" w:pos="3375" w:leader="none"/>
                <w:tab w:val="left" w:pos="6015" w:leader="none"/>
                <w:tab w:val="left" w:pos="6735" w:leader="none"/>
                <w:tab w:val="left" w:pos="6975" w:leader="none"/>
                <w:tab w:val="left" w:pos="7575" w:leader="none"/>
                <w:tab w:val="left" w:pos="8175" w:leader="none"/>
                <w:tab w:val="left" w:pos="8775" w:leader="none"/>
                <w:tab w:val="left" w:pos="9495" w:leader="none"/>
                <w:tab w:val="left" w:pos="10215" w:leader="none"/>
                <w:tab w:val="left" w:pos="10935" w:leader="none"/>
                <w:tab w:val="left" w:pos="11655" w:leader="none"/>
                <w:tab w:val="left" w:pos="12375" w:leader="none"/>
                <w:tab w:val="left" w:pos="1309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/2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" w:leader="none"/>
                <w:tab w:val="left" w:pos="615" w:leader="none"/>
                <w:tab w:val="left" w:pos="3375" w:leader="none"/>
                <w:tab w:val="left" w:pos="6015" w:leader="none"/>
                <w:tab w:val="left" w:pos="6735" w:leader="none"/>
                <w:tab w:val="left" w:pos="6975" w:leader="none"/>
                <w:tab w:val="left" w:pos="7575" w:leader="none"/>
                <w:tab w:val="left" w:pos="8175" w:leader="none"/>
                <w:tab w:val="left" w:pos="8775" w:leader="none"/>
                <w:tab w:val="left" w:pos="9495" w:leader="none"/>
                <w:tab w:val="left" w:pos="10215" w:leader="none"/>
                <w:tab w:val="left" w:pos="10935" w:leader="none"/>
                <w:tab w:val="left" w:pos="11655" w:leader="none"/>
                <w:tab w:val="left" w:pos="12375" w:leader="none"/>
                <w:tab w:val="left" w:pos="1309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/2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" w:leader="none"/>
                <w:tab w:val="left" w:pos="615" w:leader="none"/>
                <w:tab w:val="left" w:pos="3375" w:leader="none"/>
                <w:tab w:val="left" w:pos="6015" w:leader="none"/>
                <w:tab w:val="left" w:pos="6735" w:leader="none"/>
                <w:tab w:val="left" w:pos="6975" w:leader="none"/>
                <w:tab w:val="left" w:pos="7575" w:leader="none"/>
                <w:tab w:val="left" w:pos="8175" w:leader="none"/>
                <w:tab w:val="left" w:pos="8775" w:leader="none"/>
                <w:tab w:val="left" w:pos="9495" w:leader="none"/>
                <w:tab w:val="left" w:pos="10215" w:leader="none"/>
                <w:tab w:val="left" w:pos="10935" w:leader="none"/>
                <w:tab w:val="left" w:pos="11655" w:leader="none"/>
                <w:tab w:val="left" w:pos="12375" w:leader="none"/>
                <w:tab w:val="left" w:pos="1309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/2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" w:leader="none"/>
                <w:tab w:val="left" w:pos="615" w:leader="none"/>
                <w:tab w:val="left" w:pos="3375" w:leader="none"/>
                <w:tab w:val="left" w:pos="6015" w:leader="none"/>
                <w:tab w:val="left" w:pos="6735" w:leader="none"/>
                <w:tab w:val="left" w:pos="6975" w:leader="none"/>
                <w:tab w:val="left" w:pos="7575" w:leader="none"/>
                <w:tab w:val="left" w:pos="8175" w:leader="none"/>
                <w:tab w:val="left" w:pos="8775" w:leader="none"/>
                <w:tab w:val="left" w:pos="9495" w:leader="none"/>
                <w:tab w:val="left" w:pos="10215" w:leader="none"/>
                <w:tab w:val="left" w:pos="10935" w:leader="none"/>
                <w:tab w:val="left" w:pos="11655" w:leader="none"/>
                <w:tab w:val="left" w:pos="12375" w:leader="none"/>
                <w:tab w:val="left" w:pos="1309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/0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" w:leader="none"/>
                <w:tab w:val="left" w:pos="615" w:leader="none"/>
                <w:tab w:val="left" w:pos="3375" w:leader="none"/>
                <w:tab w:val="left" w:pos="6015" w:leader="none"/>
                <w:tab w:val="left" w:pos="6735" w:leader="none"/>
                <w:tab w:val="left" w:pos="6975" w:leader="none"/>
                <w:tab w:val="left" w:pos="7575" w:leader="none"/>
                <w:tab w:val="left" w:pos="8175" w:leader="none"/>
                <w:tab w:val="left" w:pos="8775" w:leader="none"/>
                <w:tab w:val="left" w:pos="9495" w:leader="none"/>
                <w:tab w:val="left" w:pos="10215" w:leader="none"/>
                <w:tab w:val="left" w:pos="10935" w:leader="none"/>
                <w:tab w:val="left" w:pos="11655" w:leader="none"/>
                <w:tab w:val="left" w:pos="12375" w:leader="none"/>
                <w:tab w:val="left" w:pos="1309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/1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" w:leader="none"/>
                <w:tab w:val="left" w:pos="615" w:leader="none"/>
                <w:tab w:val="left" w:pos="3375" w:leader="none"/>
                <w:tab w:val="left" w:pos="6015" w:leader="none"/>
                <w:tab w:val="left" w:pos="6735" w:leader="none"/>
                <w:tab w:val="left" w:pos="6975" w:leader="none"/>
                <w:tab w:val="left" w:pos="7575" w:leader="none"/>
                <w:tab w:val="left" w:pos="8175" w:leader="none"/>
                <w:tab w:val="left" w:pos="8775" w:leader="none"/>
                <w:tab w:val="left" w:pos="9495" w:leader="none"/>
                <w:tab w:val="left" w:pos="10215" w:leader="none"/>
                <w:tab w:val="left" w:pos="10935" w:leader="none"/>
                <w:tab w:val="left" w:pos="11655" w:leader="none"/>
                <w:tab w:val="left" w:pos="12375" w:leader="none"/>
                <w:tab w:val="left" w:pos="1309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/1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" w:leader="none"/>
                <w:tab w:val="left" w:pos="615" w:leader="none"/>
                <w:tab w:val="left" w:pos="3375" w:leader="none"/>
                <w:tab w:val="left" w:pos="6015" w:leader="none"/>
                <w:tab w:val="left" w:pos="6735" w:leader="none"/>
                <w:tab w:val="left" w:pos="6975" w:leader="none"/>
                <w:tab w:val="left" w:pos="7575" w:leader="none"/>
                <w:tab w:val="left" w:pos="8175" w:leader="none"/>
                <w:tab w:val="left" w:pos="8775" w:leader="none"/>
                <w:tab w:val="left" w:pos="9495" w:leader="none"/>
                <w:tab w:val="left" w:pos="10215" w:leader="none"/>
                <w:tab w:val="left" w:pos="10935" w:leader="none"/>
                <w:tab w:val="left" w:pos="11655" w:leader="none"/>
                <w:tab w:val="left" w:pos="12375" w:leader="none"/>
                <w:tab w:val="left" w:pos="1309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/1</w:t>
            </w:r>
          </w:p>
        </w:tc>
      </w:tr>
      <w:tr>
        <w:trPr>
          <w:trHeight w:val="573" w:hRule="atLeast"/>
        </w:trPr>
        <w:tc>
          <w:tcPr>
            <w:tcW w:w="23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5" w:leader="none"/>
                <w:tab w:val="left" w:pos="615" w:leader="none"/>
                <w:tab w:val="left" w:pos="3375" w:leader="none"/>
                <w:tab w:val="left" w:pos="6015" w:leader="none"/>
                <w:tab w:val="left" w:pos="6735" w:leader="none"/>
                <w:tab w:val="left" w:pos="6975" w:leader="none"/>
                <w:tab w:val="left" w:pos="7575" w:leader="none"/>
                <w:tab w:val="left" w:pos="8175" w:leader="none"/>
                <w:tab w:val="left" w:pos="8775" w:leader="none"/>
                <w:tab w:val="left" w:pos="9495" w:leader="none"/>
                <w:tab w:val="left" w:pos="10215" w:leader="none"/>
                <w:tab w:val="left" w:pos="10935" w:leader="none"/>
                <w:tab w:val="left" w:pos="11655" w:leader="none"/>
                <w:tab w:val="left" w:pos="12375" w:leader="none"/>
                <w:tab w:val="left" w:pos="1309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" w:leader="none"/>
                <w:tab w:val="left" w:pos="615" w:leader="none"/>
                <w:tab w:val="left" w:pos="3375" w:leader="none"/>
                <w:tab w:val="left" w:pos="6015" w:leader="none"/>
                <w:tab w:val="left" w:pos="6735" w:leader="none"/>
                <w:tab w:val="left" w:pos="6975" w:leader="none"/>
                <w:tab w:val="left" w:pos="7575" w:leader="none"/>
                <w:tab w:val="left" w:pos="8175" w:leader="none"/>
                <w:tab w:val="left" w:pos="8775" w:leader="none"/>
                <w:tab w:val="left" w:pos="9495" w:leader="none"/>
                <w:tab w:val="left" w:pos="10215" w:leader="none"/>
                <w:tab w:val="left" w:pos="10935" w:leader="none"/>
                <w:tab w:val="left" w:pos="11655" w:leader="none"/>
                <w:tab w:val="left" w:pos="12375" w:leader="none"/>
                <w:tab w:val="left" w:pos="1309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6</w:t>
            </w:r>
          </w:p>
        </w:tc>
        <w:tc>
          <w:tcPr>
            <w:tcW w:w="33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" w:leader="none"/>
                <w:tab w:val="left" w:pos="615" w:leader="none"/>
                <w:tab w:val="left" w:pos="3375" w:leader="none"/>
                <w:tab w:val="left" w:pos="6015" w:leader="none"/>
                <w:tab w:val="left" w:pos="6735" w:leader="none"/>
                <w:tab w:val="left" w:pos="6975" w:leader="none"/>
                <w:tab w:val="left" w:pos="7575" w:leader="none"/>
                <w:tab w:val="left" w:pos="8175" w:leader="none"/>
                <w:tab w:val="left" w:pos="8775" w:leader="none"/>
                <w:tab w:val="left" w:pos="9495" w:leader="none"/>
                <w:tab w:val="left" w:pos="10215" w:leader="none"/>
                <w:tab w:val="left" w:pos="10935" w:leader="none"/>
                <w:tab w:val="left" w:pos="11655" w:leader="none"/>
                <w:tab w:val="left" w:pos="12375" w:leader="none"/>
                <w:tab w:val="left" w:pos="1309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Луценко Антон </w:t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" w:leader="none"/>
                <w:tab w:val="left" w:pos="615" w:leader="none"/>
                <w:tab w:val="left" w:pos="3375" w:leader="none"/>
                <w:tab w:val="left" w:pos="6015" w:leader="none"/>
                <w:tab w:val="left" w:pos="6735" w:leader="none"/>
                <w:tab w:val="left" w:pos="6975" w:leader="none"/>
                <w:tab w:val="left" w:pos="7575" w:leader="none"/>
                <w:tab w:val="left" w:pos="8175" w:leader="none"/>
                <w:tab w:val="left" w:pos="8775" w:leader="none"/>
                <w:tab w:val="left" w:pos="9495" w:leader="none"/>
                <w:tab w:val="left" w:pos="10215" w:leader="none"/>
                <w:tab w:val="left" w:pos="10935" w:leader="none"/>
                <w:tab w:val="left" w:pos="11655" w:leader="none"/>
                <w:tab w:val="left" w:pos="12375" w:leader="none"/>
                <w:tab w:val="left" w:pos="1309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км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" w:leader="none"/>
                <w:tab w:val="left" w:pos="615" w:leader="none"/>
                <w:tab w:val="left" w:pos="3375" w:leader="none"/>
                <w:tab w:val="left" w:pos="6015" w:leader="none"/>
                <w:tab w:val="left" w:pos="6735" w:leader="none"/>
                <w:tab w:val="left" w:pos="6975" w:leader="none"/>
                <w:tab w:val="left" w:pos="7575" w:leader="none"/>
                <w:tab w:val="left" w:pos="8175" w:leader="none"/>
                <w:tab w:val="left" w:pos="8775" w:leader="none"/>
                <w:tab w:val="left" w:pos="9495" w:leader="none"/>
                <w:tab w:val="left" w:pos="10215" w:leader="none"/>
                <w:tab w:val="left" w:pos="10935" w:leader="none"/>
                <w:tab w:val="left" w:pos="11655" w:leader="none"/>
                <w:tab w:val="left" w:pos="12375" w:leader="none"/>
                <w:tab w:val="left" w:pos="1309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інниця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" w:leader="none"/>
                <w:tab w:val="left" w:pos="615" w:leader="none"/>
                <w:tab w:val="left" w:pos="3375" w:leader="none"/>
                <w:tab w:val="left" w:pos="6015" w:leader="none"/>
                <w:tab w:val="left" w:pos="6735" w:leader="none"/>
                <w:tab w:val="left" w:pos="6975" w:leader="none"/>
                <w:tab w:val="left" w:pos="7575" w:leader="none"/>
                <w:tab w:val="left" w:pos="8175" w:leader="none"/>
                <w:tab w:val="left" w:pos="8775" w:leader="none"/>
                <w:tab w:val="left" w:pos="9495" w:leader="none"/>
                <w:tab w:val="left" w:pos="10215" w:leader="none"/>
                <w:tab w:val="left" w:pos="10935" w:leader="none"/>
                <w:tab w:val="left" w:pos="11655" w:leader="none"/>
                <w:tab w:val="left" w:pos="12375" w:leader="none"/>
                <w:tab w:val="left" w:pos="1309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5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" w:leader="none"/>
                <w:tab w:val="left" w:pos="615" w:leader="none"/>
                <w:tab w:val="left" w:pos="3375" w:leader="none"/>
                <w:tab w:val="left" w:pos="6015" w:leader="none"/>
                <w:tab w:val="left" w:pos="6735" w:leader="none"/>
                <w:tab w:val="left" w:pos="6975" w:leader="none"/>
                <w:tab w:val="left" w:pos="7575" w:leader="none"/>
                <w:tab w:val="left" w:pos="8175" w:leader="none"/>
                <w:tab w:val="left" w:pos="8775" w:leader="none"/>
                <w:tab w:val="left" w:pos="9495" w:leader="none"/>
                <w:tab w:val="left" w:pos="10215" w:leader="none"/>
                <w:tab w:val="left" w:pos="10935" w:leader="none"/>
                <w:tab w:val="left" w:pos="11655" w:leader="none"/>
                <w:tab w:val="left" w:pos="12375" w:leader="none"/>
                <w:tab w:val="left" w:pos="1309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5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" w:leader="none"/>
                <w:tab w:val="left" w:pos="615" w:leader="none"/>
                <w:tab w:val="left" w:pos="3375" w:leader="none"/>
                <w:tab w:val="left" w:pos="6015" w:leader="none"/>
                <w:tab w:val="left" w:pos="6735" w:leader="none"/>
                <w:tab w:val="left" w:pos="6975" w:leader="none"/>
                <w:tab w:val="left" w:pos="7575" w:leader="none"/>
                <w:tab w:val="left" w:pos="8175" w:leader="none"/>
                <w:tab w:val="left" w:pos="8775" w:leader="none"/>
                <w:tab w:val="left" w:pos="9495" w:leader="none"/>
                <w:tab w:val="left" w:pos="10215" w:leader="none"/>
                <w:tab w:val="left" w:pos="10935" w:leader="none"/>
                <w:tab w:val="left" w:pos="11655" w:leader="none"/>
                <w:tab w:val="left" w:pos="12375" w:leader="none"/>
                <w:tab w:val="left" w:pos="1309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</w:t>
            </w:r>
          </w:p>
        </w:tc>
        <w:tc>
          <w:tcPr>
            <w:tcW w:w="5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" w:leader="none"/>
                <w:tab w:val="left" w:pos="615" w:leader="none"/>
                <w:tab w:val="left" w:pos="3375" w:leader="none"/>
                <w:tab w:val="left" w:pos="6015" w:leader="none"/>
                <w:tab w:val="left" w:pos="6735" w:leader="none"/>
                <w:tab w:val="left" w:pos="6975" w:leader="none"/>
                <w:tab w:val="left" w:pos="7575" w:leader="none"/>
                <w:tab w:val="left" w:pos="8175" w:leader="none"/>
                <w:tab w:val="left" w:pos="8775" w:leader="none"/>
                <w:tab w:val="left" w:pos="9495" w:leader="none"/>
                <w:tab w:val="left" w:pos="10215" w:leader="none"/>
                <w:tab w:val="left" w:pos="10935" w:leader="none"/>
                <w:tab w:val="left" w:pos="11655" w:leader="none"/>
                <w:tab w:val="left" w:pos="12375" w:leader="none"/>
                <w:tab w:val="left" w:pos="1309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" w:leader="none"/>
                <w:tab w:val="left" w:pos="615" w:leader="none"/>
                <w:tab w:val="left" w:pos="3375" w:leader="none"/>
                <w:tab w:val="left" w:pos="6015" w:leader="none"/>
                <w:tab w:val="left" w:pos="6735" w:leader="none"/>
                <w:tab w:val="left" w:pos="6975" w:leader="none"/>
                <w:tab w:val="left" w:pos="7575" w:leader="none"/>
                <w:tab w:val="left" w:pos="8175" w:leader="none"/>
                <w:tab w:val="left" w:pos="8775" w:leader="none"/>
                <w:tab w:val="left" w:pos="9495" w:leader="none"/>
                <w:tab w:val="left" w:pos="10215" w:leader="none"/>
                <w:tab w:val="left" w:pos="10935" w:leader="none"/>
                <w:tab w:val="left" w:pos="11655" w:leader="none"/>
                <w:tab w:val="left" w:pos="12375" w:leader="none"/>
                <w:tab w:val="left" w:pos="1309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/2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" w:leader="none"/>
                <w:tab w:val="left" w:pos="615" w:leader="none"/>
                <w:tab w:val="left" w:pos="3375" w:leader="none"/>
                <w:tab w:val="left" w:pos="6015" w:leader="none"/>
                <w:tab w:val="left" w:pos="6735" w:leader="none"/>
                <w:tab w:val="left" w:pos="6975" w:leader="none"/>
                <w:tab w:val="left" w:pos="7575" w:leader="none"/>
                <w:tab w:val="left" w:pos="8175" w:leader="none"/>
                <w:tab w:val="left" w:pos="8775" w:leader="none"/>
                <w:tab w:val="left" w:pos="9495" w:leader="none"/>
                <w:tab w:val="left" w:pos="10215" w:leader="none"/>
                <w:tab w:val="left" w:pos="10935" w:leader="none"/>
                <w:tab w:val="left" w:pos="11655" w:leader="none"/>
                <w:tab w:val="left" w:pos="12375" w:leader="none"/>
                <w:tab w:val="left" w:pos="1309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/0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" w:leader="none"/>
                <w:tab w:val="left" w:pos="615" w:leader="none"/>
                <w:tab w:val="left" w:pos="3375" w:leader="none"/>
                <w:tab w:val="left" w:pos="6015" w:leader="none"/>
                <w:tab w:val="left" w:pos="6735" w:leader="none"/>
                <w:tab w:val="left" w:pos="6975" w:leader="none"/>
                <w:tab w:val="left" w:pos="7575" w:leader="none"/>
                <w:tab w:val="left" w:pos="8175" w:leader="none"/>
                <w:tab w:val="left" w:pos="8775" w:leader="none"/>
                <w:tab w:val="left" w:pos="9495" w:leader="none"/>
                <w:tab w:val="left" w:pos="10215" w:leader="none"/>
                <w:tab w:val="left" w:pos="10935" w:leader="none"/>
                <w:tab w:val="left" w:pos="11655" w:leader="none"/>
                <w:tab w:val="left" w:pos="12375" w:leader="none"/>
                <w:tab w:val="left" w:pos="1309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/2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" w:leader="none"/>
                <w:tab w:val="left" w:pos="615" w:leader="none"/>
                <w:tab w:val="left" w:pos="3375" w:leader="none"/>
                <w:tab w:val="left" w:pos="6015" w:leader="none"/>
                <w:tab w:val="left" w:pos="6735" w:leader="none"/>
                <w:tab w:val="left" w:pos="6975" w:leader="none"/>
                <w:tab w:val="left" w:pos="7575" w:leader="none"/>
                <w:tab w:val="left" w:pos="8175" w:leader="none"/>
                <w:tab w:val="left" w:pos="8775" w:leader="none"/>
                <w:tab w:val="left" w:pos="9495" w:leader="none"/>
                <w:tab w:val="left" w:pos="10215" w:leader="none"/>
                <w:tab w:val="left" w:pos="10935" w:leader="none"/>
                <w:tab w:val="left" w:pos="11655" w:leader="none"/>
                <w:tab w:val="left" w:pos="12375" w:leader="none"/>
                <w:tab w:val="left" w:pos="1309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/1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" w:leader="none"/>
                <w:tab w:val="left" w:pos="615" w:leader="none"/>
                <w:tab w:val="left" w:pos="3375" w:leader="none"/>
                <w:tab w:val="left" w:pos="6015" w:leader="none"/>
                <w:tab w:val="left" w:pos="6735" w:leader="none"/>
                <w:tab w:val="left" w:pos="6975" w:leader="none"/>
                <w:tab w:val="left" w:pos="7575" w:leader="none"/>
                <w:tab w:val="left" w:pos="8175" w:leader="none"/>
                <w:tab w:val="left" w:pos="8775" w:leader="none"/>
                <w:tab w:val="left" w:pos="9495" w:leader="none"/>
                <w:tab w:val="left" w:pos="10215" w:leader="none"/>
                <w:tab w:val="left" w:pos="10935" w:leader="none"/>
                <w:tab w:val="left" w:pos="11655" w:leader="none"/>
                <w:tab w:val="left" w:pos="12375" w:leader="none"/>
                <w:tab w:val="left" w:pos="1309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/0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" w:leader="none"/>
                <w:tab w:val="left" w:pos="615" w:leader="none"/>
                <w:tab w:val="left" w:pos="3375" w:leader="none"/>
                <w:tab w:val="left" w:pos="6015" w:leader="none"/>
                <w:tab w:val="left" w:pos="6735" w:leader="none"/>
                <w:tab w:val="left" w:pos="6975" w:leader="none"/>
                <w:tab w:val="left" w:pos="7575" w:leader="none"/>
                <w:tab w:val="left" w:pos="8175" w:leader="none"/>
                <w:tab w:val="left" w:pos="8775" w:leader="none"/>
                <w:tab w:val="left" w:pos="9495" w:leader="none"/>
                <w:tab w:val="left" w:pos="10215" w:leader="none"/>
                <w:tab w:val="left" w:pos="10935" w:leader="none"/>
                <w:tab w:val="left" w:pos="11655" w:leader="none"/>
                <w:tab w:val="left" w:pos="12375" w:leader="none"/>
                <w:tab w:val="left" w:pos="1309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/2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" w:leader="none"/>
                <w:tab w:val="left" w:pos="615" w:leader="none"/>
                <w:tab w:val="left" w:pos="3375" w:leader="none"/>
                <w:tab w:val="left" w:pos="6015" w:leader="none"/>
                <w:tab w:val="left" w:pos="6735" w:leader="none"/>
                <w:tab w:val="left" w:pos="6975" w:leader="none"/>
                <w:tab w:val="left" w:pos="7575" w:leader="none"/>
                <w:tab w:val="left" w:pos="8175" w:leader="none"/>
                <w:tab w:val="left" w:pos="8775" w:leader="none"/>
                <w:tab w:val="left" w:pos="9495" w:leader="none"/>
                <w:tab w:val="left" w:pos="10215" w:leader="none"/>
                <w:tab w:val="left" w:pos="10935" w:leader="none"/>
                <w:tab w:val="left" w:pos="11655" w:leader="none"/>
                <w:tab w:val="left" w:pos="12375" w:leader="none"/>
                <w:tab w:val="left" w:pos="1309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/2</w:t>
            </w:r>
          </w:p>
        </w:tc>
      </w:tr>
      <w:tr>
        <w:trPr>
          <w:trHeight w:val="573" w:hRule="atLeast"/>
        </w:trPr>
        <w:tc>
          <w:tcPr>
            <w:tcW w:w="23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5" w:leader="none"/>
                <w:tab w:val="left" w:pos="615" w:leader="none"/>
                <w:tab w:val="left" w:pos="3375" w:leader="none"/>
                <w:tab w:val="left" w:pos="6015" w:leader="none"/>
                <w:tab w:val="left" w:pos="6735" w:leader="none"/>
                <w:tab w:val="left" w:pos="6975" w:leader="none"/>
                <w:tab w:val="left" w:pos="7575" w:leader="none"/>
                <w:tab w:val="left" w:pos="8175" w:leader="none"/>
                <w:tab w:val="left" w:pos="8775" w:leader="none"/>
                <w:tab w:val="left" w:pos="9495" w:leader="none"/>
                <w:tab w:val="left" w:pos="10215" w:leader="none"/>
                <w:tab w:val="left" w:pos="10935" w:leader="none"/>
                <w:tab w:val="left" w:pos="11655" w:leader="none"/>
                <w:tab w:val="left" w:pos="12375" w:leader="none"/>
                <w:tab w:val="left" w:pos="1309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" w:leader="none"/>
                <w:tab w:val="left" w:pos="615" w:leader="none"/>
                <w:tab w:val="left" w:pos="3375" w:leader="none"/>
                <w:tab w:val="left" w:pos="6015" w:leader="none"/>
                <w:tab w:val="left" w:pos="6735" w:leader="none"/>
                <w:tab w:val="left" w:pos="6975" w:leader="none"/>
                <w:tab w:val="left" w:pos="7575" w:leader="none"/>
                <w:tab w:val="left" w:pos="8175" w:leader="none"/>
                <w:tab w:val="left" w:pos="8775" w:leader="none"/>
                <w:tab w:val="left" w:pos="9495" w:leader="none"/>
                <w:tab w:val="left" w:pos="10215" w:leader="none"/>
                <w:tab w:val="left" w:pos="10935" w:leader="none"/>
                <w:tab w:val="left" w:pos="11655" w:leader="none"/>
                <w:tab w:val="left" w:pos="12375" w:leader="none"/>
                <w:tab w:val="left" w:pos="1309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7</w:t>
            </w:r>
          </w:p>
        </w:tc>
        <w:tc>
          <w:tcPr>
            <w:tcW w:w="33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" w:leader="none"/>
                <w:tab w:val="left" w:pos="615" w:leader="none"/>
                <w:tab w:val="left" w:pos="3375" w:leader="none"/>
                <w:tab w:val="left" w:pos="6015" w:leader="none"/>
                <w:tab w:val="left" w:pos="6735" w:leader="none"/>
                <w:tab w:val="left" w:pos="6975" w:leader="none"/>
                <w:tab w:val="left" w:pos="7575" w:leader="none"/>
                <w:tab w:val="left" w:pos="8175" w:leader="none"/>
                <w:tab w:val="left" w:pos="8775" w:leader="none"/>
                <w:tab w:val="left" w:pos="9495" w:leader="none"/>
                <w:tab w:val="left" w:pos="10215" w:leader="none"/>
                <w:tab w:val="left" w:pos="10935" w:leader="none"/>
                <w:tab w:val="left" w:pos="11655" w:leader="none"/>
                <w:tab w:val="left" w:pos="12375" w:leader="none"/>
                <w:tab w:val="left" w:pos="1309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льник Анатолій </w:t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" w:leader="none"/>
                <w:tab w:val="left" w:pos="615" w:leader="none"/>
                <w:tab w:val="left" w:pos="3375" w:leader="none"/>
                <w:tab w:val="left" w:pos="6015" w:leader="none"/>
                <w:tab w:val="left" w:pos="6735" w:leader="none"/>
                <w:tab w:val="left" w:pos="6975" w:leader="none"/>
                <w:tab w:val="left" w:pos="7575" w:leader="none"/>
                <w:tab w:val="left" w:pos="8175" w:leader="none"/>
                <w:tab w:val="left" w:pos="8775" w:leader="none"/>
                <w:tab w:val="left" w:pos="9495" w:leader="none"/>
                <w:tab w:val="left" w:pos="10215" w:leader="none"/>
                <w:tab w:val="left" w:pos="10935" w:leader="none"/>
                <w:tab w:val="left" w:pos="11655" w:leader="none"/>
                <w:tab w:val="left" w:pos="12375" w:leader="none"/>
                <w:tab w:val="left" w:pos="1309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км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" w:leader="none"/>
                <w:tab w:val="left" w:pos="615" w:leader="none"/>
                <w:tab w:val="left" w:pos="3375" w:leader="none"/>
                <w:tab w:val="left" w:pos="6015" w:leader="none"/>
                <w:tab w:val="left" w:pos="6735" w:leader="none"/>
                <w:tab w:val="left" w:pos="6975" w:leader="none"/>
                <w:tab w:val="left" w:pos="7575" w:leader="none"/>
                <w:tab w:val="left" w:pos="8175" w:leader="none"/>
                <w:tab w:val="left" w:pos="8775" w:leader="none"/>
                <w:tab w:val="left" w:pos="9495" w:leader="none"/>
                <w:tab w:val="left" w:pos="10215" w:leader="none"/>
                <w:tab w:val="left" w:pos="10935" w:leader="none"/>
                <w:tab w:val="left" w:pos="11655" w:leader="none"/>
                <w:tab w:val="left" w:pos="12375" w:leader="none"/>
                <w:tab w:val="left" w:pos="1309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линівка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" w:leader="none"/>
                <w:tab w:val="left" w:pos="615" w:leader="none"/>
                <w:tab w:val="left" w:pos="3375" w:leader="none"/>
                <w:tab w:val="left" w:pos="6015" w:leader="none"/>
                <w:tab w:val="left" w:pos="6735" w:leader="none"/>
                <w:tab w:val="left" w:pos="6975" w:leader="none"/>
                <w:tab w:val="left" w:pos="7575" w:leader="none"/>
                <w:tab w:val="left" w:pos="8175" w:leader="none"/>
                <w:tab w:val="left" w:pos="8775" w:leader="none"/>
                <w:tab w:val="left" w:pos="9495" w:leader="none"/>
                <w:tab w:val="left" w:pos="10215" w:leader="none"/>
                <w:tab w:val="left" w:pos="10935" w:leader="none"/>
                <w:tab w:val="left" w:pos="11655" w:leader="none"/>
                <w:tab w:val="left" w:pos="12375" w:leader="none"/>
                <w:tab w:val="left" w:pos="1309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5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" w:leader="none"/>
                <w:tab w:val="left" w:pos="615" w:leader="none"/>
                <w:tab w:val="left" w:pos="3375" w:leader="none"/>
                <w:tab w:val="left" w:pos="6015" w:leader="none"/>
                <w:tab w:val="left" w:pos="6735" w:leader="none"/>
                <w:tab w:val="left" w:pos="6975" w:leader="none"/>
                <w:tab w:val="left" w:pos="7575" w:leader="none"/>
                <w:tab w:val="left" w:pos="8175" w:leader="none"/>
                <w:tab w:val="left" w:pos="8775" w:leader="none"/>
                <w:tab w:val="left" w:pos="9495" w:leader="none"/>
                <w:tab w:val="left" w:pos="10215" w:leader="none"/>
                <w:tab w:val="left" w:pos="10935" w:leader="none"/>
                <w:tab w:val="left" w:pos="11655" w:leader="none"/>
                <w:tab w:val="left" w:pos="12375" w:leader="none"/>
                <w:tab w:val="left" w:pos="1309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5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" w:leader="none"/>
                <w:tab w:val="left" w:pos="615" w:leader="none"/>
                <w:tab w:val="left" w:pos="3375" w:leader="none"/>
                <w:tab w:val="left" w:pos="6015" w:leader="none"/>
                <w:tab w:val="left" w:pos="6735" w:leader="none"/>
                <w:tab w:val="left" w:pos="6975" w:leader="none"/>
                <w:tab w:val="left" w:pos="7575" w:leader="none"/>
                <w:tab w:val="left" w:pos="8175" w:leader="none"/>
                <w:tab w:val="left" w:pos="8775" w:leader="none"/>
                <w:tab w:val="left" w:pos="9495" w:leader="none"/>
                <w:tab w:val="left" w:pos="10215" w:leader="none"/>
                <w:tab w:val="left" w:pos="10935" w:leader="none"/>
                <w:tab w:val="left" w:pos="11655" w:leader="none"/>
                <w:tab w:val="left" w:pos="12375" w:leader="none"/>
                <w:tab w:val="left" w:pos="1309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</w:t>
            </w:r>
          </w:p>
        </w:tc>
        <w:tc>
          <w:tcPr>
            <w:tcW w:w="5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" w:leader="none"/>
                <w:tab w:val="left" w:pos="615" w:leader="none"/>
                <w:tab w:val="left" w:pos="3375" w:leader="none"/>
                <w:tab w:val="left" w:pos="6015" w:leader="none"/>
                <w:tab w:val="left" w:pos="6735" w:leader="none"/>
                <w:tab w:val="left" w:pos="6975" w:leader="none"/>
                <w:tab w:val="left" w:pos="7575" w:leader="none"/>
                <w:tab w:val="left" w:pos="8175" w:leader="none"/>
                <w:tab w:val="left" w:pos="8775" w:leader="none"/>
                <w:tab w:val="left" w:pos="9495" w:leader="none"/>
                <w:tab w:val="left" w:pos="10215" w:leader="none"/>
                <w:tab w:val="left" w:pos="10935" w:leader="none"/>
                <w:tab w:val="left" w:pos="11655" w:leader="none"/>
                <w:tab w:val="left" w:pos="12375" w:leader="none"/>
                <w:tab w:val="left" w:pos="1309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" w:leader="none"/>
                <w:tab w:val="left" w:pos="615" w:leader="none"/>
                <w:tab w:val="left" w:pos="3375" w:leader="none"/>
                <w:tab w:val="left" w:pos="6015" w:leader="none"/>
                <w:tab w:val="left" w:pos="6735" w:leader="none"/>
                <w:tab w:val="left" w:pos="6975" w:leader="none"/>
                <w:tab w:val="left" w:pos="7575" w:leader="none"/>
                <w:tab w:val="left" w:pos="8175" w:leader="none"/>
                <w:tab w:val="left" w:pos="8775" w:leader="none"/>
                <w:tab w:val="left" w:pos="9495" w:leader="none"/>
                <w:tab w:val="left" w:pos="10215" w:leader="none"/>
                <w:tab w:val="left" w:pos="10935" w:leader="none"/>
                <w:tab w:val="left" w:pos="11655" w:leader="none"/>
                <w:tab w:val="left" w:pos="12375" w:leader="none"/>
                <w:tab w:val="left" w:pos="1309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/2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" w:leader="none"/>
                <w:tab w:val="left" w:pos="615" w:leader="none"/>
                <w:tab w:val="left" w:pos="3375" w:leader="none"/>
                <w:tab w:val="left" w:pos="6015" w:leader="none"/>
                <w:tab w:val="left" w:pos="6735" w:leader="none"/>
                <w:tab w:val="left" w:pos="6975" w:leader="none"/>
                <w:tab w:val="left" w:pos="7575" w:leader="none"/>
                <w:tab w:val="left" w:pos="8175" w:leader="none"/>
                <w:tab w:val="left" w:pos="8775" w:leader="none"/>
                <w:tab w:val="left" w:pos="9495" w:leader="none"/>
                <w:tab w:val="left" w:pos="10215" w:leader="none"/>
                <w:tab w:val="left" w:pos="10935" w:leader="none"/>
                <w:tab w:val="left" w:pos="11655" w:leader="none"/>
                <w:tab w:val="left" w:pos="12375" w:leader="none"/>
                <w:tab w:val="left" w:pos="1309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/2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" w:leader="none"/>
                <w:tab w:val="left" w:pos="615" w:leader="none"/>
                <w:tab w:val="left" w:pos="3375" w:leader="none"/>
                <w:tab w:val="left" w:pos="6015" w:leader="none"/>
                <w:tab w:val="left" w:pos="6735" w:leader="none"/>
                <w:tab w:val="left" w:pos="6975" w:leader="none"/>
                <w:tab w:val="left" w:pos="7575" w:leader="none"/>
                <w:tab w:val="left" w:pos="8175" w:leader="none"/>
                <w:tab w:val="left" w:pos="8775" w:leader="none"/>
                <w:tab w:val="left" w:pos="9495" w:leader="none"/>
                <w:tab w:val="left" w:pos="10215" w:leader="none"/>
                <w:tab w:val="left" w:pos="10935" w:leader="none"/>
                <w:tab w:val="left" w:pos="11655" w:leader="none"/>
                <w:tab w:val="left" w:pos="12375" w:leader="none"/>
                <w:tab w:val="left" w:pos="1309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/0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" w:leader="none"/>
                <w:tab w:val="left" w:pos="615" w:leader="none"/>
                <w:tab w:val="left" w:pos="3375" w:leader="none"/>
                <w:tab w:val="left" w:pos="6015" w:leader="none"/>
                <w:tab w:val="left" w:pos="6735" w:leader="none"/>
                <w:tab w:val="left" w:pos="6975" w:leader="none"/>
                <w:tab w:val="left" w:pos="7575" w:leader="none"/>
                <w:tab w:val="left" w:pos="8175" w:leader="none"/>
                <w:tab w:val="left" w:pos="8775" w:leader="none"/>
                <w:tab w:val="left" w:pos="9495" w:leader="none"/>
                <w:tab w:val="left" w:pos="10215" w:leader="none"/>
                <w:tab w:val="left" w:pos="10935" w:leader="none"/>
                <w:tab w:val="left" w:pos="11655" w:leader="none"/>
                <w:tab w:val="left" w:pos="12375" w:leader="none"/>
                <w:tab w:val="left" w:pos="1309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/1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" w:leader="none"/>
                <w:tab w:val="left" w:pos="615" w:leader="none"/>
                <w:tab w:val="left" w:pos="3375" w:leader="none"/>
                <w:tab w:val="left" w:pos="6015" w:leader="none"/>
                <w:tab w:val="left" w:pos="6735" w:leader="none"/>
                <w:tab w:val="left" w:pos="6975" w:leader="none"/>
                <w:tab w:val="left" w:pos="7575" w:leader="none"/>
                <w:tab w:val="left" w:pos="8175" w:leader="none"/>
                <w:tab w:val="left" w:pos="8775" w:leader="none"/>
                <w:tab w:val="left" w:pos="9495" w:leader="none"/>
                <w:tab w:val="left" w:pos="10215" w:leader="none"/>
                <w:tab w:val="left" w:pos="10935" w:leader="none"/>
                <w:tab w:val="left" w:pos="11655" w:leader="none"/>
                <w:tab w:val="left" w:pos="12375" w:leader="none"/>
                <w:tab w:val="left" w:pos="1309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/1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" w:leader="none"/>
                <w:tab w:val="left" w:pos="615" w:leader="none"/>
                <w:tab w:val="left" w:pos="3375" w:leader="none"/>
                <w:tab w:val="left" w:pos="6015" w:leader="none"/>
                <w:tab w:val="left" w:pos="6735" w:leader="none"/>
                <w:tab w:val="left" w:pos="6975" w:leader="none"/>
                <w:tab w:val="left" w:pos="7575" w:leader="none"/>
                <w:tab w:val="left" w:pos="8175" w:leader="none"/>
                <w:tab w:val="left" w:pos="8775" w:leader="none"/>
                <w:tab w:val="left" w:pos="9495" w:leader="none"/>
                <w:tab w:val="left" w:pos="10215" w:leader="none"/>
                <w:tab w:val="left" w:pos="10935" w:leader="none"/>
                <w:tab w:val="left" w:pos="11655" w:leader="none"/>
                <w:tab w:val="left" w:pos="12375" w:leader="none"/>
                <w:tab w:val="left" w:pos="1309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/2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" w:leader="none"/>
                <w:tab w:val="left" w:pos="615" w:leader="none"/>
                <w:tab w:val="left" w:pos="3375" w:leader="none"/>
                <w:tab w:val="left" w:pos="6015" w:leader="none"/>
                <w:tab w:val="left" w:pos="6735" w:leader="none"/>
                <w:tab w:val="left" w:pos="6975" w:leader="none"/>
                <w:tab w:val="left" w:pos="7575" w:leader="none"/>
                <w:tab w:val="left" w:pos="8175" w:leader="none"/>
                <w:tab w:val="left" w:pos="8775" w:leader="none"/>
                <w:tab w:val="left" w:pos="9495" w:leader="none"/>
                <w:tab w:val="left" w:pos="10215" w:leader="none"/>
                <w:tab w:val="left" w:pos="10935" w:leader="none"/>
                <w:tab w:val="left" w:pos="11655" w:leader="none"/>
                <w:tab w:val="left" w:pos="12375" w:leader="none"/>
                <w:tab w:val="left" w:pos="1309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/0</w:t>
            </w:r>
          </w:p>
        </w:tc>
      </w:tr>
      <w:tr>
        <w:trPr>
          <w:trHeight w:val="573" w:hRule="atLeast"/>
        </w:trPr>
        <w:tc>
          <w:tcPr>
            <w:tcW w:w="23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5" w:leader="none"/>
                <w:tab w:val="left" w:pos="615" w:leader="none"/>
                <w:tab w:val="left" w:pos="3375" w:leader="none"/>
                <w:tab w:val="left" w:pos="6015" w:leader="none"/>
                <w:tab w:val="left" w:pos="6735" w:leader="none"/>
                <w:tab w:val="left" w:pos="6975" w:leader="none"/>
                <w:tab w:val="left" w:pos="7575" w:leader="none"/>
                <w:tab w:val="left" w:pos="8175" w:leader="none"/>
                <w:tab w:val="left" w:pos="8775" w:leader="none"/>
                <w:tab w:val="left" w:pos="9495" w:leader="none"/>
                <w:tab w:val="left" w:pos="10215" w:leader="none"/>
                <w:tab w:val="left" w:pos="10935" w:leader="none"/>
                <w:tab w:val="left" w:pos="11655" w:leader="none"/>
                <w:tab w:val="left" w:pos="12375" w:leader="none"/>
                <w:tab w:val="left" w:pos="1309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" w:leader="none"/>
                <w:tab w:val="left" w:pos="615" w:leader="none"/>
                <w:tab w:val="left" w:pos="3375" w:leader="none"/>
                <w:tab w:val="left" w:pos="6015" w:leader="none"/>
                <w:tab w:val="left" w:pos="6735" w:leader="none"/>
                <w:tab w:val="left" w:pos="6975" w:leader="none"/>
                <w:tab w:val="left" w:pos="7575" w:leader="none"/>
                <w:tab w:val="left" w:pos="8175" w:leader="none"/>
                <w:tab w:val="left" w:pos="8775" w:leader="none"/>
                <w:tab w:val="left" w:pos="9495" w:leader="none"/>
                <w:tab w:val="left" w:pos="10215" w:leader="none"/>
                <w:tab w:val="left" w:pos="10935" w:leader="none"/>
                <w:tab w:val="left" w:pos="11655" w:leader="none"/>
                <w:tab w:val="left" w:pos="12375" w:leader="none"/>
                <w:tab w:val="left" w:pos="1309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8</w:t>
            </w:r>
          </w:p>
        </w:tc>
        <w:tc>
          <w:tcPr>
            <w:tcW w:w="33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" w:leader="none"/>
                <w:tab w:val="left" w:pos="615" w:leader="none"/>
                <w:tab w:val="left" w:pos="3375" w:leader="none"/>
                <w:tab w:val="left" w:pos="6015" w:leader="none"/>
                <w:tab w:val="left" w:pos="6735" w:leader="none"/>
                <w:tab w:val="left" w:pos="6975" w:leader="none"/>
                <w:tab w:val="left" w:pos="7575" w:leader="none"/>
                <w:tab w:val="left" w:pos="8175" w:leader="none"/>
                <w:tab w:val="left" w:pos="8775" w:leader="none"/>
                <w:tab w:val="left" w:pos="9495" w:leader="none"/>
                <w:tab w:val="left" w:pos="10215" w:leader="none"/>
                <w:tab w:val="left" w:pos="10935" w:leader="none"/>
                <w:tab w:val="left" w:pos="11655" w:leader="none"/>
                <w:tab w:val="left" w:pos="12375" w:leader="none"/>
                <w:tab w:val="left" w:pos="1309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Івчук Володимир </w:t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" w:leader="none"/>
                <w:tab w:val="left" w:pos="615" w:leader="none"/>
                <w:tab w:val="left" w:pos="3375" w:leader="none"/>
                <w:tab w:val="left" w:pos="6015" w:leader="none"/>
                <w:tab w:val="left" w:pos="6735" w:leader="none"/>
                <w:tab w:val="left" w:pos="6975" w:leader="none"/>
                <w:tab w:val="left" w:pos="7575" w:leader="none"/>
                <w:tab w:val="left" w:pos="8175" w:leader="none"/>
                <w:tab w:val="left" w:pos="8775" w:leader="none"/>
                <w:tab w:val="left" w:pos="9495" w:leader="none"/>
                <w:tab w:val="left" w:pos="10215" w:leader="none"/>
                <w:tab w:val="left" w:pos="10935" w:leader="none"/>
                <w:tab w:val="left" w:pos="11655" w:leader="none"/>
                <w:tab w:val="left" w:pos="12375" w:leader="none"/>
                <w:tab w:val="left" w:pos="1309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" w:leader="none"/>
                <w:tab w:val="left" w:pos="615" w:leader="none"/>
                <w:tab w:val="left" w:pos="3375" w:leader="none"/>
                <w:tab w:val="left" w:pos="6015" w:leader="none"/>
                <w:tab w:val="left" w:pos="6735" w:leader="none"/>
                <w:tab w:val="left" w:pos="6975" w:leader="none"/>
                <w:tab w:val="left" w:pos="7575" w:leader="none"/>
                <w:tab w:val="left" w:pos="8175" w:leader="none"/>
                <w:tab w:val="left" w:pos="8775" w:leader="none"/>
                <w:tab w:val="left" w:pos="9495" w:leader="none"/>
                <w:tab w:val="left" w:pos="10215" w:leader="none"/>
                <w:tab w:val="left" w:pos="10935" w:leader="none"/>
                <w:tab w:val="left" w:pos="11655" w:leader="none"/>
                <w:tab w:val="left" w:pos="12375" w:leader="none"/>
                <w:tab w:val="left" w:pos="1309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інниця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" w:leader="none"/>
                <w:tab w:val="left" w:pos="615" w:leader="none"/>
                <w:tab w:val="left" w:pos="3375" w:leader="none"/>
                <w:tab w:val="left" w:pos="6015" w:leader="none"/>
                <w:tab w:val="left" w:pos="6735" w:leader="none"/>
                <w:tab w:val="left" w:pos="6975" w:leader="none"/>
                <w:tab w:val="left" w:pos="7575" w:leader="none"/>
                <w:tab w:val="left" w:pos="8175" w:leader="none"/>
                <w:tab w:val="left" w:pos="8775" w:leader="none"/>
                <w:tab w:val="left" w:pos="9495" w:leader="none"/>
                <w:tab w:val="left" w:pos="10215" w:leader="none"/>
                <w:tab w:val="left" w:pos="10935" w:leader="none"/>
                <w:tab w:val="left" w:pos="11655" w:leader="none"/>
                <w:tab w:val="left" w:pos="12375" w:leader="none"/>
                <w:tab w:val="left" w:pos="1309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5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" w:leader="none"/>
                <w:tab w:val="left" w:pos="615" w:leader="none"/>
                <w:tab w:val="left" w:pos="3375" w:leader="none"/>
                <w:tab w:val="left" w:pos="6015" w:leader="none"/>
                <w:tab w:val="left" w:pos="6735" w:leader="none"/>
                <w:tab w:val="left" w:pos="6975" w:leader="none"/>
                <w:tab w:val="left" w:pos="7575" w:leader="none"/>
                <w:tab w:val="left" w:pos="8175" w:leader="none"/>
                <w:tab w:val="left" w:pos="8775" w:leader="none"/>
                <w:tab w:val="left" w:pos="9495" w:leader="none"/>
                <w:tab w:val="left" w:pos="10215" w:leader="none"/>
                <w:tab w:val="left" w:pos="10935" w:leader="none"/>
                <w:tab w:val="left" w:pos="11655" w:leader="none"/>
                <w:tab w:val="left" w:pos="12375" w:leader="none"/>
                <w:tab w:val="left" w:pos="1309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5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" w:leader="none"/>
                <w:tab w:val="left" w:pos="615" w:leader="none"/>
                <w:tab w:val="left" w:pos="3375" w:leader="none"/>
                <w:tab w:val="left" w:pos="6015" w:leader="none"/>
                <w:tab w:val="left" w:pos="6735" w:leader="none"/>
                <w:tab w:val="left" w:pos="6975" w:leader="none"/>
                <w:tab w:val="left" w:pos="7575" w:leader="none"/>
                <w:tab w:val="left" w:pos="8175" w:leader="none"/>
                <w:tab w:val="left" w:pos="8775" w:leader="none"/>
                <w:tab w:val="left" w:pos="9495" w:leader="none"/>
                <w:tab w:val="left" w:pos="10215" w:leader="none"/>
                <w:tab w:val="left" w:pos="10935" w:leader="none"/>
                <w:tab w:val="left" w:pos="11655" w:leader="none"/>
                <w:tab w:val="left" w:pos="12375" w:leader="none"/>
                <w:tab w:val="left" w:pos="1309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</w:t>
            </w:r>
          </w:p>
        </w:tc>
        <w:tc>
          <w:tcPr>
            <w:tcW w:w="5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" w:leader="none"/>
                <w:tab w:val="left" w:pos="615" w:leader="none"/>
                <w:tab w:val="left" w:pos="3375" w:leader="none"/>
                <w:tab w:val="left" w:pos="6015" w:leader="none"/>
                <w:tab w:val="left" w:pos="6735" w:leader="none"/>
                <w:tab w:val="left" w:pos="6975" w:leader="none"/>
                <w:tab w:val="left" w:pos="7575" w:leader="none"/>
                <w:tab w:val="left" w:pos="8175" w:leader="none"/>
                <w:tab w:val="left" w:pos="8775" w:leader="none"/>
                <w:tab w:val="left" w:pos="9495" w:leader="none"/>
                <w:tab w:val="left" w:pos="10215" w:leader="none"/>
                <w:tab w:val="left" w:pos="10935" w:leader="none"/>
                <w:tab w:val="left" w:pos="11655" w:leader="none"/>
                <w:tab w:val="left" w:pos="12375" w:leader="none"/>
                <w:tab w:val="left" w:pos="1309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" w:leader="none"/>
                <w:tab w:val="left" w:pos="615" w:leader="none"/>
                <w:tab w:val="left" w:pos="3375" w:leader="none"/>
                <w:tab w:val="left" w:pos="6015" w:leader="none"/>
                <w:tab w:val="left" w:pos="6735" w:leader="none"/>
                <w:tab w:val="left" w:pos="6975" w:leader="none"/>
                <w:tab w:val="left" w:pos="7575" w:leader="none"/>
                <w:tab w:val="left" w:pos="8175" w:leader="none"/>
                <w:tab w:val="left" w:pos="8775" w:leader="none"/>
                <w:tab w:val="left" w:pos="9495" w:leader="none"/>
                <w:tab w:val="left" w:pos="10215" w:leader="none"/>
                <w:tab w:val="left" w:pos="10935" w:leader="none"/>
                <w:tab w:val="left" w:pos="11655" w:leader="none"/>
                <w:tab w:val="left" w:pos="12375" w:leader="none"/>
                <w:tab w:val="left" w:pos="1309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/2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" w:leader="none"/>
                <w:tab w:val="left" w:pos="615" w:leader="none"/>
                <w:tab w:val="left" w:pos="3375" w:leader="none"/>
                <w:tab w:val="left" w:pos="6015" w:leader="none"/>
                <w:tab w:val="left" w:pos="6735" w:leader="none"/>
                <w:tab w:val="left" w:pos="6975" w:leader="none"/>
                <w:tab w:val="left" w:pos="7575" w:leader="none"/>
                <w:tab w:val="left" w:pos="8175" w:leader="none"/>
                <w:tab w:val="left" w:pos="8775" w:leader="none"/>
                <w:tab w:val="left" w:pos="9495" w:leader="none"/>
                <w:tab w:val="left" w:pos="10215" w:leader="none"/>
                <w:tab w:val="left" w:pos="10935" w:leader="none"/>
                <w:tab w:val="left" w:pos="11655" w:leader="none"/>
                <w:tab w:val="left" w:pos="12375" w:leader="none"/>
                <w:tab w:val="left" w:pos="1309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/1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" w:leader="none"/>
                <w:tab w:val="left" w:pos="615" w:leader="none"/>
                <w:tab w:val="left" w:pos="3375" w:leader="none"/>
                <w:tab w:val="left" w:pos="6015" w:leader="none"/>
                <w:tab w:val="left" w:pos="6735" w:leader="none"/>
                <w:tab w:val="left" w:pos="6975" w:leader="none"/>
                <w:tab w:val="left" w:pos="7575" w:leader="none"/>
                <w:tab w:val="left" w:pos="8175" w:leader="none"/>
                <w:tab w:val="left" w:pos="8775" w:leader="none"/>
                <w:tab w:val="left" w:pos="9495" w:leader="none"/>
                <w:tab w:val="left" w:pos="10215" w:leader="none"/>
                <w:tab w:val="left" w:pos="10935" w:leader="none"/>
                <w:tab w:val="left" w:pos="11655" w:leader="none"/>
                <w:tab w:val="left" w:pos="12375" w:leader="none"/>
                <w:tab w:val="left" w:pos="1309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/2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" w:leader="none"/>
                <w:tab w:val="left" w:pos="615" w:leader="none"/>
                <w:tab w:val="left" w:pos="3375" w:leader="none"/>
                <w:tab w:val="left" w:pos="6015" w:leader="none"/>
                <w:tab w:val="left" w:pos="6735" w:leader="none"/>
                <w:tab w:val="left" w:pos="6975" w:leader="none"/>
                <w:tab w:val="left" w:pos="7575" w:leader="none"/>
                <w:tab w:val="left" w:pos="8175" w:leader="none"/>
                <w:tab w:val="left" w:pos="8775" w:leader="none"/>
                <w:tab w:val="left" w:pos="9495" w:leader="none"/>
                <w:tab w:val="left" w:pos="10215" w:leader="none"/>
                <w:tab w:val="left" w:pos="10935" w:leader="none"/>
                <w:tab w:val="left" w:pos="11655" w:leader="none"/>
                <w:tab w:val="left" w:pos="12375" w:leader="none"/>
                <w:tab w:val="left" w:pos="1309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/2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" w:leader="none"/>
                <w:tab w:val="left" w:pos="615" w:leader="none"/>
                <w:tab w:val="left" w:pos="3375" w:leader="none"/>
                <w:tab w:val="left" w:pos="6015" w:leader="none"/>
                <w:tab w:val="left" w:pos="6735" w:leader="none"/>
                <w:tab w:val="left" w:pos="6975" w:leader="none"/>
                <w:tab w:val="left" w:pos="7575" w:leader="none"/>
                <w:tab w:val="left" w:pos="8175" w:leader="none"/>
                <w:tab w:val="left" w:pos="8775" w:leader="none"/>
                <w:tab w:val="left" w:pos="9495" w:leader="none"/>
                <w:tab w:val="left" w:pos="10215" w:leader="none"/>
                <w:tab w:val="left" w:pos="10935" w:leader="none"/>
                <w:tab w:val="left" w:pos="11655" w:leader="none"/>
                <w:tab w:val="left" w:pos="12375" w:leader="none"/>
                <w:tab w:val="left" w:pos="1309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/1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" w:leader="none"/>
                <w:tab w:val="left" w:pos="615" w:leader="none"/>
                <w:tab w:val="left" w:pos="3375" w:leader="none"/>
                <w:tab w:val="left" w:pos="6015" w:leader="none"/>
                <w:tab w:val="left" w:pos="6735" w:leader="none"/>
                <w:tab w:val="left" w:pos="6975" w:leader="none"/>
                <w:tab w:val="left" w:pos="7575" w:leader="none"/>
                <w:tab w:val="left" w:pos="8175" w:leader="none"/>
                <w:tab w:val="left" w:pos="8775" w:leader="none"/>
                <w:tab w:val="left" w:pos="9495" w:leader="none"/>
                <w:tab w:val="left" w:pos="10215" w:leader="none"/>
                <w:tab w:val="left" w:pos="10935" w:leader="none"/>
                <w:tab w:val="left" w:pos="11655" w:leader="none"/>
                <w:tab w:val="left" w:pos="12375" w:leader="none"/>
                <w:tab w:val="left" w:pos="1309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/0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" w:leader="none"/>
                <w:tab w:val="left" w:pos="615" w:leader="none"/>
                <w:tab w:val="left" w:pos="3375" w:leader="none"/>
                <w:tab w:val="left" w:pos="6015" w:leader="none"/>
                <w:tab w:val="left" w:pos="6735" w:leader="none"/>
                <w:tab w:val="left" w:pos="6975" w:leader="none"/>
                <w:tab w:val="left" w:pos="7575" w:leader="none"/>
                <w:tab w:val="left" w:pos="8175" w:leader="none"/>
                <w:tab w:val="left" w:pos="8775" w:leader="none"/>
                <w:tab w:val="left" w:pos="9495" w:leader="none"/>
                <w:tab w:val="left" w:pos="10215" w:leader="none"/>
                <w:tab w:val="left" w:pos="10935" w:leader="none"/>
                <w:tab w:val="left" w:pos="11655" w:leader="none"/>
                <w:tab w:val="left" w:pos="12375" w:leader="none"/>
                <w:tab w:val="left" w:pos="1309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/0</w:t>
            </w:r>
          </w:p>
        </w:tc>
      </w:tr>
      <w:tr>
        <w:trPr>
          <w:trHeight w:val="573" w:hRule="atLeast"/>
        </w:trPr>
        <w:tc>
          <w:tcPr>
            <w:tcW w:w="23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5" w:leader="none"/>
                <w:tab w:val="left" w:pos="615" w:leader="none"/>
                <w:tab w:val="left" w:pos="3375" w:leader="none"/>
                <w:tab w:val="left" w:pos="6015" w:leader="none"/>
                <w:tab w:val="left" w:pos="6735" w:leader="none"/>
                <w:tab w:val="left" w:pos="6975" w:leader="none"/>
                <w:tab w:val="left" w:pos="7575" w:leader="none"/>
                <w:tab w:val="left" w:pos="8175" w:leader="none"/>
                <w:tab w:val="left" w:pos="8775" w:leader="none"/>
                <w:tab w:val="left" w:pos="9495" w:leader="none"/>
                <w:tab w:val="left" w:pos="10215" w:leader="none"/>
                <w:tab w:val="left" w:pos="10935" w:leader="none"/>
                <w:tab w:val="left" w:pos="11655" w:leader="none"/>
                <w:tab w:val="left" w:pos="12375" w:leader="none"/>
                <w:tab w:val="left" w:pos="1309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" w:leader="none"/>
                <w:tab w:val="left" w:pos="615" w:leader="none"/>
                <w:tab w:val="left" w:pos="3375" w:leader="none"/>
                <w:tab w:val="left" w:pos="6015" w:leader="none"/>
                <w:tab w:val="left" w:pos="6735" w:leader="none"/>
                <w:tab w:val="left" w:pos="6975" w:leader="none"/>
                <w:tab w:val="left" w:pos="7575" w:leader="none"/>
                <w:tab w:val="left" w:pos="8175" w:leader="none"/>
                <w:tab w:val="left" w:pos="8775" w:leader="none"/>
                <w:tab w:val="left" w:pos="9495" w:leader="none"/>
                <w:tab w:val="left" w:pos="10215" w:leader="none"/>
                <w:tab w:val="left" w:pos="10935" w:leader="none"/>
                <w:tab w:val="left" w:pos="11655" w:leader="none"/>
                <w:tab w:val="left" w:pos="12375" w:leader="none"/>
                <w:tab w:val="left" w:pos="1309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9</w:t>
            </w:r>
          </w:p>
        </w:tc>
        <w:tc>
          <w:tcPr>
            <w:tcW w:w="33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" w:leader="none"/>
                <w:tab w:val="left" w:pos="615" w:leader="none"/>
                <w:tab w:val="left" w:pos="3375" w:leader="none"/>
                <w:tab w:val="left" w:pos="6015" w:leader="none"/>
                <w:tab w:val="left" w:pos="6735" w:leader="none"/>
                <w:tab w:val="left" w:pos="6975" w:leader="none"/>
                <w:tab w:val="left" w:pos="7575" w:leader="none"/>
                <w:tab w:val="left" w:pos="8175" w:leader="none"/>
                <w:tab w:val="left" w:pos="8775" w:leader="none"/>
                <w:tab w:val="left" w:pos="9495" w:leader="none"/>
                <w:tab w:val="left" w:pos="10215" w:leader="none"/>
                <w:tab w:val="left" w:pos="10935" w:leader="none"/>
                <w:tab w:val="left" w:pos="11655" w:leader="none"/>
                <w:tab w:val="left" w:pos="12375" w:leader="none"/>
                <w:tab w:val="left" w:pos="1309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Ціхановський Петро </w:t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" w:leader="none"/>
                <w:tab w:val="left" w:pos="615" w:leader="none"/>
                <w:tab w:val="left" w:pos="3375" w:leader="none"/>
                <w:tab w:val="left" w:pos="6015" w:leader="none"/>
                <w:tab w:val="left" w:pos="6735" w:leader="none"/>
                <w:tab w:val="left" w:pos="6975" w:leader="none"/>
                <w:tab w:val="left" w:pos="7575" w:leader="none"/>
                <w:tab w:val="left" w:pos="8175" w:leader="none"/>
                <w:tab w:val="left" w:pos="8775" w:leader="none"/>
                <w:tab w:val="left" w:pos="9495" w:leader="none"/>
                <w:tab w:val="left" w:pos="10215" w:leader="none"/>
                <w:tab w:val="left" w:pos="10935" w:leader="none"/>
                <w:tab w:val="left" w:pos="11655" w:leader="none"/>
                <w:tab w:val="left" w:pos="12375" w:leader="none"/>
                <w:tab w:val="left" w:pos="1309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км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" w:leader="none"/>
                <w:tab w:val="left" w:pos="615" w:leader="none"/>
                <w:tab w:val="left" w:pos="3375" w:leader="none"/>
                <w:tab w:val="left" w:pos="6015" w:leader="none"/>
                <w:tab w:val="left" w:pos="6735" w:leader="none"/>
                <w:tab w:val="left" w:pos="6975" w:leader="none"/>
                <w:tab w:val="left" w:pos="7575" w:leader="none"/>
                <w:tab w:val="left" w:pos="8175" w:leader="none"/>
                <w:tab w:val="left" w:pos="8775" w:leader="none"/>
                <w:tab w:val="left" w:pos="9495" w:leader="none"/>
                <w:tab w:val="left" w:pos="10215" w:leader="none"/>
                <w:tab w:val="left" w:pos="10935" w:leader="none"/>
                <w:tab w:val="left" w:pos="11655" w:leader="none"/>
                <w:tab w:val="left" w:pos="12375" w:leader="none"/>
                <w:tab w:val="left" w:pos="1309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линівка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" w:leader="none"/>
                <w:tab w:val="left" w:pos="615" w:leader="none"/>
                <w:tab w:val="left" w:pos="3375" w:leader="none"/>
                <w:tab w:val="left" w:pos="6015" w:leader="none"/>
                <w:tab w:val="left" w:pos="6735" w:leader="none"/>
                <w:tab w:val="left" w:pos="6975" w:leader="none"/>
                <w:tab w:val="left" w:pos="7575" w:leader="none"/>
                <w:tab w:val="left" w:pos="8175" w:leader="none"/>
                <w:tab w:val="left" w:pos="8775" w:leader="none"/>
                <w:tab w:val="left" w:pos="9495" w:leader="none"/>
                <w:tab w:val="left" w:pos="10215" w:leader="none"/>
                <w:tab w:val="left" w:pos="10935" w:leader="none"/>
                <w:tab w:val="left" w:pos="11655" w:leader="none"/>
                <w:tab w:val="left" w:pos="12375" w:leader="none"/>
                <w:tab w:val="left" w:pos="1309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5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" w:leader="none"/>
                <w:tab w:val="left" w:pos="615" w:leader="none"/>
                <w:tab w:val="left" w:pos="3375" w:leader="none"/>
                <w:tab w:val="left" w:pos="6015" w:leader="none"/>
                <w:tab w:val="left" w:pos="6735" w:leader="none"/>
                <w:tab w:val="left" w:pos="6975" w:leader="none"/>
                <w:tab w:val="left" w:pos="7575" w:leader="none"/>
                <w:tab w:val="left" w:pos="8175" w:leader="none"/>
                <w:tab w:val="left" w:pos="8775" w:leader="none"/>
                <w:tab w:val="left" w:pos="9495" w:leader="none"/>
                <w:tab w:val="left" w:pos="10215" w:leader="none"/>
                <w:tab w:val="left" w:pos="10935" w:leader="none"/>
                <w:tab w:val="left" w:pos="11655" w:leader="none"/>
                <w:tab w:val="left" w:pos="12375" w:leader="none"/>
                <w:tab w:val="left" w:pos="1309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5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" w:leader="none"/>
                <w:tab w:val="left" w:pos="615" w:leader="none"/>
                <w:tab w:val="left" w:pos="3375" w:leader="none"/>
                <w:tab w:val="left" w:pos="6015" w:leader="none"/>
                <w:tab w:val="left" w:pos="6735" w:leader="none"/>
                <w:tab w:val="left" w:pos="6975" w:leader="none"/>
                <w:tab w:val="left" w:pos="7575" w:leader="none"/>
                <w:tab w:val="left" w:pos="8175" w:leader="none"/>
                <w:tab w:val="left" w:pos="8775" w:leader="none"/>
                <w:tab w:val="left" w:pos="9495" w:leader="none"/>
                <w:tab w:val="left" w:pos="10215" w:leader="none"/>
                <w:tab w:val="left" w:pos="10935" w:leader="none"/>
                <w:tab w:val="left" w:pos="11655" w:leader="none"/>
                <w:tab w:val="left" w:pos="12375" w:leader="none"/>
                <w:tab w:val="left" w:pos="1309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</w:t>
            </w:r>
          </w:p>
        </w:tc>
        <w:tc>
          <w:tcPr>
            <w:tcW w:w="5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" w:leader="none"/>
                <w:tab w:val="left" w:pos="615" w:leader="none"/>
                <w:tab w:val="left" w:pos="3375" w:leader="none"/>
                <w:tab w:val="left" w:pos="6015" w:leader="none"/>
                <w:tab w:val="left" w:pos="6735" w:leader="none"/>
                <w:tab w:val="left" w:pos="6975" w:leader="none"/>
                <w:tab w:val="left" w:pos="7575" w:leader="none"/>
                <w:tab w:val="left" w:pos="8175" w:leader="none"/>
                <w:tab w:val="left" w:pos="8775" w:leader="none"/>
                <w:tab w:val="left" w:pos="9495" w:leader="none"/>
                <w:tab w:val="left" w:pos="10215" w:leader="none"/>
                <w:tab w:val="left" w:pos="10935" w:leader="none"/>
                <w:tab w:val="left" w:pos="11655" w:leader="none"/>
                <w:tab w:val="left" w:pos="12375" w:leader="none"/>
                <w:tab w:val="left" w:pos="1309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" w:leader="none"/>
                <w:tab w:val="left" w:pos="615" w:leader="none"/>
                <w:tab w:val="left" w:pos="3375" w:leader="none"/>
                <w:tab w:val="left" w:pos="6015" w:leader="none"/>
                <w:tab w:val="left" w:pos="6735" w:leader="none"/>
                <w:tab w:val="left" w:pos="6975" w:leader="none"/>
                <w:tab w:val="left" w:pos="7575" w:leader="none"/>
                <w:tab w:val="left" w:pos="8175" w:leader="none"/>
                <w:tab w:val="left" w:pos="8775" w:leader="none"/>
                <w:tab w:val="left" w:pos="9495" w:leader="none"/>
                <w:tab w:val="left" w:pos="10215" w:leader="none"/>
                <w:tab w:val="left" w:pos="10935" w:leader="none"/>
                <w:tab w:val="left" w:pos="11655" w:leader="none"/>
                <w:tab w:val="left" w:pos="12375" w:leader="none"/>
                <w:tab w:val="left" w:pos="1309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/2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" w:leader="none"/>
                <w:tab w:val="left" w:pos="615" w:leader="none"/>
                <w:tab w:val="left" w:pos="3375" w:leader="none"/>
                <w:tab w:val="left" w:pos="6015" w:leader="none"/>
                <w:tab w:val="left" w:pos="6735" w:leader="none"/>
                <w:tab w:val="left" w:pos="6975" w:leader="none"/>
                <w:tab w:val="left" w:pos="7575" w:leader="none"/>
                <w:tab w:val="left" w:pos="8175" w:leader="none"/>
                <w:tab w:val="left" w:pos="8775" w:leader="none"/>
                <w:tab w:val="left" w:pos="9495" w:leader="none"/>
                <w:tab w:val="left" w:pos="10215" w:leader="none"/>
                <w:tab w:val="left" w:pos="10935" w:leader="none"/>
                <w:tab w:val="left" w:pos="11655" w:leader="none"/>
                <w:tab w:val="left" w:pos="12375" w:leader="none"/>
                <w:tab w:val="left" w:pos="1309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/1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" w:leader="none"/>
                <w:tab w:val="left" w:pos="615" w:leader="none"/>
                <w:tab w:val="left" w:pos="3375" w:leader="none"/>
                <w:tab w:val="left" w:pos="6015" w:leader="none"/>
                <w:tab w:val="left" w:pos="6735" w:leader="none"/>
                <w:tab w:val="left" w:pos="6975" w:leader="none"/>
                <w:tab w:val="left" w:pos="7575" w:leader="none"/>
                <w:tab w:val="left" w:pos="8175" w:leader="none"/>
                <w:tab w:val="left" w:pos="8775" w:leader="none"/>
                <w:tab w:val="left" w:pos="9495" w:leader="none"/>
                <w:tab w:val="left" w:pos="10215" w:leader="none"/>
                <w:tab w:val="left" w:pos="10935" w:leader="none"/>
                <w:tab w:val="left" w:pos="11655" w:leader="none"/>
                <w:tab w:val="left" w:pos="12375" w:leader="none"/>
                <w:tab w:val="left" w:pos="1309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/2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" w:leader="none"/>
                <w:tab w:val="left" w:pos="615" w:leader="none"/>
                <w:tab w:val="left" w:pos="3375" w:leader="none"/>
                <w:tab w:val="left" w:pos="6015" w:leader="none"/>
                <w:tab w:val="left" w:pos="6735" w:leader="none"/>
                <w:tab w:val="left" w:pos="6975" w:leader="none"/>
                <w:tab w:val="left" w:pos="7575" w:leader="none"/>
                <w:tab w:val="left" w:pos="8175" w:leader="none"/>
                <w:tab w:val="left" w:pos="8775" w:leader="none"/>
                <w:tab w:val="left" w:pos="9495" w:leader="none"/>
                <w:tab w:val="left" w:pos="10215" w:leader="none"/>
                <w:tab w:val="left" w:pos="10935" w:leader="none"/>
                <w:tab w:val="left" w:pos="11655" w:leader="none"/>
                <w:tab w:val="left" w:pos="12375" w:leader="none"/>
                <w:tab w:val="left" w:pos="1309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/1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" w:leader="none"/>
                <w:tab w:val="left" w:pos="615" w:leader="none"/>
                <w:tab w:val="left" w:pos="3375" w:leader="none"/>
                <w:tab w:val="left" w:pos="6015" w:leader="none"/>
                <w:tab w:val="left" w:pos="6735" w:leader="none"/>
                <w:tab w:val="left" w:pos="6975" w:leader="none"/>
                <w:tab w:val="left" w:pos="7575" w:leader="none"/>
                <w:tab w:val="left" w:pos="8175" w:leader="none"/>
                <w:tab w:val="left" w:pos="8775" w:leader="none"/>
                <w:tab w:val="left" w:pos="9495" w:leader="none"/>
                <w:tab w:val="left" w:pos="10215" w:leader="none"/>
                <w:tab w:val="left" w:pos="10935" w:leader="none"/>
                <w:tab w:val="left" w:pos="11655" w:leader="none"/>
                <w:tab w:val="left" w:pos="12375" w:leader="none"/>
                <w:tab w:val="left" w:pos="1309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/2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" w:leader="none"/>
                <w:tab w:val="left" w:pos="615" w:leader="none"/>
                <w:tab w:val="left" w:pos="3375" w:leader="none"/>
                <w:tab w:val="left" w:pos="6015" w:leader="none"/>
                <w:tab w:val="left" w:pos="6735" w:leader="none"/>
                <w:tab w:val="left" w:pos="6975" w:leader="none"/>
                <w:tab w:val="left" w:pos="7575" w:leader="none"/>
                <w:tab w:val="left" w:pos="8175" w:leader="none"/>
                <w:tab w:val="left" w:pos="8775" w:leader="none"/>
                <w:tab w:val="left" w:pos="9495" w:leader="none"/>
                <w:tab w:val="left" w:pos="10215" w:leader="none"/>
                <w:tab w:val="left" w:pos="10935" w:leader="none"/>
                <w:tab w:val="left" w:pos="11655" w:leader="none"/>
                <w:tab w:val="left" w:pos="12375" w:leader="none"/>
                <w:tab w:val="left" w:pos="1309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/0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" w:leader="none"/>
                <w:tab w:val="left" w:pos="615" w:leader="none"/>
                <w:tab w:val="left" w:pos="3375" w:leader="none"/>
                <w:tab w:val="left" w:pos="6015" w:leader="none"/>
                <w:tab w:val="left" w:pos="6735" w:leader="none"/>
                <w:tab w:val="left" w:pos="6975" w:leader="none"/>
                <w:tab w:val="left" w:pos="7575" w:leader="none"/>
                <w:tab w:val="left" w:pos="8175" w:leader="none"/>
                <w:tab w:val="left" w:pos="8775" w:leader="none"/>
                <w:tab w:val="left" w:pos="9495" w:leader="none"/>
                <w:tab w:val="left" w:pos="10215" w:leader="none"/>
                <w:tab w:val="left" w:pos="10935" w:leader="none"/>
                <w:tab w:val="left" w:pos="11655" w:leader="none"/>
                <w:tab w:val="left" w:pos="12375" w:leader="none"/>
                <w:tab w:val="left" w:pos="1309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/0</w:t>
            </w:r>
          </w:p>
        </w:tc>
      </w:tr>
      <w:tr>
        <w:trPr>
          <w:trHeight w:val="573" w:hRule="atLeast"/>
        </w:trPr>
        <w:tc>
          <w:tcPr>
            <w:tcW w:w="23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5" w:leader="none"/>
                <w:tab w:val="left" w:pos="615" w:leader="none"/>
                <w:tab w:val="left" w:pos="3375" w:leader="none"/>
                <w:tab w:val="left" w:pos="6015" w:leader="none"/>
                <w:tab w:val="left" w:pos="6735" w:leader="none"/>
                <w:tab w:val="left" w:pos="6975" w:leader="none"/>
                <w:tab w:val="left" w:pos="7575" w:leader="none"/>
                <w:tab w:val="left" w:pos="8175" w:leader="none"/>
                <w:tab w:val="left" w:pos="8775" w:leader="none"/>
                <w:tab w:val="left" w:pos="9495" w:leader="none"/>
                <w:tab w:val="left" w:pos="10215" w:leader="none"/>
                <w:tab w:val="left" w:pos="10935" w:leader="none"/>
                <w:tab w:val="left" w:pos="11655" w:leader="none"/>
                <w:tab w:val="left" w:pos="12375" w:leader="none"/>
                <w:tab w:val="left" w:pos="1309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" w:leader="none"/>
                <w:tab w:val="left" w:pos="615" w:leader="none"/>
                <w:tab w:val="left" w:pos="3375" w:leader="none"/>
                <w:tab w:val="left" w:pos="6015" w:leader="none"/>
                <w:tab w:val="left" w:pos="6735" w:leader="none"/>
                <w:tab w:val="left" w:pos="6975" w:leader="none"/>
                <w:tab w:val="left" w:pos="7575" w:leader="none"/>
                <w:tab w:val="left" w:pos="8175" w:leader="none"/>
                <w:tab w:val="left" w:pos="8775" w:leader="none"/>
                <w:tab w:val="left" w:pos="9495" w:leader="none"/>
                <w:tab w:val="left" w:pos="10215" w:leader="none"/>
                <w:tab w:val="left" w:pos="10935" w:leader="none"/>
                <w:tab w:val="left" w:pos="11655" w:leader="none"/>
                <w:tab w:val="left" w:pos="12375" w:leader="none"/>
                <w:tab w:val="left" w:pos="1309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0</w:t>
            </w:r>
          </w:p>
        </w:tc>
        <w:tc>
          <w:tcPr>
            <w:tcW w:w="33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" w:leader="none"/>
                <w:tab w:val="left" w:pos="615" w:leader="none"/>
                <w:tab w:val="left" w:pos="3375" w:leader="none"/>
                <w:tab w:val="left" w:pos="6015" w:leader="none"/>
                <w:tab w:val="left" w:pos="6735" w:leader="none"/>
                <w:tab w:val="left" w:pos="6975" w:leader="none"/>
                <w:tab w:val="left" w:pos="7575" w:leader="none"/>
                <w:tab w:val="left" w:pos="8175" w:leader="none"/>
                <w:tab w:val="left" w:pos="8775" w:leader="none"/>
                <w:tab w:val="left" w:pos="9495" w:leader="none"/>
                <w:tab w:val="left" w:pos="10215" w:leader="none"/>
                <w:tab w:val="left" w:pos="10935" w:leader="none"/>
                <w:tab w:val="left" w:pos="11655" w:leader="none"/>
                <w:tab w:val="left" w:pos="12375" w:leader="none"/>
                <w:tab w:val="left" w:pos="1309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Івчук Андрій </w:t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" w:leader="none"/>
                <w:tab w:val="left" w:pos="615" w:leader="none"/>
                <w:tab w:val="left" w:pos="3375" w:leader="none"/>
                <w:tab w:val="left" w:pos="6015" w:leader="none"/>
                <w:tab w:val="left" w:pos="6735" w:leader="none"/>
                <w:tab w:val="left" w:pos="6975" w:leader="none"/>
                <w:tab w:val="left" w:pos="7575" w:leader="none"/>
                <w:tab w:val="left" w:pos="8175" w:leader="none"/>
                <w:tab w:val="left" w:pos="8775" w:leader="none"/>
                <w:tab w:val="left" w:pos="9495" w:leader="none"/>
                <w:tab w:val="left" w:pos="10215" w:leader="none"/>
                <w:tab w:val="left" w:pos="10935" w:leader="none"/>
                <w:tab w:val="left" w:pos="11655" w:leader="none"/>
                <w:tab w:val="left" w:pos="12375" w:leader="none"/>
                <w:tab w:val="left" w:pos="1309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" w:leader="none"/>
                <w:tab w:val="left" w:pos="615" w:leader="none"/>
                <w:tab w:val="left" w:pos="3375" w:leader="none"/>
                <w:tab w:val="left" w:pos="6015" w:leader="none"/>
                <w:tab w:val="left" w:pos="6735" w:leader="none"/>
                <w:tab w:val="left" w:pos="6975" w:leader="none"/>
                <w:tab w:val="left" w:pos="7575" w:leader="none"/>
                <w:tab w:val="left" w:pos="8175" w:leader="none"/>
                <w:tab w:val="left" w:pos="8775" w:leader="none"/>
                <w:tab w:val="left" w:pos="9495" w:leader="none"/>
                <w:tab w:val="left" w:pos="10215" w:leader="none"/>
                <w:tab w:val="left" w:pos="10935" w:leader="none"/>
                <w:tab w:val="left" w:pos="11655" w:leader="none"/>
                <w:tab w:val="left" w:pos="12375" w:leader="none"/>
                <w:tab w:val="left" w:pos="1309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інниця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" w:leader="none"/>
                <w:tab w:val="left" w:pos="615" w:leader="none"/>
                <w:tab w:val="left" w:pos="3375" w:leader="none"/>
                <w:tab w:val="left" w:pos="6015" w:leader="none"/>
                <w:tab w:val="left" w:pos="6735" w:leader="none"/>
                <w:tab w:val="left" w:pos="6975" w:leader="none"/>
                <w:tab w:val="left" w:pos="7575" w:leader="none"/>
                <w:tab w:val="left" w:pos="8175" w:leader="none"/>
                <w:tab w:val="left" w:pos="8775" w:leader="none"/>
                <w:tab w:val="left" w:pos="9495" w:leader="none"/>
                <w:tab w:val="left" w:pos="10215" w:leader="none"/>
                <w:tab w:val="left" w:pos="10935" w:leader="none"/>
                <w:tab w:val="left" w:pos="11655" w:leader="none"/>
                <w:tab w:val="left" w:pos="12375" w:leader="none"/>
                <w:tab w:val="left" w:pos="1309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5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" w:leader="none"/>
                <w:tab w:val="left" w:pos="615" w:leader="none"/>
                <w:tab w:val="left" w:pos="3375" w:leader="none"/>
                <w:tab w:val="left" w:pos="6015" w:leader="none"/>
                <w:tab w:val="left" w:pos="6735" w:leader="none"/>
                <w:tab w:val="left" w:pos="6975" w:leader="none"/>
                <w:tab w:val="left" w:pos="7575" w:leader="none"/>
                <w:tab w:val="left" w:pos="8175" w:leader="none"/>
                <w:tab w:val="left" w:pos="8775" w:leader="none"/>
                <w:tab w:val="left" w:pos="9495" w:leader="none"/>
                <w:tab w:val="left" w:pos="10215" w:leader="none"/>
                <w:tab w:val="left" w:pos="10935" w:leader="none"/>
                <w:tab w:val="left" w:pos="11655" w:leader="none"/>
                <w:tab w:val="left" w:pos="12375" w:leader="none"/>
                <w:tab w:val="left" w:pos="1309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5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" w:leader="none"/>
                <w:tab w:val="left" w:pos="615" w:leader="none"/>
                <w:tab w:val="left" w:pos="3375" w:leader="none"/>
                <w:tab w:val="left" w:pos="6015" w:leader="none"/>
                <w:tab w:val="left" w:pos="6735" w:leader="none"/>
                <w:tab w:val="left" w:pos="6975" w:leader="none"/>
                <w:tab w:val="left" w:pos="7575" w:leader="none"/>
                <w:tab w:val="left" w:pos="8175" w:leader="none"/>
                <w:tab w:val="left" w:pos="8775" w:leader="none"/>
                <w:tab w:val="left" w:pos="9495" w:leader="none"/>
                <w:tab w:val="left" w:pos="10215" w:leader="none"/>
                <w:tab w:val="left" w:pos="10935" w:leader="none"/>
                <w:tab w:val="left" w:pos="11655" w:leader="none"/>
                <w:tab w:val="left" w:pos="12375" w:leader="none"/>
                <w:tab w:val="left" w:pos="1309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</w:t>
            </w:r>
          </w:p>
        </w:tc>
        <w:tc>
          <w:tcPr>
            <w:tcW w:w="5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" w:leader="none"/>
                <w:tab w:val="left" w:pos="615" w:leader="none"/>
                <w:tab w:val="left" w:pos="3375" w:leader="none"/>
                <w:tab w:val="left" w:pos="6015" w:leader="none"/>
                <w:tab w:val="left" w:pos="6735" w:leader="none"/>
                <w:tab w:val="left" w:pos="6975" w:leader="none"/>
                <w:tab w:val="left" w:pos="7575" w:leader="none"/>
                <w:tab w:val="left" w:pos="8175" w:leader="none"/>
                <w:tab w:val="left" w:pos="8775" w:leader="none"/>
                <w:tab w:val="left" w:pos="9495" w:leader="none"/>
                <w:tab w:val="left" w:pos="10215" w:leader="none"/>
                <w:tab w:val="left" w:pos="10935" w:leader="none"/>
                <w:tab w:val="left" w:pos="11655" w:leader="none"/>
                <w:tab w:val="left" w:pos="12375" w:leader="none"/>
                <w:tab w:val="left" w:pos="1309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" w:leader="none"/>
                <w:tab w:val="left" w:pos="615" w:leader="none"/>
                <w:tab w:val="left" w:pos="3375" w:leader="none"/>
                <w:tab w:val="left" w:pos="6015" w:leader="none"/>
                <w:tab w:val="left" w:pos="6735" w:leader="none"/>
                <w:tab w:val="left" w:pos="6975" w:leader="none"/>
                <w:tab w:val="left" w:pos="7575" w:leader="none"/>
                <w:tab w:val="left" w:pos="8175" w:leader="none"/>
                <w:tab w:val="left" w:pos="8775" w:leader="none"/>
                <w:tab w:val="left" w:pos="9495" w:leader="none"/>
                <w:tab w:val="left" w:pos="10215" w:leader="none"/>
                <w:tab w:val="left" w:pos="10935" w:leader="none"/>
                <w:tab w:val="left" w:pos="11655" w:leader="none"/>
                <w:tab w:val="left" w:pos="12375" w:leader="none"/>
                <w:tab w:val="left" w:pos="1309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/0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" w:leader="none"/>
                <w:tab w:val="left" w:pos="615" w:leader="none"/>
                <w:tab w:val="left" w:pos="3375" w:leader="none"/>
                <w:tab w:val="left" w:pos="6015" w:leader="none"/>
                <w:tab w:val="left" w:pos="6735" w:leader="none"/>
                <w:tab w:val="left" w:pos="6975" w:leader="none"/>
                <w:tab w:val="left" w:pos="7575" w:leader="none"/>
                <w:tab w:val="left" w:pos="8175" w:leader="none"/>
                <w:tab w:val="left" w:pos="8775" w:leader="none"/>
                <w:tab w:val="left" w:pos="9495" w:leader="none"/>
                <w:tab w:val="left" w:pos="10215" w:leader="none"/>
                <w:tab w:val="left" w:pos="10935" w:leader="none"/>
                <w:tab w:val="left" w:pos="11655" w:leader="none"/>
                <w:tab w:val="left" w:pos="12375" w:leader="none"/>
                <w:tab w:val="left" w:pos="1309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/2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" w:leader="none"/>
                <w:tab w:val="left" w:pos="615" w:leader="none"/>
                <w:tab w:val="left" w:pos="3375" w:leader="none"/>
                <w:tab w:val="left" w:pos="6015" w:leader="none"/>
                <w:tab w:val="left" w:pos="6735" w:leader="none"/>
                <w:tab w:val="left" w:pos="6975" w:leader="none"/>
                <w:tab w:val="left" w:pos="7575" w:leader="none"/>
                <w:tab w:val="left" w:pos="8175" w:leader="none"/>
                <w:tab w:val="left" w:pos="8775" w:leader="none"/>
                <w:tab w:val="left" w:pos="9495" w:leader="none"/>
                <w:tab w:val="left" w:pos="10215" w:leader="none"/>
                <w:tab w:val="left" w:pos="10935" w:leader="none"/>
                <w:tab w:val="left" w:pos="11655" w:leader="none"/>
                <w:tab w:val="left" w:pos="12375" w:leader="none"/>
                <w:tab w:val="left" w:pos="1309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/2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" w:leader="none"/>
                <w:tab w:val="left" w:pos="615" w:leader="none"/>
                <w:tab w:val="left" w:pos="3375" w:leader="none"/>
                <w:tab w:val="left" w:pos="6015" w:leader="none"/>
                <w:tab w:val="left" w:pos="6735" w:leader="none"/>
                <w:tab w:val="left" w:pos="6975" w:leader="none"/>
                <w:tab w:val="left" w:pos="7575" w:leader="none"/>
                <w:tab w:val="left" w:pos="8175" w:leader="none"/>
                <w:tab w:val="left" w:pos="8775" w:leader="none"/>
                <w:tab w:val="left" w:pos="9495" w:leader="none"/>
                <w:tab w:val="left" w:pos="10215" w:leader="none"/>
                <w:tab w:val="left" w:pos="10935" w:leader="none"/>
                <w:tab w:val="left" w:pos="11655" w:leader="none"/>
                <w:tab w:val="left" w:pos="12375" w:leader="none"/>
                <w:tab w:val="left" w:pos="1309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/2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" w:leader="none"/>
                <w:tab w:val="left" w:pos="615" w:leader="none"/>
                <w:tab w:val="left" w:pos="3375" w:leader="none"/>
                <w:tab w:val="left" w:pos="6015" w:leader="none"/>
                <w:tab w:val="left" w:pos="6735" w:leader="none"/>
                <w:tab w:val="left" w:pos="6975" w:leader="none"/>
                <w:tab w:val="left" w:pos="7575" w:leader="none"/>
                <w:tab w:val="left" w:pos="8175" w:leader="none"/>
                <w:tab w:val="left" w:pos="8775" w:leader="none"/>
                <w:tab w:val="left" w:pos="9495" w:leader="none"/>
                <w:tab w:val="left" w:pos="10215" w:leader="none"/>
                <w:tab w:val="left" w:pos="10935" w:leader="none"/>
                <w:tab w:val="left" w:pos="11655" w:leader="none"/>
                <w:tab w:val="left" w:pos="12375" w:leader="none"/>
                <w:tab w:val="left" w:pos="1309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/0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" w:leader="none"/>
                <w:tab w:val="left" w:pos="615" w:leader="none"/>
                <w:tab w:val="left" w:pos="3375" w:leader="none"/>
                <w:tab w:val="left" w:pos="6015" w:leader="none"/>
                <w:tab w:val="left" w:pos="6735" w:leader="none"/>
                <w:tab w:val="left" w:pos="6975" w:leader="none"/>
                <w:tab w:val="left" w:pos="7575" w:leader="none"/>
                <w:tab w:val="left" w:pos="8175" w:leader="none"/>
                <w:tab w:val="left" w:pos="8775" w:leader="none"/>
                <w:tab w:val="left" w:pos="9495" w:leader="none"/>
                <w:tab w:val="left" w:pos="10215" w:leader="none"/>
                <w:tab w:val="left" w:pos="10935" w:leader="none"/>
                <w:tab w:val="left" w:pos="11655" w:leader="none"/>
                <w:tab w:val="left" w:pos="12375" w:leader="none"/>
                <w:tab w:val="left" w:pos="1309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/0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" w:leader="none"/>
                <w:tab w:val="left" w:pos="615" w:leader="none"/>
                <w:tab w:val="left" w:pos="3375" w:leader="none"/>
                <w:tab w:val="left" w:pos="6015" w:leader="none"/>
                <w:tab w:val="left" w:pos="6735" w:leader="none"/>
                <w:tab w:val="left" w:pos="6975" w:leader="none"/>
                <w:tab w:val="left" w:pos="7575" w:leader="none"/>
                <w:tab w:val="left" w:pos="8175" w:leader="none"/>
                <w:tab w:val="left" w:pos="8775" w:leader="none"/>
                <w:tab w:val="left" w:pos="9495" w:leader="none"/>
                <w:tab w:val="left" w:pos="10215" w:leader="none"/>
                <w:tab w:val="left" w:pos="10935" w:leader="none"/>
                <w:tab w:val="left" w:pos="11655" w:leader="none"/>
                <w:tab w:val="left" w:pos="12375" w:leader="none"/>
                <w:tab w:val="left" w:pos="1309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/2</w:t>
            </w:r>
          </w:p>
        </w:tc>
      </w:tr>
      <w:tr>
        <w:trPr>
          <w:trHeight w:val="573" w:hRule="atLeast"/>
        </w:trPr>
        <w:tc>
          <w:tcPr>
            <w:tcW w:w="23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5" w:leader="none"/>
                <w:tab w:val="left" w:pos="615" w:leader="none"/>
                <w:tab w:val="left" w:pos="3375" w:leader="none"/>
                <w:tab w:val="left" w:pos="6015" w:leader="none"/>
                <w:tab w:val="left" w:pos="6735" w:leader="none"/>
                <w:tab w:val="left" w:pos="6975" w:leader="none"/>
                <w:tab w:val="left" w:pos="7575" w:leader="none"/>
                <w:tab w:val="left" w:pos="8175" w:leader="none"/>
                <w:tab w:val="left" w:pos="8775" w:leader="none"/>
                <w:tab w:val="left" w:pos="9495" w:leader="none"/>
                <w:tab w:val="left" w:pos="10215" w:leader="none"/>
                <w:tab w:val="left" w:pos="10935" w:leader="none"/>
                <w:tab w:val="left" w:pos="11655" w:leader="none"/>
                <w:tab w:val="left" w:pos="12375" w:leader="none"/>
                <w:tab w:val="left" w:pos="1309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" w:leader="none"/>
                <w:tab w:val="left" w:pos="615" w:leader="none"/>
                <w:tab w:val="left" w:pos="3375" w:leader="none"/>
                <w:tab w:val="left" w:pos="6015" w:leader="none"/>
                <w:tab w:val="left" w:pos="6735" w:leader="none"/>
                <w:tab w:val="left" w:pos="6975" w:leader="none"/>
                <w:tab w:val="left" w:pos="7575" w:leader="none"/>
                <w:tab w:val="left" w:pos="8175" w:leader="none"/>
                <w:tab w:val="left" w:pos="8775" w:leader="none"/>
                <w:tab w:val="left" w:pos="9495" w:leader="none"/>
                <w:tab w:val="left" w:pos="10215" w:leader="none"/>
                <w:tab w:val="left" w:pos="10935" w:leader="none"/>
                <w:tab w:val="left" w:pos="11655" w:leader="none"/>
                <w:tab w:val="left" w:pos="12375" w:leader="none"/>
                <w:tab w:val="left" w:pos="1309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1</w:t>
            </w:r>
          </w:p>
        </w:tc>
        <w:tc>
          <w:tcPr>
            <w:tcW w:w="33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" w:leader="none"/>
                <w:tab w:val="left" w:pos="615" w:leader="none"/>
                <w:tab w:val="left" w:pos="3375" w:leader="none"/>
                <w:tab w:val="left" w:pos="6015" w:leader="none"/>
                <w:tab w:val="left" w:pos="6735" w:leader="none"/>
                <w:tab w:val="left" w:pos="6975" w:leader="none"/>
                <w:tab w:val="left" w:pos="7575" w:leader="none"/>
                <w:tab w:val="left" w:pos="8175" w:leader="none"/>
                <w:tab w:val="left" w:pos="8775" w:leader="none"/>
                <w:tab w:val="left" w:pos="9495" w:leader="none"/>
                <w:tab w:val="left" w:pos="10215" w:leader="none"/>
                <w:tab w:val="left" w:pos="10935" w:leader="none"/>
                <w:tab w:val="left" w:pos="11655" w:leader="none"/>
                <w:tab w:val="left" w:pos="12375" w:leader="none"/>
                <w:tab w:val="left" w:pos="1309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орчевний Володимир</w:t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" w:leader="none"/>
                <w:tab w:val="left" w:pos="615" w:leader="none"/>
                <w:tab w:val="left" w:pos="3375" w:leader="none"/>
                <w:tab w:val="left" w:pos="6015" w:leader="none"/>
                <w:tab w:val="left" w:pos="6735" w:leader="none"/>
                <w:tab w:val="left" w:pos="6975" w:leader="none"/>
                <w:tab w:val="left" w:pos="7575" w:leader="none"/>
                <w:tab w:val="left" w:pos="8175" w:leader="none"/>
                <w:tab w:val="left" w:pos="8775" w:leader="none"/>
                <w:tab w:val="left" w:pos="9495" w:leader="none"/>
                <w:tab w:val="left" w:pos="10215" w:leader="none"/>
                <w:tab w:val="left" w:pos="10935" w:leader="none"/>
                <w:tab w:val="left" w:pos="11655" w:leader="none"/>
                <w:tab w:val="left" w:pos="12375" w:leader="none"/>
                <w:tab w:val="left" w:pos="1309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км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" w:leader="none"/>
                <w:tab w:val="left" w:pos="615" w:leader="none"/>
                <w:tab w:val="left" w:pos="3375" w:leader="none"/>
                <w:tab w:val="left" w:pos="6015" w:leader="none"/>
                <w:tab w:val="left" w:pos="6735" w:leader="none"/>
                <w:tab w:val="left" w:pos="6975" w:leader="none"/>
                <w:tab w:val="left" w:pos="7575" w:leader="none"/>
                <w:tab w:val="left" w:pos="8175" w:leader="none"/>
                <w:tab w:val="left" w:pos="8775" w:leader="none"/>
                <w:tab w:val="left" w:pos="9495" w:leader="none"/>
                <w:tab w:val="left" w:pos="10215" w:leader="none"/>
                <w:tab w:val="left" w:pos="10935" w:leader="none"/>
                <w:tab w:val="left" w:pos="11655" w:leader="none"/>
                <w:tab w:val="left" w:pos="12375" w:leader="none"/>
                <w:tab w:val="left" w:pos="1309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зятинський р-н.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" w:leader="none"/>
                <w:tab w:val="left" w:pos="615" w:leader="none"/>
                <w:tab w:val="left" w:pos="3375" w:leader="none"/>
                <w:tab w:val="left" w:pos="6015" w:leader="none"/>
                <w:tab w:val="left" w:pos="6735" w:leader="none"/>
                <w:tab w:val="left" w:pos="6975" w:leader="none"/>
                <w:tab w:val="left" w:pos="7575" w:leader="none"/>
                <w:tab w:val="left" w:pos="8175" w:leader="none"/>
                <w:tab w:val="left" w:pos="8775" w:leader="none"/>
                <w:tab w:val="left" w:pos="9495" w:leader="none"/>
                <w:tab w:val="left" w:pos="10215" w:leader="none"/>
                <w:tab w:val="left" w:pos="10935" w:leader="none"/>
                <w:tab w:val="left" w:pos="11655" w:leader="none"/>
                <w:tab w:val="left" w:pos="12375" w:leader="none"/>
                <w:tab w:val="left" w:pos="1309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5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" w:leader="none"/>
                <w:tab w:val="left" w:pos="615" w:leader="none"/>
                <w:tab w:val="left" w:pos="3375" w:leader="none"/>
                <w:tab w:val="left" w:pos="6015" w:leader="none"/>
                <w:tab w:val="left" w:pos="6735" w:leader="none"/>
                <w:tab w:val="left" w:pos="6975" w:leader="none"/>
                <w:tab w:val="left" w:pos="7575" w:leader="none"/>
                <w:tab w:val="left" w:pos="8175" w:leader="none"/>
                <w:tab w:val="left" w:pos="8775" w:leader="none"/>
                <w:tab w:val="left" w:pos="9495" w:leader="none"/>
                <w:tab w:val="left" w:pos="10215" w:leader="none"/>
                <w:tab w:val="left" w:pos="10935" w:leader="none"/>
                <w:tab w:val="left" w:pos="11655" w:leader="none"/>
                <w:tab w:val="left" w:pos="12375" w:leader="none"/>
                <w:tab w:val="left" w:pos="1309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5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" w:leader="none"/>
                <w:tab w:val="left" w:pos="615" w:leader="none"/>
                <w:tab w:val="left" w:pos="3375" w:leader="none"/>
                <w:tab w:val="left" w:pos="6015" w:leader="none"/>
                <w:tab w:val="left" w:pos="6735" w:leader="none"/>
                <w:tab w:val="left" w:pos="6975" w:leader="none"/>
                <w:tab w:val="left" w:pos="7575" w:leader="none"/>
                <w:tab w:val="left" w:pos="8175" w:leader="none"/>
                <w:tab w:val="left" w:pos="8775" w:leader="none"/>
                <w:tab w:val="left" w:pos="9495" w:leader="none"/>
                <w:tab w:val="left" w:pos="10215" w:leader="none"/>
                <w:tab w:val="left" w:pos="10935" w:leader="none"/>
                <w:tab w:val="left" w:pos="11655" w:leader="none"/>
                <w:tab w:val="left" w:pos="12375" w:leader="none"/>
                <w:tab w:val="left" w:pos="1309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5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" w:leader="none"/>
                <w:tab w:val="left" w:pos="615" w:leader="none"/>
                <w:tab w:val="left" w:pos="3375" w:leader="none"/>
                <w:tab w:val="left" w:pos="6015" w:leader="none"/>
                <w:tab w:val="left" w:pos="6735" w:leader="none"/>
                <w:tab w:val="left" w:pos="6975" w:leader="none"/>
                <w:tab w:val="left" w:pos="7575" w:leader="none"/>
                <w:tab w:val="left" w:pos="8175" w:leader="none"/>
                <w:tab w:val="left" w:pos="8775" w:leader="none"/>
                <w:tab w:val="left" w:pos="9495" w:leader="none"/>
                <w:tab w:val="left" w:pos="10215" w:leader="none"/>
                <w:tab w:val="left" w:pos="10935" w:leader="none"/>
                <w:tab w:val="left" w:pos="11655" w:leader="none"/>
                <w:tab w:val="left" w:pos="12375" w:leader="none"/>
                <w:tab w:val="left" w:pos="1309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" w:leader="none"/>
                <w:tab w:val="left" w:pos="615" w:leader="none"/>
                <w:tab w:val="left" w:pos="3375" w:leader="none"/>
                <w:tab w:val="left" w:pos="6015" w:leader="none"/>
                <w:tab w:val="left" w:pos="6735" w:leader="none"/>
                <w:tab w:val="left" w:pos="6975" w:leader="none"/>
                <w:tab w:val="left" w:pos="7575" w:leader="none"/>
                <w:tab w:val="left" w:pos="8175" w:leader="none"/>
                <w:tab w:val="left" w:pos="8775" w:leader="none"/>
                <w:tab w:val="left" w:pos="9495" w:leader="none"/>
                <w:tab w:val="left" w:pos="10215" w:leader="none"/>
                <w:tab w:val="left" w:pos="10935" w:leader="none"/>
                <w:tab w:val="left" w:pos="11655" w:leader="none"/>
                <w:tab w:val="left" w:pos="12375" w:leader="none"/>
                <w:tab w:val="left" w:pos="1309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/2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" w:leader="none"/>
                <w:tab w:val="left" w:pos="615" w:leader="none"/>
                <w:tab w:val="left" w:pos="3375" w:leader="none"/>
                <w:tab w:val="left" w:pos="6015" w:leader="none"/>
                <w:tab w:val="left" w:pos="6735" w:leader="none"/>
                <w:tab w:val="left" w:pos="6975" w:leader="none"/>
                <w:tab w:val="left" w:pos="7575" w:leader="none"/>
                <w:tab w:val="left" w:pos="8175" w:leader="none"/>
                <w:tab w:val="left" w:pos="8775" w:leader="none"/>
                <w:tab w:val="left" w:pos="9495" w:leader="none"/>
                <w:tab w:val="left" w:pos="10215" w:leader="none"/>
                <w:tab w:val="left" w:pos="10935" w:leader="none"/>
                <w:tab w:val="left" w:pos="11655" w:leader="none"/>
                <w:tab w:val="left" w:pos="12375" w:leader="none"/>
                <w:tab w:val="left" w:pos="1309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/2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" w:leader="none"/>
                <w:tab w:val="left" w:pos="615" w:leader="none"/>
                <w:tab w:val="left" w:pos="3375" w:leader="none"/>
                <w:tab w:val="left" w:pos="6015" w:leader="none"/>
                <w:tab w:val="left" w:pos="6735" w:leader="none"/>
                <w:tab w:val="left" w:pos="6975" w:leader="none"/>
                <w:tab w:val="left" w:pos="7575" w:leader="none"/>
                <w:tab w:val="left" w:pos="8175" w:leader="none"/>
                <w:tab w:val="left" w:pos="8775" w:leader="none"/>
                <w:tab w:val="left" w:pos="9495" w:leader="none"/>
                <w:tab w:val="left" w:pos="10215" w:leader="none"/>
                <w:tab w:val="left" w:pos="10935" w:leader="none"/>
                <w:tab w:val="left" w:pos="11655" w:leader="none"/>
                <w:tab w:val="left" w:pos="12375" w:leader="none"/>
                <w:tab w:val="left" w:pos="1309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" w:leader="none"/>
                <w:tab w:val="left" w:pos="615" w:leader="none"/>
                <w:tab w:val="left" w:pos="3375" w:leader="none"/>
                <w:tab w:val="left" w:pos="6015" w:leader="none"/>
                <w:tab w:val="left" w:pos="6735" w:leader="none"/>
                <w:tab w:val="left" w:pos="6975" w:leader="none"/>
                <w:tab w:val="left" w:pos="7575" w:leader="none"/>
                <w:tab w:val="left" w:pos="8175" w:leader="none"/>
                <w:tab w:val="left" w:pos="8775" w:leader="none"/>
                <w:tab w:val="left" w:pos="9495" w:leader="none"/>
                <w:tab w:val="left" w:pos="10215" w:leader="none"/>
                <w:tab w:val="left" w:pos="10935" w:leader="none"/>
                <w:tab w:val="left" w:pos="11655" w:leader="none"/>
                <w:tab w:val="left" w:pos="12375" w:leader="none"/>
                <w:tab w:val="left" w:pos="1309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/0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" w:leader="none"/>
                <w:tab w:val="left" w:pos="615" w:leader="none"/>
                <w:tab w:val="left" w:pos="3375" w:leader="none"/>
                <w:tab w:val="left" w:pos="6015" w:leader="none"/>
                <w:tab w:val="left" w:pos="6735" w:leader="none"/>
                <w:tab w:val="left" w:pos="6975" w:leader="none"/>
                <w:tab w:val="left" w:pos="7575" w:leader="none"/>
                <w:tab w:val="left" w:pos="8175" w:leader="none"/>
                <w:tab w:val="left" w:pos="8775" w:leader="none"/>
                <w:tab w:val="left" w:pos="9495" w:leader="none"/>
                <w:tab w:val="left" w:pos="10215" w:leader="none"/>
                <w:tab w:val="left" w:pos="10935" w:leader="none"/>
                <w:tab w:val="left" w:pos="11655" w:leader="none"/>
                <w:tab w:val="left" w:pos="12375" w:leader="none"/>
                <w:tab w:val="left" w:pos="1309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/0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" w:leader="none"/>
                <w:tab w:val="left" w:pos="615" w:leader="none"/>
                <w:tab w:val="left" w:pos="3375" w:leader="none"/>
                <w:tab w:val="left" w:pos="6015" w:leader="none"/>
                <w:tab w:val="left" w:pos="6735" w:leader="none"/>
                <w:tab w:val="left" w:pos="6975" w:leader="none"/>
                <w:tab w:val="left" w:pos="7575" w:leader="none"/>
                <w:tab w:val="left" w:pos="8175" w:leader="none"/>
                <w:tab w:val="left" w:pos="8775" w:leader="none"/>
                <w:tab w:val="left" w:pos="9495" w:leader="none"/>
                <w:tab w:val="left" w:pos="10215" w:leader="none"/>
                <w:tab w:val="left" w:pos="10935" w:leader="none"/>
                <w:tab w:val="left" w:pos="11655" w:leader="none"/>
                <w:tab w:val="left" w:pos="12375" w:leader="none"/>
                <w:tab w:val="left" w:pos="1309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/1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" w:leader="none"/>
                <w:tab w:val="left" w:pos="615" w:leader="none"/>
                <w:tab w:val="left" w:pos="3375" w:leader="none"/>
                <w:tab w:val="left" w:pos="6015" w:leader="none"/>
                <w:tab w:val="left" w:pos="6735" w:leader="none"/>
                <w:tab w:val="left" w:pos="6975" w:leader="none"/>
                <w:tab w:val="left" w:pos="7575" w:leader="none"/>
                <w:tab w:val="left" w:pos="8175" w:leader="none"/>
                <w:tab w:val="left" w:pos="8775" w:leader="none"/>
                <w:tab w:val="left" w:pos="9495" w:leader="none"/>
                <w:tab w:val="left" w:pos="10215" w:leader="none"/>
                <w:tab w:val="left" w:pos="10935" w:leader="none"/>
                <w:tab w:val="left" w:pos="11655" w:leader="none"/>
                <w:tab w:val="left" w:pos="12375" w:leader="none"/>
                <w:tab w:val="left" w:pos="1309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/2</w:t>
            </w:r>
          </w:p>
        </w:tc>
      </w:tr>
      <w:tr>
        <w:trPr>
          <w:trHeight w:val="573" w:hRule="atLeast"/>
        </w:trPr>
        <w:tc>
          <w:tcPr>
            <w:tcW w:w="23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5" w:leader="none"/>
                <w:tab w:val="left" w:pos="615" w:leader="none"/>
                <w:tab w:val="left" w:pos="3375" w:leader="none"/>
                <w:tab w:val="left" w:pos="6015" w:leader="none"/>
                <w:tab w:val="left" w:pos="6735" w:leader="none"/>
                <w:tab w:val="left" w:pos="6975" w:leader="none"/>
                <w:tab w:val="left" w:pos="7575" w:leader="none"/>
                <w:tab w:val="left" w:pos="8175" w:leader="none"/>
                <w:tab w:val="left" w:pos="8775" w:leader="none"/>
                <w:tab w:val="left" w:pos="9495" w:leader="none"/>
                <w:tab w:val="left" w:pos="10215" w:leader="none"/>
                <w:tab w:val="left" w:pos="10935" w:leader="none"/>
                <w:tab w:val="left" w:pos="11655" w:leader="none"/>
                <w:tab w:val="left" w:pos="12375" w:leader="none"/>
                <w:tab w:val="left" w:pos="1309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" w:leader="none"/>
                <w:tab w:val="left" w:pos="615" w:leader="none"/>
                <w:tab w:val="left" w:pos="3375" w:leader="none"/>
                <w:tab w:val="left" w:pos="6015" w:leader="none"/>
                <w:tab w:val="left" w:pos="6735" w:leader="none"/>
                <w:tab w:val="left" w:pos="6975" w:leader="none"/>
                <w:tab w:val="left" w:pos="7575" w:leader="none"/>
                <w:tab w:val="left" w:pos="8175" w:leader="none"/>
                <w:tab w:val="left" w:pos="8775" w:leader="none"/>
                <w:tab w:val="left" w:pos="9495" w:leader="none"/>
                <w:tab w:val="left" w:pos="10215" w:leader="none"/>
                <w:tab w:val="left" w:pos="10935" w:leader="none"/>
                <w:tab w:val="left" w:pos="11655" w:leader="none"/>
                <w:tab w:val="left" w:pos="12375" w:leader="none"/>
                <w:tab w:val="left" w:pos="1309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2</w:t>
            </w:r>
          </w:p>
        </w:tc>
        <w:tc>
          <w:tcPr>
            <w:tcW w:w="33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" w:leader="none"/>
                <w:tab w:val="left" w:pos="615" w:leader="none"/>
                <w:tab w:val="left" w:pos="3375" w:leader="none"/>
                <w:tab w:val="left" w:pos="6015" w:leader="none"/>
                <w:tab w:val="left" w:pos="6735" w:leader="none"/>
                <w:tab w:val="left" w:pos="6975" w:leader="none"/>
                <w:tab w:val="left" w:pos="7575" w:leader="none"/>
                <w:tab w:val="left" w:pos="8175" w:leader="none"/>
                <w:tab w:val="left" w:pos="8775" w:leader="none"/>
                <w:tab w:val="left" w:pos="9495" w:leader="none"/>
                <w:tab w:val="left" w:pos="10215" w:leader="none"/>
                <w:tab w:val="left" w:pos="10935" w:leader="none"/>
                <w:tab w:val="left" w:pos="11655" w:leader="none"/>
                <w:tab w:val="left" w:pos="12375" w:leader="none"/>
                <w:tab w:val="left" w:pos="1309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челінцев Владислав</w:t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" w:leader="none"/>
                <w:tab w:val="left" w:pos="615" w:leader="none"/>
                <w:tab w:val="left" w:pos="3375" w:leader="none"/>
                <w:tab w:val="left" w:pos="6015" w:leader="none"/>
                <w:tab w:val="left" w:pos="6735" w:leader="none"/>
                <w:tab w:val="left" w:pos="6975" w:leader="none"/>
                <w:tab w:val="left" w:pos="7575" w:leader="none"/>
                <w:tab w:val="left" w:pos="8175" w:leader="none"/>
                <w:tab w:val="left" w:pos="8775" w:leader="none"/>
                <w:tab w:val="left" w:pos="9495" w:leader="none"/>
                <w:tab w:val="left" w:pos="10215" w:leader="none"/>
                <w:tab w:val="left" w:pos="10935" w:leader="none"/>
                <w:tab w:val="left" w:pos="11655" w:leader="none"/>
                <w:tab w:val="left" w:pos="12375" w:leader="none"/>
                <w:tab w:val="left" w:pos="1309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" w:leader="none"/>
                <w:tab w:val="left" w:pos="615" w:leader="none"/>
                <w:tab w:val="left" w:pos="3375" w:leader="none"/>
                <w:tab w:val="left" w:pos="6015" w:leader="none"/>
                <w:tab w:val="left" w:pos="6735" w:leader="none"/>
                <w:tab w:val="left" w:pos="6975" w:leader="none"/>
                <w:tab w:val="left" w:pos="7575" w:leader="none"/>
                <w:tab w:val="left" w:pos="8175" w:leader="none"/>
                <w:tab w:val="left" w:pos="8775" w:leader="none"/>
                <w:tab w:val="left" w:pos="9495" w:leader="none"/>
                <w:tab w:val="left" w:pos="10215" w:leader="none"/>
                <w:tab w:val="left" w:pos="10935" w:leader="none"/>
                <w:tab w:val="left" w:pos="11655" w:leader="none"/>
                <w:tab w:val="left" w:pos="12375" w:leader="none"/>
                <w:tab w:val="left" w:pos="1309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інниця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" w:leader="none"/>
                <w:tab w:val="left" w:pos="615" w:leader="none"/>
                <w:tab w:val="left" w:pos="3375" w:leader="none"/>
                <w:tab w:val="left" w:pos="6015" w:leader="none"/>
                <w:tab w:val="left" w:pos="6735" w:leader="none"/>
                <w:tab w:val="left" w:pos="6975" w:leader="none"/>
                <w:tab w:val="left" w:pos="7575" w:leader="none"/>
                <w:tab w:val="left" w:pos="8175" w:leader="none"/>
                <w:tab w:val="left" w:pos="8775" w:leader="none"/>
                <w:tab w:val="left" w:pos="9495" w:leader="none"/>
                <w:tab w:val="left" w:pos="10215" w:leader="none"/>
                <w:tab w:val="left" w:pos="10935" w:leader="none"/>
                <w:tab w:val="left" w:pos="11655" w:leader="none"/>
                <w:tab w:val="left" w:pos="12375" w:leader="none"/>
                <w:tab w:val="left" w:pos="1309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5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" w:leader="none"/>
                <w:tab w:val="left" w:pos="615" w:leader="none"/>
                <w:tab w:val="left" w:pos="3375" w:leader="none"/>
                <w:tab w:val="left" w:pos="6015" w:leader="none"/>
                <w:tab w:val="left" w:pos="6735" w:leader="none"/>
                <w:tab w:val="left" w:pos="6975" w:leader="none"/>
                <w:tab w:val="left" w:pos="7575" w:leader="none"/>
                <w:tab w:val="left" w:pos="8175" w:leader="none"/>
                <w:tab w:val="left" w:pos="8775" w:leader="none"/>
                <w:tab w:val="left" w:pos="9495" w:leader="none"/>
                <w:tab w:val="left" w:pos="10215" w:leader="none"/>
                <w:tab w:val="left" w:pos="10935" w:leader="none"/>
                <w:tab w:val="left" w:pos="11655" w:leader="none"/>
                <w:tab w:val="left" w:pos="12375" w:leader="none"/>
                <w:tab w:val="left" w:pos="1309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5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" w:leader="none"/>
                <w:tab w:val="left" w:pos="615" w:leader="none"/>
                <w:tab w:val="left" w:pos="3375" w:leader="none"/>
                <w:tab w:val="left" w:pos="6015" w:leader="none"/>
                <w:tab w:val="left" w:pos="6735" w:leader="none"/>
                <w:tab w:val="left" w:pos="6975" w:leader="none"/>
                <w:tab w:val="left" w:pos="7575" w:leader="none"/>
                <w:tab w:val="left" w:pos="8175" w:leader="none"/>
                <w:tab w:val="left" w:pos="8775" w:leader="none"/>
                <w:tab w:val="left" w:pos="9495" w:leader="none"/>
                <w:tab w:val="left" w:pos="10215" w:leader="none"/>
                <w:tab w:val="left" w:pos="10935" w:leader="none"/>
                <w:tab w:val="left" w:pos="11655" w:leader="none"/>
                <w:tab w:val="left" w:pos="12375" w:leader="none"/>
                <w:tab w:val="left" w:pos="1309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</w:t>
            </w:r>
          </w:p>
        </w:tc>
        <w:tc>
          <w:tcPr>
            <w:tcW w:w="5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" w:leader="none"/>
                <w:tab w:val="left" w:pos="615" w:leader="none"/>
                <w:tab w:val="left" w:pos="3375" w:leader="none"/>
                <w:tab w:val="left" w:pos="6015" w:leader="none"/>
                <w:tab w:val="left" w:pos="6735" w:leader="none"/>
                <w:tab w:val="left" w:pos="6975" w:leader="none"/>
                <w:tab w:val="left" w:pos="7575" w:leader="none"/>
                <w:tab w:val="left" w:pos="8175" w:leader="none"/>
                <w:tab w:val="left" w:pos="8775" w:leader="none"/>
                <w:tab w:val="left" w:pos="9495" w:leader="none"/>
                <w:tab w:val="left" w:pos="10215" w:leader="none"/>
                <w:tab w:val="left" w:pos="10935" w:leader="none"/>
                <w:tab w:val="left" w:pos="11655" w:leader="none"/>
                <w:tab w:val="left" w:pos="12375" w:leader="none"/>
                <w:tab w:val="left" w:pos="1309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" w:leader="none"/>
                <w:tab w:val="left" w:pos="615" w:leader="none"/>
                <w:tab w:val="left" w:pos="3375" w:leader="none"/>
                <w:tab w:val="left" w:pos="6015" w:leader="none"/>
                <w:tab w:val="left" w:pos="6735" w:leader="none"/>
                <w:tab w:val="left" w:pos="6975" w:leader="none"/>
                <w:tab w:val="left" w:pos="7575" w:leader="none"/>
                <w:tab w:val="left" w:pos="8175" w:leader="none"/>
                <w:tab w:val="left" w:pos="8775" w:leader="none"/>
                <w:tab w:val="left" w:pos="9495" w:leader="none"/>
                <w:tab w:val="left" w:pos="10215" w:leader="none"/>
                <w:tab w:val="left" w:pos="10935" w:leader="none"/>
                <w:tab w:val="left" w:pos="11655" w:leader="none"/>
                <w:tab w:val="left" w:pos="12375" w:leader="none"/>
                <w:tab w:val="left" w:pos="1309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/0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" w:leader="none"/>
                <w:tab w:val="left" w:pos="615" w:leader="none"/>
                <w:tab w:val="left" w:pos="3375" w:leader="none"/>
                <w:tab w:val="left" w:pos="6015" w:leader="none"/>
                <w:tab w:val="left" w:pos="6735" w:leader="none"/>
                <w:tab w:val="left" w:pos="6975" w:leader="none"/>
                <w:tab w:val="left" w:pos="7575" w:leader="none"/>
                <w:tab w:val="left" w:pos="8175" w:leader="none"/>
                <w:tab w:val="left" w:pos="8775" w:leader="none"/>
                <w:tab w:val="left" w:pos="9495" w:leader="none"/>
                <w:tab w:val="left" w:pos="10215" w:leader="none"/>
                <w:tab w:val="left" w:pos="10935" w:leader="none"/>
                <w:tab w:val="left" w:pos="11655" w:leader="none"/>
                <w:tab w:val="left" w:pos="12375" w:leader="none"/>
                <w:tab w:val="left" w:pos="1309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/1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" w:leader="none"/>
                <w:tab w:val="left" w:pos="615" w:leader="none"/>
                <w:tab w:val="left" w:pos="3375" w:leader="none"/>
                <w:tab w:val="left" w:pos="6015" w:leader="none"/>
                <w:tab w:val="left" w:pos="6735" w:leader="none"/>
                <w:tab w:val="left" w:pos="6975" w:leader="none"/>
                <w:tab w:val="left" w:pos="7575" w:leader="none"/>
                <w:tab w:val="left" w:pos="8175" w:leader="none"/>
                <w:tab w:val="left" w:pos="8775" w:leader="none"/>
                <w:tab w:val="left" w:pos="9495" w:leader="none"/>
                <w:tab w:val="left" w:pos="10215" w:leader="none"/>
                <w:tab w:val="left" w:pos="10935" w:leader="none"/>
                <w:tab w:val="left" w:pos="11655" w:leader="none"/>
                <w:tab w:val="left" w:pos="12375" w:leader="none"/>
                <w:tab w:val="left" w:pos="1309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/2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" w:leader="none"/>
                <w:tab w:val="left" w:pos="615" w:leader="none"/>
                <w:tab w:val="left" w:pos="3375" w:leader="none"/>
                <w:tab w:val="left" w:pos="6015" w:leader="none"/>
                <w:tab w:val="left" w:pos="6735" w:leader="none"/>
                <w:tab w:val="left" w:pos="6975" w:leader="none"/>
                <w:tab w:val="left" w:pos="7575" w:leader="none"/>
                <w:tab w:val="left" w:pos="8175" w:leader="none"/>
                <w:tab w:val="left" w:pos="8775" w:leader="none"/>
                <w:tab w:val="left" w:pos="9495" w:leader="none"/>
                <w:tab w:val="left" w:pos="10215" w:leader="none"/>
                <w:tab w:val="left" w:pos="10935" w:leader="none"/>
                <w:tab w:val="left" w:pos="11655" w:leader="none"/>
                <w:tab w:val="left" w:pos="12375" w:leader="none"/>
                <w:tab w:val="left" w:pos="1309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/0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" w:leader="none"/>
                <w:tab w:val="left" w:pos="615" w:leader="none"/>
                <w:tab w:val="left" w:pos="3375" w:leader="none"/>
                <w:tab w:val="left" w:pos="6015" w:leader="none"/>
                <w:tab w:val="left" w:pos="6735" w:leader="none"/>
                <w:tab w:val="left" w:pos="6975" w:leader="none"/>
                <w:tab w:val="left" w:pos="7575" w:leader="none"/>
                <w:tab w:val="left" w:pos="8175" w:leader="none"/>
                <w:tab w:val="left" w:pos="8775" w:leader="none"/>
                <w:tab w:val="left" w:pos="9495" w:leader="none"/>
                <w:tab w:val="left" w:pos="10215" w:leader="none"/>
                <w:tab w:val="left" w:pos="10935" w:leader="none"/>
                <w:tab w:val="left" w:pos="11655" w:leader="none"/>
                <w:tab w:val="left" w:pos="12375" w:leader="none"/>
                <w:tab w:val="left" w:pos="1309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/2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" w:leader="none"/>
                <w:tab w:val="left" w:pos="615" w:leader="none"/>
                <w:tab w:val="left" w:pos="3375" w:leader="none"/>
                <w:tab w:val="left" w:pos="6015" w:leader="none"/>
                <w:tab w:val="left" w:pos="6735" w:leader="none"/>
                <w:tab w:val="left" w:pos="6975" w:leader="none"/>
                <w:tab w:val="left" w:pos="7575" w:leader="none"/>
                <w:tab w:val="left" w:pos="8175" w:leader="none"/>
                <w:tab w:val="left" w:pos="8775" w:leader="none"/>
                <w:tab w:val="left" w:pos="9495" w:leader="none"/>
                <w:tab w:val="left" w:pos="10215" w:leader="none"/>
                <w:tab w:val="left" w:pos="10935" w:leader="none"/>
                <w:tab w:val="left" w:pos="11655" w:leader="none"/>
                <w:tab w:val="left" w:pos="12375" w:leader="none"/>
                <w:tab w:val="left" w:pos="1309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/0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" w:leader="none"/>
                <w:tab w:val="left" w:pos="615" w:leader="none"/>
                <w:tab w:val="left" w:pos="3375" w:leader="none"/>
                <w:tab w:val="left" w:pos="6015" w:leader="none"/>
                <w:tab w:val="left" w:pos="6735" w:leader="none"/>
                <w:tab w:val="left" w:pos="6975" w:leader="none"/>
                <w:tab w:val="left" w:pos="7575" w:leader="none"/>
                <w:tab w:val="left" w:pos="8175" w:leader="none"/>
                <w:tab w:val="left" w:pos="8775" w:leader="none"/>
                <w:tab w:val="left" w:pos="9495" w:leader="none"/>
                <w:tab w:val="left" w:pos="10215" w:leader="none"/>
                <w:tab w:val="left" w:pos="10935" w:leader="none"/>
                <w:tab w:val="left" w:pos="11655" w:leader="none"/>
                <w:tab w:val="left" w:pos="12375" w:leader="none"/>
                <w:tab w:val="left" w:pos="1309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/2</w:t>
            </w:r>
          </w:p>
        </w:tc>
      </w:tr>
      <w:tr>
        <w:trPr>
          <w:trHeight w:val="573" w:hRule="atLeast"/>
        </w:trPr>
        <w:tc>
          <w:tcPr>
            <w:tcW w:w="23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5" w:leader="none"/>
                <w:tab w:val="left" w:pos="615" w:leader="none"/>
                <w:tab w:val="left" w:pos="3375" w:leader="none"/>
                <w:tab w:val="left" w:pos="6015" w:leader="none"/>
                <w:tab w:val="left" w:pos="6735" w:leader="none"/>
                <w:tab w:val="left" w:pos="6975" w:leader="none"/>
                <w:tab w:val="left" w:pos="7575" w:leader="none"/>
                <w:tab w:val="left" w:pos="8175" w:leader="none"/>
                <w:tab w:val="left" w:pos="8775" w:leader="none"/>
                <w:tab w:val="left" w:pos="9495" w:leader="none"/>
                <w:tab w:val="left" w:pos="10215" w:leader="none"/>
                <w:tab w:val="left" w:pos="10935" w:leader="none"/>
                <w:tab w:val="left" w:pos="11655" w:leader="none"/>
                <w:tab w:val="left" w:pos="12375" w:leader="none"/>
                <w:tab w:val="left" w:pos="1309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" w:leader="none"/>
                <w:tab w:val="left" w:pos="615" w:leader="none"/>
                <w:tab w:val="left" w:pos="3375" w:leader="none"/>
                <w:tab w:val="left" w:pos="6015" w:leader="none"/>
                <w:tab w:val="left" w:pos="6735" w:leader="none"/>
                <w:tab w:val="left" w:pos="6975" w:leader="none"/>
                <w:tab w:val="left" w:pos="7575" w:leader="none"/>
                <w:tab w:val="left" w:pos="8175" w:leader="none"/>
                <w:tab w:val="left" w:pos="8775" w:leader="none"/>
                <w:tab w:val="left" w:pos="9495" w:leader="none"/>
                <w:tab w:val="left" w:pos="10215" w:leader="none"/>
                <w:tab w:val="left" w:pos="10935" w:leader="none"/>
                <w:tab w:val="left" w:pos="11655" w:leader="none"/>
                <w:tab w:val="left" w:pos="12375" w:leader="none"/>
                <w:tab w:val="left" w:pos="1309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3</w:t>
            </w:r>
          </w:p>
        </w:tc>
        <w:tc>
          <w:tcPr>
            <w:tcW w:w="33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" w:leader="none"/>
                <w:tab w:val="left" w:pos="615" w:leader="none"/>
                <w:tab w:val="left" w:pos="3375" w:leader="none"/>
                <w:tab w:val="left" w:pos="6015" w:leader="none"/>
                <w:tab w:val="left" w:pos="6735" w:leader="none"/>
                <w:tab w:val="left" w:pos="6975" w:leader="none"/>
                <w:tab w:val="left" w:pos="7575" w:leader="none"/>
                <w:tab w:val="left" w:pos="8175" w:leader="none"/>
                <w:tab w:val="left" w:pos="8775" w:leader="none"/>
                <w:tab w:val="left" w:pos="9495" w:leader="none"/>
                <w:tab w:val="left" w:pos="10215" w:leader="none"/>
                <w:tab w:val="left" w:pos="10935" w:leader="none"/>
                <w:tab w:val="left" w:pos="11655" w:leader="none"/>
                <w:tab w:val="left" w:pos="12375" w:leader="none"/>
                <w:tab w:val="left" w:pos="1309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когон Віктор</w:t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" w:leader="none"/>
                <w:tab w:val="left" w:pos="615" w:leader="none"/>
                <w:tab w:val="left" w:pos="3375" w:leader="none"/>
                <w:tab w:val="left" w:pos="6015" w:leader="none"/>
                <w:tab w:val="left" w:pos="6735" w:leader="none"/>
                <w:tab w:val="left" w:pos="6975" w:leader="none"/>
                <w:tab w:val="left" w:pos="7575" w:leader="none"/>
                <w:tab w:val="left" w:pos="8175" w:leader="none"/>
                <w:tab w:val="left" w:pos="8775" w:leader="none"/>
                <w:tab w:val="left" w:pos="9495" w:leader="none"/>
                <w:tab w:val="left" w:pos="10215" w:leader="none"/>
                <w:tab w:val="left" w:pos="10935" w:leader="none"/>
                <w:tab w:val="left" w:pos="11655" w:leader="none"/>
                <w:tab w:val="left" w:pos="12375" w:leader="none"/>
                <w:tab w:val="left" w:pos="1309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" w:leader="none"/>
                <w:tab w:val="left" w:pos="615" w:leader="none"/>
                <w:tab w:val="left" w:pos="3375" w:leader="none"/>
                <w:tab w:val="left" w:pos="6015" w:leader="none"/>
                <w:tab w:val="left" w:pos="6735" w:leader="none"/>
                <w:tab w:val="left" w:pos="6975" w:leader="none"/>
                <w:tab w:val="left" w:pos="7575" w:leader="none"/>
                <w:tab w:val="left" w:pos="8175" w:leader="none"/>
                <w:tab w:val="left" w:pos="8775" w:leader="none"/>
                <w:tab w:val="left" w:pos="9495" w:leader="none"/>
                <w:tab w:val="left" w:pos="10215" w:leader="none"/>
                <w:tab w:val="left" w:pos="10935" w:leader="none"/>
                <w:tab w:val="left" w:pos="11655" w:leader="none"/>
                <w:tab w:val="left" w:pos="12375" w:leader="none"/>
                <w:tab w:val="left" w:pos="1309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иврівський р-н.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" w:leader="none"/>
                <w:tab w:val="left" w:pos="615" w:leader="none"/>
                <w:tab w:val="left" w:pos="3375" w:leader="none"/>
                <w:tab w:val="left" w:pos="6015" w:leader="none"/>
                <w:tab w:val="left" w:pos="6735" w:leader="none"/>
                <w:tab w:val="left" w:pos="6975" w:leader="none"/>
                <w:tab w:val="left" w:pos="7575" w:leader="none"/>
                <w:tab w:val="left" w:pos="8175" w:leader="none"/>
                <w:tab w:val="left" w:pos="8775" w:leader="none"/>
                <w:tab w:val="left" w:pos="9495" w:leader="none"/>
                <w:tab w:val="left" w:pos="10215" w:leader="none"/>
                <w:tab w:val="left" w:pos="10935" w:leader="none"/>
                <w:tab w:val="left" w:pos="11655" w:leader="none"/>
                <w:tab w:val="left" w:pos="12375" w:leader="none"/>
                <w:tab w:val="left" w:pos="1309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5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" w:leader="none"/>
                <w:tab w:val="left" w:pos="615" w:leader="none"/>
                <w:tab w:val="left" w:pos="3375" w:leader="none"/>
                <w:tab w:val="left" w:pos="6015" w:leader="none"/>
                <w:tab w:val="left" w:pos="6735" w:leader="none"/>
                <w:tab w:val="left" w:pos="6975" w:leader="none"/>
                <w:tab w:val="left" w:pos="7575" w:leader="none"/>
                <w:tab w:val="left" w:pos="8175" w:leader="none"/>
                <w:tab w:val="left" w:pos="8775" w:leader="none"/>
                <w:tab w:val="left" w:pos="9495" w:leader="none"/>
                <w:tab w:val="left" w:pos="10215" w:leader="none"/>
                <w:tab w:val="left" w:pos="10935" w:leader="none"/>
                <w:tab w:val="left" w:pos="11655" w:leader="none"/>
                <w:tab w:val="left" w:pos="12375" w:leader="none"/>
                <w:tab w:val="left" w:pos="1309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5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" w:leader="none"/>
                <w:tab w:val="left" w:pos="615" w:leader="none"/>
                <w:tab w:val="left" w:pos="3375" w:leader="none"/>
                <w:tab w:val="left" w:pos="6015" w:leader="none"/>
                <w:tab w:val="left" w:pos="6735" w:leader="none"/>
                <w:tab w:val="left" w:pos="6975" w:leader="none"/>
                <w:tab w:val="left" w:pos="7575" w:leader="none"/>
                <w:tab w:val="left" w:pos="8175" w:leader="none"/>
                <w:tab w:val="left" w:pos="8775" w:leader="none"/>
                <w:tab w:val="left" w:pos="9495" w:leader="none"/>
                <w:tab w:val="left" w:pos="10215" w:leader="none"/>
                <w:tab w:val="left" w:pos="10935" w:leader="none"/>
                <w:tab w:val="left" w:pos="11655" w:leader="none"/>
                <w:tab w:val="left" w:pos="12375" w:leader="none"/>
                <w:tab w:val="left" w:pos="1309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</w:t>
            </w:r>
          </w:p>
        </w:tc>
        <w:tc>
          <w:tcPr>
            <w:tcW w:w="5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" w:leader="none"/>
                <w:tab w:val="left" w:pos="615" w:leader="none"/>
                <w:tab w:val="left" w:pos="3375" w:leader="none"/>
                <w:tab w:val="left" w:pos="6015" w:leader="none"/>
                <w:tab w:val="left" w:pos="6735" w:leader="none"/>
                <w:tab w:val="left" w:pos="6975" w:leader="none"/>
                <w:tab w:val="left" w:pos="7575" w:leader="none"/>
                <w:tab w:val="left" w:pos="8175" w:leader="none"/>
                <w:tab w:val="left" w:pos="8775" w:leader="none"/>
                <w:tab w:val="left" w:pos="9495" w:leader="none"/>
                <w:tab w:val="left" w:pos="10215" w:leader="none"/>
                <w:tab w:val="left" w:pos="10935" w:leader="none"/>
                <w:tab w:val="left" w:pos="11655" w:leader="none"/>
                <w:tab w:val="left" w:pos="12375" w:leader="none"/>
                <w:tab w:val="left" w:pos="1309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" w:leader="none"/>
                <w:tab w:val="left" w:pos="615" w:leader="none"/>
                <w:tab w:val="left" w:pos="3375" w:leader="none"/>
                <w:tab w:val="left" w:pos="6015" w:leader="none"/>
                <w:tab w:val="left" w:pos="6735" w:leader="none"/>
                <w:tab w:val="left" w:pos="6975" w:leader="none"/>
                <w:tab w:val="left" w:pos="7575" w:leader="none"/>
                <w:tab w:val="left" w:pos="8175" w:leader="none"/>
                <w:tab w:val="left" w:pos="8775" w:leader="none"/>
                <w:tab w:val="left" w:pos="9495" w:leader="none"/>
                <w:tab w:val="left" w:pos="10215" w:leader="none"/>
                <w:tab w:val="left" w:pos="10935" w:leader="none"/>
                <w:tab w:val="left" w:pos="11655" w:leader="none"/>
                <w:tab w:val="left" w:pos="12375" w:leader="none"/>
                <w:tab w:val="left" w:pos="1309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/0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" w:leader="none"/>
                <w:tab w:val="left" w:pos="615" w:leader="none"/>
                <w:tab w:val="left" w:pos="3375" w:leader="none"/>
                <w:tab w:val="left" w:pos="6015" w:leader="none"/>
                <w:tab w:val="left" w:pos="6735" w:leader="none"/>
                <w:tab w:val="left" w:pos="6975" w:leader="none"/>
                <w:tab w:val="left" w:pos="7575" w:leader="none"/>
                <w:tab w:val="left" w:pos="8175" w:leader="none"/>
                <w:tab w:val="left" w:pos="8775" w:leader="none"/>
                <w:tab w:val="left" w:pos="9495" w:leader="none"/>
                <w:tab w:val="left" w:pos="10215" w:leader="none"/>
                <w:tab w:val="left" w:pos="10935" w:leader="none"/>
                <w:tab w:val="left" w:pos="11655" w:leader="none"/>
                <w:tab w:val="left" w:pos="12375" w:leader="none"/>
                <w:tab w:val="left" w:pos="1309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/1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" w:leader="none"/>
                <w:tab w:val="left" w:pos="615" w:leader="none"/>
                <w:tab w:val="left" w:pos="3375" w:leader="none"/>
                <w:tab w:val="left" w:pos="6015" w:leader="none"/>
                <w:tab w:val="left" w:pos="6735" w:leader="none"/>
                <w:tab w:val="left" w:pos="6975" w:leader="none"/>
                <w:tab w:val="left" w:pos="7575" w:leader="none"/>
                <w:tab w:val="left" w:pos="8175" w:leader="none"/>
                <w:tab w:val="left" w:pos="8775" w:leader="none"/>
                <w:tab w:val="left" w:pos="9495" w:leader="none"/>
                <w:tab w:val="left" w:pos="10215" w:leader="none"/>
                <w:tab w:val="left" w:pos="10935" w:leader="none"/>
                <w:tab w:val="left" w:pos="11655" w:leader="none"/>
                <w:tab w:val="left" w:pos="12375" w:leader="none"/>
                <w:tab w:val="left" w:pos="1309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/2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" w:leader="none"/>
                <w:tab w:val="left" w:pos="615" w:leader="none"/>
                <w:tab w:val="left" w:pos="3375" w:leader="none"/>
                <w:tab w:val="left" w:pos="6015" w:leader="none"/>
                <w:tab w:val="left" w:pos="6735" w:leader="none"/>
                <w:tab w:val="left" w:pos="6975" w:leader="none"/>
                <w:tab w:val="left" w:pos="7575" w:leader="none"/>
                <w:tab w:val="left" w:pos="8175" w:leader="none"/>
                <w:tab w:val="left" w:pos="8775" w:leader="none"/>
                <w:tab w:val="left" w:pos="9495" w:leader="none"/>
                <w:tab w:val="left" w:pos="10215" w:leader="none"/>
                <w:tab w:val="left" w:pos="10935" w:leader="none"/>
                <w:tab w:val="left" w:pos="11655" w:leader="none"/>
                <w:tab w:val="left" w:pos="12375" w:leader="none"/>
                <w:tab w:val="left" w:pos="1309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/1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" w:leader="none"/>
                <w:tab w:val="left" w:pos="615" w:leader="none"/>
                <w:tab w:val="left" w:pos="3375" w:leader="none"/>
                <w:tab w:val="left" w:pos="6015" w:leader="none"/>
                <w:tab w:val="left" w:pos="6735" w:leader="none"/>
                <w:tab w:val="left" w:pos="6975" w:leader="none"/>
                <w:tab w:val="left" w:pos="7575" w:leader="none"/>
                <w:tab w:val="left" w:pos="8175" w:leader="none"/>
                <w:tab w:val="left" w:pos="8775" w:leader="none"/>
                <w:tab w:val="left" w:pos="9495" w:leader="none"/>
                <w:tab w:val="left" w:pos="10215" w:leader="none"/>
                <w:tab w:val="left" w:pos="10935" w:leader="none"/>
                <w:tab w:val="left" w:pos="11655" w:leader="none"/>
                <w:tab w:val="left" w:pos="12375" w:leader="none"/>
                <w:tab w:val="left" w:pos="1309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/1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" w:leader="none"/>
                <w:tab w:val="left" w:pos="615" w:leader="none"/>
                <w:tab w:val="left" w:pos="3375" w:leader="none"/>
                <w:tab w:val="left" w:pos="6015" w:leader="none"/>
                <w:tab w:val="left" w:pos="6735" w:leader="none"/>
                <w:tab w:val="left" w:pos="6975" w:leader="none"/>
                <w:tab w:val="left" w:pos="7575" w:leader="none"/>
                <w:tab w:val="left" w:pos="8175" w:leader="none"/>
                <w:tab w:val="left" w:pos="8775" w:leader="none"/>
                <w:tab w:val="left" w:pos="9495" w:leader="none"/>
                <w:tab w:val="left" w:pos="10215" w:leader="none"/>
                <w:tab w:val="left" w:pos="10935" w:leader="none"/>
                <w:tab w:val="left" w:pos="11655" w:leader="none"/>
                <w:tab w:val="left" w:pos="12375" w:leader="none"/>
                <w:tab w:val="left" w:pos="1309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/2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" w:leader="none"/>
                <w:tab w:val="left" w:pos="615" w:leader="none"/>
                <w:tab w:val="left" w:pos="3375" w:leader="none"/>
                <w:tab w:val="left" w:pos="6015" w:leader="none"/>
                <w:tab w:val="left" w:pos="6735" w:leader="none"/>
                <w:tab w:val="left" w:pos="6975" w:leader="none"/>
                <w:tab w:val="left" w:pos="7575" w:leader="none"/>
                <w:tab w:val="left" w:pos="8175" w:leader="none"/>
                <w:tab w:val="left" w:pos="8775" w:leader="none"/>
                <w:tab w:val="left" w:pos="9495" w:leader="none"/>
                <w:tab w:val="left" w:pos="10215" w:leader="none"/>
                <w:tab w:val="left" w:pos="10935" w:leader="none"/>
                <w:tab w:val="left" w:pos="11655" w:leader="none"/>
                <w:tab w:val="left" w:pos="12375" w:leader="none"/>
                <w:tab w:val="left" w:pos="1309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/0</w:t>
            </w:r>
          </w:p>
        </w:tc>
      </w:tr>
      <w:tr>
        <w:trPr>
          <w:trHeight w:val="573" w:hRule="atLeast"/>
        </w:trPr>
        <w:tc>
          <w:tcPr>
            <w:tcW w:w="23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5" w:leader="none"/>
                <w:tab w:val="left" w:pos="615" w:leader="none"/>
                <w:tab w:val="left" w:pos="3375" w:leader="none"/>
                <w:tab w:val="left" w:pos="6015" w:leader="none"/>
                <w:tab w:val="left" w:pos="6735" w:leader="none"/>
                <w:tab w:val="left" w:pos="6975" w:leader="none"/>
                <w:tab w:val="left" w:pos="7575" w:leader="none"/>
                <w:tab w:val="left" w:pos="8175" w:leader="none"/>
                <w:tab w:val="left" w:pos="8775" w:leader="none"/>
                <w:tab w:val="left" w:pos="9495" w:leader="none"/>
                <w:tab w:val="left" w:pos="10215" w:leader="none"/>
                <w:tab w:val="left" w:pos="10935" w:leader="none"/>
                <w:tab w:val="left" w:pos="11655" w:leader="none"/>
                <w:tab w:val="left" w:pos="12375" w:leader="none"/>
                <w:tab w:val="left" w:pos="1309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" w:leader="none"/>
                <w:tab w:val="left" w:pos="615" w:leader="none"/>
                <w:tab w:val="left" w:pos="3375" w:leader="none"/>
                <w:tab w:val="left" w:pos="6015" w:leader="none"/>
                <w:tab w:val="left" w:pos="6735" w:leader="none"/>
                <w:tab w:val="left" w:pos="6975" w:leader="none"/>
                <w:tab w:val="left" w:pos="7575" w:leader="none"/>
                <w:tab w:val="left" w:pos="8175" w:leader="none"/>
                <w:tab w:val="left" w:pos="8775" w:leader="none"/>
                <w:tab w:val="left" w:pos="9495" w:leader="none"/>
                <w:tab w:val="left" w:pos="10215" w:leader="none"/>
                <w:tab w:val="left" w:pos="10935" w:leader="none"/>
                <w:tab w:val="left" w:pos="11655" w:leader="none"/>
                <w:tab w:val="left" w:pos="12375" w:leader="none"/>
                <w:tab w:val="left" w:pos="1309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4</w:t>
            </w:r>
          </w:p>
        </w:tc>
        <w:tc>
          <w:tcPr>
            <w:tcW w:w="33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" w:leader="none"/>
                <w:tab w:val="left" w:pos="615" w:leader="none"/>
                <w:tab w:val="left" w:pos="3375" w:leader="none"/>
                <w:tab w:val="left" w:pos="6015" w:leader="none"/>
                <w:tab w:val="left" w:pos="6735" w:leader="none"/>
                <w:tab w:val="left" w:pos="6975" w:leader="none"/>
                <w:tab w:val="left" w:pos="7575" w:leader="none"/>
                <w:tab w:val="left" w:pos="8175" w:leader="none"/>
                <w:tab w:val="left" w:pos="8775" w:leader="none"/>
                <w:tab w:val="left" w:pos="9495" w:leader="none"/>
                <w:tab w:val="left" w:pos="10215" w:leader="none"/>
                <w:tab w:val="left" w:pos="10935" w:leader="none"/>
                <w:tab w:val="left" w:pos="11655" w:leader="none"/>
                <w:tab w:val="left" w:pos="12375" w:leader="none"/>
                <w:tab w:val="left" w:pos="1309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ондар Олександр </w:t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" w:leader="none"/>
                <w:tab w:val="left" w:pos="615" w:leader="none"/>
                <w:tab w:val="left" w:pos="3375" w:leader="none"/>
                <w:tab w:val="left" w:pos="6015" w:leader="none"/>
                <w:tab w:val="left" w:pos="6735" w:leader="none"/>
                <w:tab w:val="left" w:pos="6975" w:leader="none"/>
                <w:tab w:val="left" w:pos="7575" w:leader="none"/>
                <w:tab w:val="left" w:pos="8175" w:leader="none"/>
                <w:tab w:val="left" w:pos="8775" w:leader="none"/>
                <w:tab w:val="left" w:pos="9495" w:leader="none"/>
                <w:tab w:val="left" w:pos="10215" w:leader="none"/>
                <w:tab w:val="left" w:pos="10935" w:leader="none"/>
                <w:tab w:val="left" w:pos="11655" w:leader="none"/>
                <w:tab w:val="left" w:pos="12375" w:leader="none"/>
                <w:tab w:val="left" w:pos="1309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" w:leader="none"/>
                <w:tab w:val="left" w:pos="615" w:leader="none"/>
                <w:tab w:val="left" w:pos="3375" w:leader="none"/>
                <w:tab w:val="left" w:pos="6015" w:leader="none"/>
                <w:tab w:val="left" w:pos="6735" w:leader="none"/>
                <w:tab w:val="left" w:pos="6975" w:leader="none"/>
                <w:tab w:val="left" w:pos="7575" w:leader="none"/>
                <w:tab w:val="left" w:pos="8175" w:leader="none"/>
                <w:tab w:val="left" w:pos="8775" w:leader="none"/>
                <w:tab w:val="left" w:pos="9495" w:leader="none"/>
                <w:tab w:val="left" w:pos="10215" w:leader="none"/>
                <w:tab w:val="left" w:pos="10935" w:leader="none"/>
                <w:tab w:val="left" w:pos="11655" w:leader="none"/>
                <w:tab w:val="left" w:pos="12375" w:leader="none"/>
                <w:tab w:val="left" w:pos="1309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линівка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" w:leader="none"/>
                <w:tab w:val="left" w:pos="615" w:leader="none"/>
                <w:tab w:val="left" w:pos="3375" w:leader="none"/>
                <w:tab w:val="left" w:pos="6015" w:leader="none"/>
                <w:tab w:val="left" w:pos="6735" w:leader="none"/>
                <w:tab w:val="left" w:pos="6975" w:leader="none"/>
                <w:tab w:val="left" w:pos="7575" w:leader="none"/>
                <w:tab w:val="left" w:pos="8175" w:leader="none"/>
                <w:tab w:val="left" w:pos="8775" w:leader="none"/>
                <w:tab w:val="left" w:pos="9495" w:leader="none"/>
                <w:tab w:val="left" w:pos="10215" w:leader="none"/>
                <w:tab w:val="left" w:pos="10935" w:leader="none"/>
                <w:tab w:val="left" w:pos="11655" w:leader="none"/>
                <w:tab w:val="left" w:pos="12375" w:leader="none"/>
                <w:tab w:val="left" w:pos="1309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5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" w:leader="none"/>
                <w:tab w:val="left" w:pos="615" w:leader="none"/>
                <w:tab w:val="left" w:pos="3375" w:leader="none"/>
                <w:tab w:val="left" w:pos="6015" w:leader="none"/>
                <w:tab w:val="left" w:pos="6735" w:leader="none"/>
                <w:tab w:val="left" w:pos="6975" w:leader="none"/>
                <w:tab w:val="left" w:pos="7575" w:leader="none"/>
                <w:tab w:val="left" w:pos="8175" w:leader="none"/>
                <w:tab w:val="left" w:pos="8775" w:leader="none"/>
                <w:tab w:val="left" w:pos="9495" w:leader="none"/>
                <w:tab w:val="left" w:pos="10215" w:leader="none"/>
                <w:tab w:val="left" w:pos="10935" w:leader="none"/>
                <w:tab w:val="left" w:pos="11655" w:leader="none"/>
                <w:tab w:val="left" w:pos="12375" w:leader="none"/>
                <w:tab w:val="left" w:pos="1309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5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" w:leader="none"/>
                <w:tab w:val="left" w:pos="615" w:leader="none"/>
                <w:tab w:val="left" w:pos="3375" w:leader="none"/>
                <w:tab w:val="left" w:pos="6015" w:leader="none"/>
                <w:tab w:val="left" w:pos="6735" w:leader="none"/>
                <w:tab w:val="left" w:pos="6975" w:leader="none"/>
                <w:tab w:val="left" w:pos="7575" w:leader="none"/>
                <w:tab w:val="left" w:pos="8175" w:leader="none"/>
                <w:tab w:val="left" w:pos="8775" w:leader="none"/>
                <w:tab w:val="left" w:pos="9495" w:leader="none"/>
                <w:tab w:val="left" w:pos="10215" w:leader="none"/>
                <w:tab w:val="left" w:pos="10935" w:leader="none"/>
                <w:tab w:val="left" w:pos="11655" w:leader="none"/>
                <w:tab w:val="left" w:pos="12375" w:leader="none"/>
                <w:tab w:val="left" w:pos="1309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</w:t>
            </w:r>
          </w:p>
        </w:tc>
        <w:tc>
          <w:tcPr>
            <w:tcW w:w="5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" w:leader="none"/>
                <w:tab w:val="left" w:pos="615" w:leader="none"/>
                <w:tab w:val="left" w:pos="3375" w:leader="none"/>
                <w:tab w:val="left" w:pos="6015" w:leader="none"/>
                <w:tab w:val="left" w:pos="6735" w:leader="none"/>
                <w:tab w:val="left" w:pos="6975" w:leader="none"/>
                <w:tab w:val="left" w:pos="7575" w:leader="none"/>
                <w:tab w:val="left" w:pos="8175" w:leader="none"/>
                <w:tab w:val="left" w:pos="8775" w:leader="none"/>
                <w:tab w:val="left" w:pos="9495" w:leader="none"/>
                <w:tab w:val="left" w:pos="10215" w:leader="none"/>
                <w:tab w:val="left" w:pos="10935" w:leader="none"/>
                <w:tab w:val="left" w:pos="11655" w:leader="none"/>
                <w:tab w:val="left" w:pos="12375" w:leader="none"/>
                <w:tab w:val="left" w:pos="1309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" w:leader="none"/>
                <w:tab w:val="left" w:pos="615" w:leader="none"/>
                <w:tab w:val="left" w:pos="3375" w:leader="none"/>
                <w:tab w:val="left" w:pos="6015" w:leader="none"/>
                <w:tab w:val="left" w:pos="6735" w:leader="none"/>
                <w:tab w:val="left" w:pos="6975" w:leader="none"/>
                <w:tab w:val="left" w:pos="7575" w:leader="none"/>
                <w:tab w:val="left" w:pos="8175" w:leader="none"/>
                <w:tab w:val="left" w:pos="8775" w:leader="none"/>
                <w:tab w:val="left" w:pos="9495" w:leader="none"/>
                <w:tab w:val="left" w:pos="10215" w:leader="none"/>
                <w:tab w:val="left" w:pos="10935" w:leader="none"/>
                <w:tab w:val="left" w:pos="11655" w:leader="none"/>
                <w:tab w:val="left" w:pos="12375" w:leader="none"/>
                <w:tab w:val="left" w:pos="1309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6/0 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" w:leader="none"/>
                <w:tab w:val="left" w:pos="615" w:leader="none"/>
                <w:tab w:val="left" w:pos="3375" w:leader="none"/>
                <w:tab w:val="left" w:pos="6015" w:leader="none"/>
                <w:tab w:val="left" w:pos="6735" w:leader="none"/>
                <w:tab w:val="left" w:pos="6975" w:leader="none"/>
                <w:tab w:val="left" w:pos="7575" w:leader="none"/>
                <w:tab w:val="left" w:pos="8175" w:leader="none"/>
                <w:tab w:val="left" w:pos="8775" w:leader="none"/>
                <w:tab w:val="left" w:pos="9495" w:leader="none"/>
                <w:tab w:val="left" w:pos="10215" w:leader="none"/>
                <w:tab w:val="left" w:pos="10935" w:leader="none"/>
                <w:tab w:val="left" w:pos="11655" w:leader="none"/>
                <w:tab w:val="left" w:pos="12375" w:leader="none"/>
                <w:tab w:val="left" w:pos="1309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/0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" w:leader="none"/>
                <w:tab w:val="left" w:pos="615" w:leader="none"/>
                <w:tab w:val="left" w:pos="3375" w:leader="none"/>
                <w:tab w:val="left" w:pos="6015" w:leader="none"/>
                <w:tab w:val="left" w:pos="6735" w:leader="none"/>
                <w:tab w:val="left" w:pos="6975" w:leader="none"/>
                <w:tab w:val="left" w:pos="7575" w:leader="none"/>
                <w:tab w:val="left" w:pos="8175" w:leader="none"/>
                <w:tab w:val="left" w:pos="8775" w:leader="none"/>
                <w:tab w:val="left" w:pos="9495" w:leader="none"/>
                <w:tab w:val="left" w:pos="10215" w:leader="none"/>
                <w:tab w:val="left" w:pos="10935" w:leader="none"/>
                <w:tab w:val="left" w:pos="11655" w:leader="none"/>
                <w:tab w:val="left" w:pos="12375" w:leader="none"/>
                <w:tab w:val="left" w:pos="1309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/0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" w:leader="none"/>
                <w:tab w:val="left" w:pos="615" w:leader="none"/>
                <w:tab w:val="left" w:pos="3375" w:leader="none"/>
                <w:tab w:val="left" w:pos="6015" w:leader="none"/>
                <w:tab w:val="left" w:pos="6735" w:leader="none"/>
                <w:tab w:val="left" w:pos="6975" w:leader="none"/>
                <w:tab w:val="left" w:pos="7575" w:leader="none"/>
                <w:tab w:val="left" w:pos="8175" w:leader="none"/>
                <w:tab w:val="left" w:pos="8775" w:leader="none"/>
                <w:tab w:val="left" w:pos="9495" w:leader="none"/>
                <w:tab w:val="left" w:pos="10215" w:leader="none"/>
                <w:tab w:val="left" w:pos="10935" w:leader="none"/>
                <w:tab w:val="left" w:pos="11655" w:leader="none"/>
                <w:tab w:val="left" w:pos="12375" w:leader="none"/>
                <w:tab w:val="left" w:pos="1309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/2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" w:leader="none"/>
                <w:tab w:val="left" w:pos="615" w:leader="none"/>
                <w:tab w:val="left" w:pos="3375" w:leader="none"/>
                <w:tab w:val="left" w:pos="6015" w:leader="none"/>
                <w:tab w:val="left" w:pos="6735" w:leader="none"/>
                <w:tab w:val="left" w:pos="6975" w:leader="none"/>
                <w:tab w:val="left" w:pos="7575" w:leader="none"/>
                <w:tab w:val="left" w:pos="8175" w:leader="none"/>
                <w:tab w:val="left" w:pos="8775" w:leader="none"/>
                <w:tab w:val="left" w:pos="9495" w:leader="none"/>
                <w:tab w:val="left" w:pos="10215" w:leader="none"/>
                <w:tab w:val="left" w:pos="10935" w:leader="none"/>
                <w:tab w:val="left" w:pos="11655" w:leader="none"/>
                <w:tab w:val="left" w:pos="12375" w:leader="none"/>
                <w:tab w:val="left" w:pos="1309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/2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" w:leader="none"/>
                <w:tab w:val="left" w:pos="615" w:leader="none"/>
                <w:tab w:val="left" w:pos="3375" w:leader="none"/>
                <w:tab w:val="left" w:pos="6015" w:leader="none"/>
                <w:tab w:val="left" w:pos="6735" w:leader="none"/>
                <w:tab w:val="left" w:pos="6975" w:leader="none"/>
                <w:tab w:val="left" w:pos="7575" w:leader="none"/>
                <w:tab w:val="left" w:pos="8175" w:leader="none"/>
                <w:tab w:val="left" w:pos="8775" w:leader="none"/>
                <w:tab w:val="left" w:pos="9495" w:leader="none"/>
                <w:tab w:val="left" w:pos="10215" w:leader="none"/>
                <w:tab w:val="left" w:pos="10935" w:leader="none"/>
                <w:tab w:val="left" w:pos="11655" w:leader="none"/>
                <w:tab w:val="left" w:pos="12375" w:leader="none"/>
                <w:tab w:val="left" w:pos="1309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3/0 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" w:leader="none"/>
                <w:tab w:val="left" w:pos="615" w:leader="none"/>
                <w:tab w:val="left" w:pos="3375" w:leader="none"/>
                <w:tab w:val="left" w:pos="6015" w:leader="none"/>
                <w:tab w:val="left" w:pos="6735" w:leader="none"/>
                <w:tab w:val="left" w:pos="6975" w:leader="none"/>
                <w:tab w:val="left" w:pos="7575" w:leader="none"/>
                <w:tab w:val="left" w:pos="8175" w:leader="none"/>
                <w:tab w:val="left" w:pos="8775" w:leader="none"/>
                <w:tab w:val="left" w:pos="9495" w:leader="none"/>
                <w:tab w:val="left" w:pos="10215" w:leader="none"/>
                <w:tab w:val="left" w:pos="10935" w:leader="none"/>
                <w:tab w:val="left" w:pos="11655" w:leader="none"/>
                <w:tab w:val="left" w:pos="12375" w:leader="none"/>
                <w:tab w:val="left" w:pos="1309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/2</w:t>
            </w:r>
          </w:p>
        </w:tc>
      </w:tr>
      <w:tr>
        <w:trPr>
          <w:trHeight w:val="573" w:hRule="atLeast"/>
        </w:trPr>
        <w:tc>
          <w:tcPr>
            <w:tcW w:w="23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5" w:leader="none"/>
                <w:tab w:val="left" w:pos="615" w:leader="none"/>
                <w:tab w:val="left" w:pos="3375" w:leader="none"/>
                <w:tab w:val="left" w:pos="6015" w:leader="none"/>
                <w:tab w:val="left" w:pos="6735" w:leader="none"/>
                <w:tab w:val="left" w:pos="6975" w:leader="none"/>
                <w:tab w:val="left" w:pos="7575" w:leader="none"/>
                <w:tab w:val="left" w:pos="8175" w:leader="none"/>
                <w:tab w:val="left" w:pos="8775" w:leader="none"/>
                <w:tab w:val="left" w:pos="9495" w:leader="none"/>
                <w:tab w:val="left" w:pos="10215" w:leader="none"/>
                <w:tab w:val="left" w:pos="10935" w:leader="none"/>
                <w:tab w:val="left" w:pos="11655" w:leader="none"/>
                <w:tab w:val="left" w:pos="12375" w:leader="none"/>
                <w:tab w:val="left" w:pos="1309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" w:leader="none"/>
                <w:tab w:val="left" w:pos="615" w:leader="none"/>
                <w:tab w:val="left" w:pos="3375" w:leader="none"/>
                <w:tab w:val="left" w:pos="6015" w:leader="none"/>
                <w:tab w:val="left" w:pos="6735" w:leader="none"/>
                <w:tab w:val="left" w:pos="6975" w:leader="none"/>
                <w:tab w:val="left" w:pos="7575" w:leader="none"/>
                <w:tab w:val="left" w:pos="8175" w:leader="none"/>
                <w:tab w:val="left" w:pos="8775" w:leader="none"/>
                <w:tab w:val="left" w:pos="9495" w:leader="none"/>
                <w:tab w:val="left" w:pos="10215" w:leader="none"/>
                <w:tab w:val="left" w:pos="10935" w:leader="none"/>
                <w:tab w:val="left" w:pos="11655" w:leader="none"/>
                <w:tab w:val="left" w:pos="12375" w:leader="none"/>
                <w:tab w:val="left" w:pos="1309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5</w:t>
            </w:r>
          </w:p>
        </w:tc>
        <w:tc>
          <w:tcPr>
            <w:tcW w:w="33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" w:leader="none"/>
                <w:tab w:val="left" w:pos="615" w:leader="none"/>
                <w:tab w:val="left" w:pos="3375" w:leader="none"/>
                <w:tab w:val="left" w:pos="6015" w:leader="none"/>
                <w:tab w:val="left" w:pos="6735" w:leader="none"/>
                <w:tab w:val="left" w:pos="6975" w:leader="none"/>
                <w:tab w:val="left" w:pos="7575" w:leader="none"/>
                <w:tab w:val="left" w:pos="8175" w:leader="none"/>
                <w:tab w:val="left" w:pos="8775" w:leader="none"/>
                <w:tab w:val="left" w:pos="9495" w:leader="none"/>
                <w:tab w:val="left" w:pos="10215" w:leader="none"/>
                <w:tab w:val="left" w:pos="10935" w:leader="none"/>
                <w:tab w:val="left" w:pos="11655" w:leader="none"/>
                <w:tab w:val="left" w:pos="12375" w:leader="none"/>
                <w:tab w:val="left" w:pos="1309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аляр Андрій </w:t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" w:leader="none"/>
                <w:tab w:val="left" w:pos="615" w:leader="none"/>
                <w:tab w:val="left" w:pos="3375" w:leader="none"/>
                <w:tab w:val="left" w:pos="6015" w:leader="none"/>
                <w:tab w:val="left" w:pos="6735" w:leader="none"/>
                <w:tab w:val="left" w:pos="6975" w:leader="none"/>
                <w:tab w:val="left" w:pos="7575" w:leader="none"/>
                <w:tab w:val="left" w:pos="8175" w:leader="none"/>
                <w:tab w:val="left" w:pos="8775" w:leader="none"/>
                <w:tab w:val="left" w:pos="9495" w:leader="none"/>
                <w:tab w:val="left" w:pos="10215" w:leader="none"/>
                <w:tab w:val="left" w:pos="10935" w:leader="none"/>
                <w:tab w:val="left" w:pos="11655" w:leader="none"/>
                <w:tab w:val="left" w:pos="12375" w:leader="none"/>
                <w:tab w:val="left" w:pos="1309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км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" w:leader="none"/>
                <w:tab w:val="left" w:pos="615" w:leader="none"/>
                <w:tab w:val="left" w:pos="3375" w:leader="none"/>
                <w:tab w:val="left" w:pos="6015" w:leader="none"/>
                <w:tab w:val="left" w:pos="6735" w:leader="none"/>
                <w:tab w:val="left" w:pos="6975" w:leader="none"/>
                <w:tab w:val="left" w:pos="7575" w:leader="none"/>
                <w:tab w:val="left" w:pos="8175" w:leader="none"/>
                <w:tab w:val="left" w:pos="8775" w:leader="none"/>
                <w:tab w:val="left" w:pos="9495" w:leader="none"/>
                <w:tab w:val="left" w:pos="10215" w:leader="none"/>
                <w:tab w:val="left" w:pos="10935" w:leader="none"/>
                <w:tab w:val="left" w:pos="11655" w:leader="none"/>
                <w:tab w:val="left" w:pos="12375" w:leader="none"/>
                <w:tab w:val="left" w:pos="1309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адижин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" w:leader="none"/>
                <w:tab w:val="left" w:pos="615" w:leader="none"/>
                <w:tab w:val="left" w:pos="3375" w:leader="none"/>
                <w:tab w:val="left" w:pos="6015" w:leader="none"/>
                <w:tab w:val="left" w:pos="6735" w:leader="none"/>
                <w:tab w:val="left" w:pos="6975" w:leader="none"/>
                <w:tab w:val="left" w:pos="7575" w:leader="none"/>
                <w:tab w:val="left" w:pos="8175" w:leader="none"/>
                <w:tab w:val="left" w:pos="8775" w:leader="none"/>
                <w:tab w:val="left" w:pos="9495" w:leader="none"/>
                <w:tab w:val="left" w:pos="10215" w:leader="none"/>
                <w:tab w:val="left" w:pos="10935" w:leader="none"/>
                <w:tab w:val="left" w:pos="11655" w:leader="none"/>
                <w:tab w:val="left" w:pos="12375" w:leader="none"/>
                <w:tab w:val="left" w:pos="1309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5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" w:leader="none"/>
                <w:tab w:val="left" w:pos="615" w:leader="none"/>
                <w:tab w:val="left" w:pos="3375" w:leader="none"/>
                <w:tab w:val="left" w:pos="6015" w:leader="none"/>
                <w:tab w:val="left" w:pos="6735" w:leader="none"/>
                <w:tab w:val="left" w:pos="6975" w:leader="none"/>
                <w:tab w:val="left" w:pos="7575" w:leader="none"/>
                <w:tab w:val="left" w:pos="8175" w:leader="none"/>
                <w:tab w:val="left" w:pos="8775" w:leader="none"/>
                <w:tab w:val="left" w:pos="9495" w:leader="none"/>
                <w:tab w:val="left" w:pos="10215" w:leader="none"/>
                <w:tab w:val="left" w:pos="10935" w:leader="none"/>
                <w:tab w:val="left" w:pos="11655" w:leader="none"/>
                <w:tab w:val="left" w:pos="12375" w:leader="none"/>
                <w:tab w:val="left" w:pos="1309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5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" w:leader="none"/>
                <w:tab w:val="left" w:pos="615" w:leader="none"/>
                <w:tab w:val="left" w:pos="3375" w:leader="none"/>
                <w:tab w:val="left" w:pos="6015" w:leader="none"/>
                <w:tab w:val="left" w:pos="6735" w:leader="none"/>
                <w:tab w:val="left" w:pos="6975" w:leader="none"/>
                <w:tab w:val="left" w:pos="7575" w:leader="none"/>
                <w:tab w:val="left" w:pos="8175" w:leader="none"/>
                <w:tab w:val="left" w:pos="8775" w:leader="none"/>
                <w:tab w:val="left" w:pos="9495" w:leader="none"/>
                <w:tab w:val="left" w:pos="10215" w:leader="none"/>
                <w:tab w:val="left" w:pos="10935" w:leader="none"/>
                <w:tab w:val="left" w:pos="11655" w:leader="none"/>
                <w:tab w:val="left" w:pos="12375" w:leader="none"/>
                <w:tab w:val="left" w:pos="1309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5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" w:leader="none"/>
                <w:tab w:val="left" w:pos="615" w:leader="none"/>
                <w:tab w:val="left" w:pos="3375" w:leader="none"/>
                <w:tab w:val="left" w:pos="6015" w:leader="none"/>
                <w:tab w:val="left" w:pos="6735" w:leader="none"/>
                <w:tab w:val="left" w:pos="6975" w:leader="none"/>
                <w:tab w:val="left" w:pos="7575" w:leader="none"/>
                <w:tab w:val="left" w:pos="8175" w:leader="none"/>
                <w:tab w:val="left" w:pos="8775" w:leader="none"/>
                <w:tab w:val="left" w:pos="9495" w:leader="none"/>
                <w:tab w:val="left" w:pos="10215" w:leader="none"/>
                <w:tab w:val="left" w:pos="10935" w:leader="none"/>
                <w:tab w:val="left" w:pos="11655" w:leader="none"/>
                <w:tab w:val="left" w:pos="12375" w:leader="none"/>
                <w:tab w:val="left" w:pos="1309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" w:leader="none"/>
                <w:tab w:val="left" w:pos="615" w:leader="none"/>
                <w:tab w:val="left" w:pos="3375" w:leader="none"/>
                <w:tab w:val="left" w:pos="6015" w:leader="none"/>
                <w:tab w:val="left" w:pos="6735" w:leader="none"/>
                <w:tab w:val="left" w:pos="6975" w:leader="none"/>
                <w:tab w:val="left" w:pos="7575" w:leader="none"/>
                <w:tab w:val="left" w:pos="8175" w:leader="none"/>
                <w:tab w:val="left" w:pos="8775" w:leader="none"/>
                <w:tab w:val="left" w:pos="9495" w:leader="none"/>
                <w:tab w:val="left" w:pos="10215" w:leader="none"/>
                <w:tab w:val="left" w:pos="10935" w:leader="none"/>
                <w:tab w:val="left" w:pos="11655" w:leader="none"/>
                <w:tab w:val="left" w:pos="12375" w:leader="none"/>
                <w:tab w:val="left" w:pos="1309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/0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" w:leader="none"/>
                <w:tab w:val="left" w:pos="615" w:leader="none"/>
                <w:tab w:val="left" w:pos="3375" w:leader="none"/>
                <w:tab w:val="left" w:pos="6015" w:leader="none"/>
                <w:tab w:val="left" w:pos="6735" w:leader="none"/>
                <w:tab w:val="left" w:pos="6975" w:leader="none"/>
                <w:tab w:val="left" w:pos="7575" w:leader="none"/>
                <w:tab w:val="left" w:pos="8175" w:leader="none"/>
                <w:tab w:val="left" w:pos="8775" w:leader="none"/>
                <w:tab w:val="left" w:pos="9495" w:leader="none"/>
                <w:tab w:val="left" w:pos="10215" w:leader="none"/>
                <w:tab w:val="left" w:pos="10935" w:leader="none"/>
                <w:tab w:val="left" w:pos="11655" w:leader="none"/>
                <w:tab w:val="left" w:pos="12375" w:leader="none"/>
                <w:tab w:val="left" w:pos="1309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/0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" w:leader="none"/>
                <w:tab w:val="left" w:pos="615" w:leader="none"/>
                <w:tab w:val="left" w:pos="3375" w:leader="none"/>
                <w:tab w:val="left" w:pos="6015" w:leader="none"/>
                <w:tab w:val="left" w:pos="6735" w:leader="none"/>
                <w:tab w:val="left" w:pos="6975" w:leader="none"/>
                <w:tab w:val="left" w:pos="7575" w:leader="none"/>
                <w:tab w:val="left" w:pos="8175" w:leader="none"/>
                <w:tab w:val="left" w:pos="8775" w:leader="none"/>
                <w:tab w:val="left" w:pos="9495" w:leader="none"/>
                <w:tab w:val="left" w:pos="10215" w:leader="none"/>
                <w:tab w:val="left" w:pos="10935" w:leader="none"/>
                <w:tab w:val="left" w:pos="11655" w:leader="none"/>
                <w:tab w:val="left" w:pos="12375" w:leader="none"/>
                <w:tab w:val="left" w:pos="1309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/1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" w:leader="none"/>
                <w:tab w:val="left" w:pos="615" w:leader="none"/>
                <w:tab w:val="left" w:pos="3375" w:leader="none"/>
                <w:tab w:val="left" w:pos="6015" w:leader="none"/>
                <w:tab w:val="left" w:pos="6735" w:leader="none"/>
                <w:tab w:val="left" w:pos="6975" w:leader="none"/>
                <w:tab w:val="left" w:pos="7575" w:leader="none"/>
                <w:tab w:val="left" w:pos="8175" w:leader="none"/>
                <w:tab w:val="left" w:pos="8775" w:leader="none"/>
                <w:tab w:val="left" w:pos="9495" w:leader="none"/>
                <w:tab w:val="left" w:pos="10215" w:leader="none"/>
                <w:tab w:val="left" w:pos="10935" w:leader="none"/>
                <w:tab w:val="left" w:pos="11655" w:leader="none"/>
                <w:tab w:val="left" w:pos="12375" w:leader="none"/>
                <w:tab w:val="left" w:pos="1309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/1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" w:leader="none"/>
                <w:tab w:val="left" w:pos="615" w:leader="none"/>
                <w:tab w:val="left" w:pos="3375" w:leader="none"/>
                <w:tab w:val="left" w:pos="6015" w:leader="none"/>
                <w:tab w:val="left" w:pos="6735" w:leader="none"/>
                <w:tab w:val="left" w:pos="6975" w:leader="none"/>
                <w:tab w:val="left" w:pos="7575" w:leader="none"/>
                <w:tab w:val="left" w:pos="8175" w:leader="none"/>
                <w:tab w:val="left" w:pos="8775" w:leader="none"/>
                <w:tab w:val="left" w:pos="9495" w:leader="none"/>
                <w:tab w:val="left" w:pos="10215" w:leader="none"/>
                <w:tab w:val="left" w:pos="10935" w:leader="none"/>
                <w:tab w:val="left" w:pos="11655" w:leader="none"/>
                <w:tab w:val="left" w:pos="12375" w:leader="none"/>
                <w:tab w:val="left" w:pos="1309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4/0 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" w:leader="none"/>
                <w:tab w:val="left" w:pos="615" w:leader="none"/>
                <w:tab w:val="left" w:pos="3375" w:leader="none"/>
                <w:tab w:val="left" w:pos="6015" w:leader="none"/>
                <w:tab w:val="left" w:pos="6735" w:leader="none"/>
                <w:tab w:val="left" w:pos="6975" w:leader="none"/>
                <w:tab w:val="left" w:pos="7575" w:leader="none"/>
                <w:tab w:val="left" w:pos="8175" w:leader="none"/>
                <w:tab w:val="left" w:pos="8775" w:leader="none"/>
                <w:tab w:val="left" w:pos="9495" w:leader="none"/>
                <w:tab w:val="left" w:pos="10215" w:leader="none"/>
                <w:tab w:val="left" w:pos="10935" w:leader="none"/>
                <w:tab w:val="left" w:pos="11655" w:leader="none"/>
                <w:tab w:val="left" w:pos="12375" w:leader="none"/>
                <w:tab w:val="left" w:pos="1309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/2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" w:leader="none"/>
                <w:tab w:val="left" w:pos="615" w:leader="none"/>
                <w:tab w:val="left" w:pos="3375" w:leader="none"/>
                <w:tab w:val="left" w:pos="6015" w:leader="none"/>
                <w:tab w:val="left" w:pos="6735" w:leader="none"/>
                <w:tab w:val="left" w:pos="6975" w:leader="none"/>
                <w:tab w:val="left" w:pos="7575" w:leader="none"/>
                <w:tab w:val="left" w:pos="8175" w:leader="none"/>
                <w:tab w:val="left" w:pos="8775" w:leader="none"/>
                <w:tab w:val="left" w:pos="9495" w:leader="none"/>
                <w:tab w:val="left" w:pos="10215" w:leader="none"/>
                <w:tab w:val="left" w:pos="10935" w:leader="none"/>
                <w:tab w:val="left" w:pos="11655" w:leader="none"/>
                <w:tab w:val="left" w:pos="12375" w:leader="none"/>
                <w:tab w:val="left" w:pos="1309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/2</w:t>
            </w:r>
          </w:p>
        </w:tc>
      </w:tr>
      <w:tr>
        <w:trPr>
          <w:trHeight w:val="573" w:hRule="atLeast"/>
        </w:trPr>
        <w:tc>
          <w:tcPr>
            <w:tcW w:w="23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5" w:leader="none"/>
                <w:tab w:val="left" w:pos="615" w:leader="none"/>
                <w:tab w:val="left" w:pos="3375" w:leader="none"/>
                <w:tab w:val="left" w:pos="6015" w:leader="none"/>
                <w:tab w:val="left" w:pos="6735" w:leader="none"/>
                <w:tab w:val="left" w:pos="6975" w:leader="none"/>
                <w:tab w:val="left" w:pos="7575" w:leader="none"/>
                <w:tab w:val="left" w:pos="8175" w:leader="none"/>
                <w:tab w:val="left" w:pos="8775" w:leader="none"/>
                <w:tab w:val="left" w:pos="9495" w:leader="none"/>
                <w:tab w:val="left" w:pos="10215" w:leader="none"/>
                <w:tab w:val="left" w:pos="10935" w:leader="none"/>
                <w:tab w:val="left" w:pos="11655" w:leader="none"/>
                <w:tab w:val="left" w:pos="12375" w:leader="none"/>
                <w:tab w:val="left" w:pos="1309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" w:leader="none"/>
                <w:tab w:val="left" w:pos="615" w:leader="none"/>
                <w:tab w:val="left" w:pos="3375" w:leader="none"/>
                <w:tab w:val="left" w:pos="6015" w:leader="none"/>
                <w:tab w:val="left" w:pos="6735" w:leader="none"/>
                <w:tab w:val="left" w:pos="6975" w:leader="none"/>
                <w:tab w:val="left" w:pos="7575" w:leader="none"/>
                <w:tab w:val="left" w:pos="8175" w:leader="none"/>
                <w:tab w:val="left" w:pos="8775" w:leader="none"/>
                <w:tab w:val="left" w:pos="9495" w:leader="none"/>
                <w:tab w:val="left" w:pos="10215" w:leader="none"/>
                <w:tab w:val="left" w:pos="10935" w:leader="none"/>
                <w:tab w:val="left" w:pos="11655" w:leader="none"/>
                <w:tab w:val="left" w:pos="12375" w:leader="none"/>
                <w:tab w:val="left" w:pos="1309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6</w:t>
            </w:r>
          </w:p>
        </w:tc>
        <w:tc>
          <w:tcPr>
            <w:tcW w:w="33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" w:leader="none"/>
                <w:tab w:val="left" w:pos="615" w:leader="none"/>
                <w:tab w:val="left" w:pos="3375" w:leader="none"/>
                <w:tab w:val="left" w:pos="6015" w:leader="none"/>
                <w:tab w:val="left" w:pos="6735" w:leader="none"/>
                <w:tab w:val="left" w:pos="6975" w:leader="none"/>
                <w:tab w:val="left" w:pos="7575" w:leader="none"/>
                <w:tab w:val="left" w:pos="8175" w:leader="none"/>
                <w:tab w:val="left" w:pos="8775" w:leader="none"/>
                <w:tab w:val="left" w:pos="9495" w:leader="none"/>
                <w:tab w:val="left" w:pos="10215" w:leader="none"/>
                <w:tab w:val="left" w:pos="10935" w:leader="none"/>
                <w:tab w:val="left" w:pos="11655" w:leader="none"/>
                <w:tab w:val="left" w:pos="12375" w:leader="none"/>
                <w:tab w:val="left" w:pos="1309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віток Арсен</w:t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" w:leader="none"/>
                <w:tab w:val="left" w:pos="615" w:leader="none"/>
                <w:tab w:val="left" w:pos="3375" w:leader="none"/>
                <w:tab w:val="left" w:pos="6015" w:leader="none"/>
                <w:tab w:val="left" w:pos="6735" w:leader="none"/>
                <w:tab w:val="left" w:pos="6975" w:leader="none"/>
                <w:tab w:val="left" w:pos="7575" w:leader="none"/>
                <w:tab w:val="left" w:pos="8175" w:leader="none"/>
                <w:tab w:val="left" w:pos="8775" w:leader="none"/>
                <w:tab w:val="left" w:pos="9495" w:leader="none"/>
                <w:tab w:val="left" w:pos="10215" w:leader="none"/>
                <w:tab w:val="left" w:pos="10935" w:leader="none"/>
                <w:tab w:val="left" w:pos="11655" w:leader="none"/>
                <w:tab w:val="left" w:pos="12375" w:leader="none"/>
                <w:tab w:val="left" w:pos="1309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" w:leader="none"/>
                <w:tab w:val="left" w:pos="615" w:leader="none"/>
                <w:tab w:val="left" w:pos="3375" w:leader="none"/>
                <w:tab w:val="left" w:pos="6015" w:leader="none"/>
                <w:tab w:val="left" w:pos="6735" w:leader="none"/>
                <w:tab w:val="left" w:pos="6975" w:leader="none"/>
                <w:tab w:val="left" w:pos="7575" w:leader="none"/>
                <w:tab w:val="left" w:pos="8175" w:leader="none"/>
                <w:tab w:val="left" w:pos="8775" w:leader="none"/>
                <w:tab w:val="left" w:pos="9495" w:leader="none"/>
                <w:tab w:val="left" w:pos="10215" w:leader="none"/>
                <w:tab w:val="left" w:pos="10935" w:leader="none"/>
                <w:tab w:val="left" w:pos="11655" w:leader="none"/>
                <w:tab w:val="left" w:pos="12375" w:leader="none"/>
                <w:tab w:val="left" w:pos="1309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інниця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" w:leader="none"/>
                <w:tab w:val="left" w:pos="615" w:leader="none"/>
                <w:tab w:val="left" w:pos="3375" w:leader="none"/>
                <w:tab w:val="left" w:pos="6015" w:leader="none"/>
                <w:tab w:val="left" w:pos="6735" w:leader="none"/>
                <w:tab w:val="left" w:pos="6975" w:leader="none"/>
                <w:tab w:val="left" w:pos="7575" w:leader="none"/>
                <w:tab w:val="left" w:pos="8175" w:leader="none"/>
                <w:tab w:val="left" w:pos="8775" w:leader="none"/>
                <w:tab w:val="left" w:pos="9495" w:leader="none"/>
                <w:tab w:val="left" w:pos="10215" w:leader="none"/>
                <w:tab w:val="left" w:pos="10935" w:leader="none"/>
                <w:tab w:val="left" w:pos="11655" w:leader="none"/>
                <w:tab w:val="left" w:pos="12375" w:leader="none"/>
                <w:tab w:val="left" w:pos="1309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5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" w:leader="none"/>
                <w:tab w:val="left" w:pos="615" w:leader="none"/>
                <w:tab w:val="left" w:pos="3375" w:leader="none"/>
                <w:tab w:val="left" w:pos="6015" w:leader="none"/>
                <w:tab w:val="left" w:pos="6735" w:leader="none"/>
                <w:tab w:val="left" w:pos="6975" w:leader="none"/>
                <w:tab w:val="left" w:pos="7575" w:leader="none"/>
                <w:tab w:val="left" w:pos="8175" w:leader="none"/>
                <w:tab w:val="left" w:pos="8775" w:leader="none"/>
                <w:tab w:val="left" w:pos="9495" w:leader="none"/>
                <w:tab w:val="left" w:pos="10215" w:leader="none"/>
                <w:tab w:val="left" w:pos="10935" w:leader="none"/>
                <w:tab w:val="left" w:pos="11655" w:leader="none"/>
                <w:tab w:val="left" w:pos="12375" w:leader="none"/>
                <w:tab w:val="left" w:pos="1309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" w:leader="none"/>
                <w:tab w:val="left" w:pos="615" w:leader="none"/>
                <w:tab w:val="left" w:pos="3375" w:leader="none"/>
                <w:tab w:val="left" w:pos="6015" w:leader="none"/>
                <w:tab w:val="left" w:pos="6735" w:leader="none"/>
                <w:tab w:val="left" w:pos="6975" w:leader="none"/>
                <w:tab w:val="left" w:pos="7575" w:leader="none"/>
                <w:tab w:val="left" w:pos="8175" w:leader="none"/>
                <w:tab w:val="left" w:pos="8775" w:leader="none"/>
                <w:tab w:val="left" w:pos="9495" w:leader="none"/>
                <w:tab w:val="left" w:pos="10215" w:leader="none"/>
                <w:tab w:val="left" w:pos="10935" w:leader="none"/>
                <w:tab w:val="left" w:pos="11655" w:leader="none"/>
                <w:tab w:val="left" w:pos="12375" w:leader="none"/>
                <w:tab w:val="left" w:pos="1309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5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" w:leader="none"/>
                <w:tab w:val="left" w:pos="615" w:leader="none"/>
                <w:tab w:val="left" w:pos="3375" w:leader="none"/>
                <w:tab w:val="left" w:pos="6015" w:leader="none"/>
                <w:tab w:val="left" w:pos="6735" w:leader="none"/>
                <w:tab w:val="left" w:pos="6975" w:leader="none"/>
                <w:tab w:val="left" w:pos="7575" w:leader="none"/>
                <w:tab w:val="left" w:pos="8175" w:leader="none"/>
                <w:tab w:val="left" w:pos="8775" w:leader="none"/>
                <w:tab w:val="left" w:pos="9495" w:leader="none"/>
                <w:tab w:val="left" w:pos="10215" w:leader="none"/>
                <w:tab w:val="left" w:pos="10935" w:leader="none"/>
                <w:tab w:val="left" w:pos="11655" w:leader="none"/>
                <w:tab w:val="left" w:pos="12375" w:leader="none"/>
                <w:tab w:val="left" w:pos="1309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" w:leader="none"/>
                <w:tab w:val="left" w:pos="615" w:leader="none"/>
                <w:tab w:val="left" w:pos="3375" w:leader="none"/>
                <w:tab w:val="left" w:pos="6015" w:leader="none"/>
                <w:tab w:val="left" w:pos="6735" w:leader="none"/>
                <w:tab w:val="left" w:pos="6975" w:leader="none"/>
                <w:tab w:val="left" w:pos="7575" w:leader="none"/>
                <w:tab w:val="left" w:pos="8175" w:leader="none"/>
                <w:tab w:val="left" w:pos="8775" w:leader="none"/>
                <w:tab w:val="left" w:pos="9495" w:leader="none"/>
                <w:tab w:val="left" w:pos="10215" w:leader="none"/>
                <w:tab w:val="left" w:pos="10935" w:leader="none"/>
                <w:tab w:val="left" w:pos="11655" w:leader="none"/>
                <w:tab w:val="left" w:pos="12375" w:leader="none"/>
                <w:tab w:val="left" w:pos="1309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/2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" w:leader="none"/>
                <w:tab w:val="left" w:pos="615" w:leader="none"/>
                <w:tab w:val="left" w:pos="3375" w:leader="none"/>
                <w:tab w:val="left" w:pos="6015" w:leader="none"/>
                <w:tab w:val="left" w:pos="6735" w:leader="none"/>
                <w:tab w:val="left" w:pos="6975" w:leader="none"/>
                <w:tab w:val="left" w:pos="7575" w:leader="none"/>
                <w:tab w:val="left" w:pos="8175" w:leader="none"/>
                <w:tab w:val="left" w:pos="8775" w:leader="none"/>
                <w:tab w:val="left" w:pos="9495" w:leader="none"/>
                <w:tab w:val="left" w:pos="10215" w:leader="none"/>
                <w:tab w:val="left" w:pos="10935" w:leader="none"/>
                <w:tab w:val="left" w:pos="11655" w:leader="none"/>
                <w:tab w:val="left" w:pos="12375" w:leader="none"/>
                <w:tab w:val="left" w:pos="1309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/0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" w:leader="none"/>
                <w:tab w:val="left" w:pos="615" w:leader="none"/>
                <w:tab w:val="left" w:pos="3375" w:leader="none"/>
                <w:tab w:val="left" w:pos="6015" w:leader="none"/>
                <w:tab w:val="left" w:pos="6735" w:leader="none"/>
                <w:tab w:val="left" w:pos="6975" w:leader="none"/>
                <w:tab w:val="left" w:pos="7575" w:leader="none"/>
                <w:tab w:val="left" w:pos="8175" w:leader="none"/>
                <w:tab w:val="left" w:pos="8775" w:leader="none"/>
                <w:tab w:val="left" w:pos="9495" w:leader="none"/>
                <w:tab w:val="left" w:pos="10215" w:leader="none"/>
                <w:tab w:val="left" w:pos="10935" w:leader="none"/>
                <w:tab w:val="left" w:pos="11655" w:leader="none"/>
                <w:tab w:val="left" w:pos="12375" w:leader="none"/>
                <w:tab w:val="left" w:pos="1309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/0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" w:leader="none"/>
                <w:tab w:val="left" w:pos="615" w:leader="none"/>
                <w:tab w:val="left" w:pos="3375" w:leader="none"/>
                <w:tab w:val="left" w:pos="6015" w:leader="none"/>
                <w:tab w:val="left" w:pos="6735" w:leader="none"/>
                <w:tab w:val="left" w:pos="6975" w:leader="none"/>
                <w:tab w:val="left" w:pos="7575" w:leader="none"/>
                <w:tab w:val="left" w:pos="8175" w:leader="none"/>
                <w:tab w:val="left" w:pos="8775" w:leader="none"/>
                <w:tab w:val="left" w:pos="9495" w:leader="none"/>
                <w:tab w:val="left" w:pos="10215" w:leader="none"/>
                <w:tab w:val="left" w:pos="10935" w:leader="none"/>
                <w:tab w:val="left" w:pos="11655" w:leader="none"/>
                <w:tab w:val="left" w:pos="12375" w:leader="none"/>
                <w:tab w:val="left" w:pos="1309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/1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" w:leader="none"/>
                <w:tab w:val="left" w:pos="615" w:leader="none"/>
                <w:tab w:val="left" w:pos="3375" w:leader="none"/>
                <w:tab w:val="left" w:pos="6015" w:leader="none"/>
                <w:tab w:val="left" w:pos="6735" w:leader="none"/>
                <w:tab w:val="left" w:pos="6975" w:leader="none"/>
                <w:tab w:val="left" w:pos="7575" w:leader="none"/>
                <w:tab w:val="left" w:pos="8175" w:leader="none"/>
                <w:tab w:val="left" w:pos="8775" w:leader="none"/>
                <w:tab w:val="left" w:pos="9495" w:leader="none"/>
                <w:tab w:val="left" w:pos="10215" w:leader="none"/>
                <w:tab w:val="left" w:pos="10935" w:leader="none"/>
                <w:tab w:val="left" w:pos="11655" w:leader="none"/>
                <w:tab w:val="left" w:pos="12375" w:leader="none"/>
                <w:tab w:val="left" w:pos="1309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/2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" w:leader="none"/>
                <w:tab w:val="left" w:pos="615" w:leader="none"/>
                <w:tab w:val="left" w:pos="3375" w:leader="none"/>
                <w:tab w:val="left" w:pos="6015" w:leader="none"/>
                <w:tab w:val="left" w:pos="6735" w:leader="none"/>
                <w:tab w:val="left" w:pos="6975" w:leader="none"/>
                <w:tab w:val="left" w:pos="7575" w:leader="none"/>
                <w:tab w:val="left" w:pos="8175" w:leader="none"/>
                <w:tab w:val="left" w:pos="8775" w:leader="none"/>
                <w:tab w:val="left" w:pos="9495" w:leader="none"/>
                <w:tab w:val="left" w:pos="10215" w:leader="none"/>
                <w:tab w:val="left" w:pos="10935" w:leader="none"/>
                <w:tab w:val="left" w:pos="11655" w:leader="none"/>
                <w:tab w:val="left" w:pos="12375" w:leader="none"/>
                <w:tab w:val="left" w:pos="1309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/0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" w:leader="none"/>
                <w:tab w:val="left" w:pos="615" w:leader="none"/>
                <w:tab w:val="left" w:pos="3375" w:leader="none"/>
                <w:tab w:val="left" w:pos="6015" w:leader="none"/>
                <w:tab w:val="left" w:pos="6735" w:leader="none"/>
                <w:tab w:val="left" w:pos="6975" w:leader="none"/>
                <w:tab w:val="left" w:pos="7575" w:leader="none"/>
                <w:tab w:val="left" w:pos="8175" w:leader="none"/>
                <w:tab w:val="left" w:pos="8775" w:leader="none"/>
                <w:tab w:val="left" w:pos="9495" w:leader="none"/>
                <w:tab w:val="left" w:pos="10215" w:leader="none"/>
                <w:tab w:val="left" w:pos="10935" w:leader="none"/>
                <w:tab w:val="left" w:pos="11655" w:leader="none"/>
                <w:tab w:val="left" w:pos="12375" w:leader="none"/>
                <w:tab w:val="left" w:pos="1309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/0</w:t>
            </w:r>
          </w:p>
        </w:tc>
      </w:tr>
      <w:tr>
        <w:trPr>
          <w:trHeight w:val="573" w:hRule="atLeast"/>
        </w:trPr>
        <w:tc>
          <w:tcPr>
            <w:tcW w:w="23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5" w:leader="none"/>
                <w:tab w:val="left" w:pos="615" w:leader="none"/>
                <w:tab w:val="left" w:pos="3375" w:leader="none"/>
                <w:tab w:val="left" w:pos="6015" w:leader="none"/>
                <w:tab w:val="left" w:pos="6735" w:leader="none"/>
                <w:tab w:val="left" w:pos="6975" w:leader="none"/>
                <w:tab w:val="left" w:pos="7575" w:leader="none"/>
                <w:tab w:val="left" w:pos="8175" w:leader="none"/>
                <w:tab w:val="left" w:pos="8775" w:leader="none"/>
                <w:tab w:val="left" w:pos="9495" w:leader="none"/>
                <w:tab w:val="left" w:pos="10215" w:leader="none"/>
                <w:tab w:val="left" w:pos="10935" w:leader="none"/>
                <w:tab w:val="left" w:pos="11655" w:leader="none"/>
                <w:tab w:val="left" w:pos="12375" w:leader="none"/>
                <w:tab w:val="left" w:pos="1309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" w:leader="none"/>
                <w:tab w:val="left" w:pos="615" w:leader="none"/>
                <w:tab w:val="left" w:pos="3375" w:leader="none"/>
                <w:tab w:val="left" w:pos="6015" w:leader="none"/>
                <w:tab w:val="left" w:pos="6735" w:leader="none"/>
                <w:tab w:val="left" w:pos="6975" w:leader="none"/>
                <w:tab w:val="left" w:pos="7575" w:leader="none"/>
                <w:tab w:val="left" w:pos="8175" w:leader="none"/>
                <w:tab w:val="left" w:pos="8775" w:leader="none"/>
                <w:tab w:val="left" w:pos="9495" w:leader="none"/>
                <w:tab w:val="left" w:pos="10215" w:leader="none"/>
                <w:tab w:val="left" w:pos="10935" w:leader="none"/>
                <w:tab w:val="left" w:pos="11655" w:leader="none"/>
                <w:tab w:val="left" w:pos="12375" w:leader="none"/>
                <w:tab w:val="left" w:pos="1309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7</w:t>
            </w:r>
          </w:p>
        </w:tc>
        <w:tc>
          <w:tcPr>
            <w:tcW w:w="33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" w:leader="none"/>
                <w:tab w:val="left" w:pos="615" w:leader="none"/>
                <w:tab w:val="left" w:pos="3375" w:leader="none"/>
                <w:tab w:val="left" w:pos="6015" w:leader="none"/>
                <w:tab w:val="left" w:pos="6735" w:leader="none"/>
                <w:tab w:val="left" w:pos="6975" w:leader="none"/>
                <w:tab w:val="left" w:pos="7575" w:leader="none"/>
                <w:tab w:val="left" w:pos="8175" w:leader="none"/>
                <w:tab w:val="left" w:pos="8775" w:leader="none"/>
                <w:tab w:val="left" w:pos="9495" w:leader="none"/>
                <w:tab w:val="left" w:pos="10215" w:leader="none"/>
                <w:tab w:val="left" w:pos="10935" w:leader="none"/>
                <w:tab w:val="left" w:pos="11655" w:leader="none"/>
                <w:tab w:val="left" w:pos="12375" w:leader="none"/>
                <w:tab w:val="left" w:pos="1309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авлик Анатолій </w:t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" w:leader="none"/>
                <w:tab w:val="left" w:pos="615" w:leader="none"/>
                <w:tab w:val="left" w:pos="3375" w:leader="none"/>
                <w:tab w:val="left" w:pos="6015" w:leader="none"/>
                <w:tab w:val="left" w:pos="6735" w:leader="none"/>
                <w:tab w:val="left" w:pos="6975" w:leader="none"/>
                <w:tab w:val="left" w:pos="7575" w:leader="none"/>
                <w:tab w:val="left" w:pos="8175" w:leader="none"/>
                <w:tab w:val="left" w:pos="8775" w:leader="none"/>
                <w:tab w:val="left" w:pos="9495" w:leader="none"/>
                <w:tab w:val="left" w:pos="10215" w:leader="none"/>
                <w:tab w:val="left" w:pos="10935" w:leader="none"/>
                <w:tab w:val="left" w:pos="11655" w:leader="none"/>
                <w:tab w:val="left" w:pos="12375" w:leader="none"/>
                <w:tab w:val="left" w:pos="1309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км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" w:leader="none"/>
                <w:tab w:val="left" w:pos="615" w:leader="none"/>
                <w:tab w:val="left" w:pos="3375" w:leader="none"/>
                <w:tab w:val="left" w:pos="6015" w:leader="none"/>
                <w:tab w:val="left" w:pos="6735" w:leader="none"/>
                <w:tab w:val="left" w:pos="6975" w:leader="none"/>
                <w:tab w:val="left" w:pos="7575" w:leader="none"/>
                <w:tab w:val="left" w:pos="8175" w:leader="none"/>
                <w:tab w:val="left" w:pos="8775" w:leader="none"/>
                <w:tab w:val="left" w:pos="9495" w:leader="none"/>
                <w:tab w:val="left" w:pos="10215" w:leader="none"/>
                <w:tab w:val="left" w:pos="10935" w:leader="none"/>
                <w:tab w:val="left" w:pos="11655" w:leader="none"/>
                <w:tab w:val="left" w:pos="12375" w:leader="none"/>
                <w:tab w:val="left" w:pos="1309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інниця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" w:leader="none"/>
                <w:tab w:val="left" w:pos="615" w:leader="none"/>
                <w:tab w:val="left" w:pos="3375" w:leader="none"/>
                <w:tab w:val="left" w:pos="6015" w:leader="none"/>
                <w:tab w:val="left" w:pos="6735" w:leader="none"/>
                <w:tab w:val="left" w:pos="6975" w:leader="none"/>
                <w:tab w:val="left" w:pos="7575" w:leader="none"/>
                <w:tab w:val="left" w:pos="8175" w:leader="none"/>
                <w:tab w:val="left" w:pos="8775" w:leader="none"/>
                <w:tab w:val="left" w:pos="9495" w:leader="none"/>
                <w:tab w:val="left" w:pos="10215" w:leader="none"/>
                <w:tab w:val="left" w:pos="10935" w:leader="none"/>
                <w:tab w:val="left" w:pos="11655" w:leader="none"/>
                <w:tab w:val="left" w:pos="12375" w:leader="none"/>
                <w:tab w:val="left" w:pos="1309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5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" w:leader="none"/>
                <w:tab w:val="left" w:pos="615" w:leader="none"/>
                <w:tab w:val="left" w:pos="3375" w:leader="none"/>
                <w:tab w:val="left" w:pos="6015" w:leader="none"/>
                <w:tab w:val="left" w:pos="6735" w:leader="none"/>
                <w:tab w:val="left" w:pos="6975" w:leader="none"/>
                <w:tab w:val="left" w:pos="7575" w:leader="none"/>
                <w:tab w:val="left" w:pos="8175" w:leader="none"/>
                <w:tab w:val="left" w:pos="8775" w:leader="none"/>
                <w:tab w:val="left" w:pos="9495" w:leader="none"/>
                <w:tab w:val="left" w:pos="10215" w:leader="none"/>
                <w:tab w:val="left" w:pos="10935" w:leader="none"/>
                <w:tab w:val="left" w:pos="11655" w:leader="none"/>
                <w:tab w:val="left" w:pos="12375" w:leader="none"/>
                <w:tab w:val="left" w:pos="1309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" w:leader="none"/>
                <w:tab w:val="left" w:pos="615" w:leader="none"/>
                <w:tab w:val="left" w:pos="3375" w:leader="none"/>
                <w:tab w:val="left" w:pos="6015" w:leader="none"/>
                <w:tab w:val="left" w:pos="6735" w:leader="none"/>
                <w:tab w:val="left" w:pos="6975" w:leader="none"/>
                <w:tab w:val="left" w:pos="7575" w:leader="none"/>
                <w:tab w:val="left" w:pos="8175" w:leader="none"/>
                <w:tab w:val="left" w:pos="8775" w:leader="none"/>
                <w:tab w:val="left" w:pos="9495" w:leader="none"/>
                <w:tab w:val="left" w:pos="10215" w:leader="none"/>
                <w:tab w:val="left" w:pos="10935" w:leader="none"/>
                <w:tab w:val="left" w:pos="11655" w:leader="none"/>
                <w:tab w:val="left" w:pos="12375" w:leader="none"/>
                <w:tab w:val="left" w:pos="1309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</w:t>
            </w:r>
          </w:p>
        </w:tc>
        <w:tc>
          <w:tcPr>
            <w:tcW w:w="5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" w:leader="none"/>
                <w:tab w:val="left" w:pos="615" w:leader="none"/>
                <w:tab w:val="left" w:pos="3375" w:leader="none"/>
                <w:tab w:val="left" w:pos="6015" w:leader="none"/>
                <w:tab w:val="left" w:pos="6735" w:leader="none"/>
                <w:tab w:val="left" w:pos="6975" w:leader="none"/>
                <w:tab w:val="left" w:pos="7575" w:leader="none"/>
                <w:tab w:val="left" w:pos="8175" w:leader="none"/>
                <w:tab w:val="left" w:pos="8775" w:leader="none"/>
                <w:tab w:val="left" w:pos="9495" w:leader="none"/>
                <w:tab w:val="left" w:pos="10215" w:leader="none"/>
                <w:tab w:val="left" w:pos="10935" w:leader="none"/>
                <w:tab w:val="left" w:pos="11655" w:leader="none"/>
                <w:tab w:val="left" w:pos="12375" w:leader="none"/>
                <w:tab w:val="left" w:pos="1309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" w:leader="none"/>
                <w:tab w:val="left" w:pos="615" w:leader="none"/>
                <w:tab w:val="left" w:pos="3375" w:leader="none"/>
                <w:tab w:val="left" w:pos="6015" w:leader="none"/>
                <w:tab w:val="left" w:pos="6735" w:leader="none"/>
                <w:tab w:val="left" w:pos="6975" w:leader="none"/>
                <w:tab w:val="left" w:pos="7575" w:leader="none"/>
                <w:tab w:val="left" w:pos="8175" w:leader="none"/>
                <w:tab w:val="left" w:pos="8775" w:leader="none"/>
                <w:tab w:val="left" w:pos="9495" w:leader="none"/>
                <w:tab w:val="left" w:pos="10215" w:leader="none"/>
                <w:tab w:val="left" w:pos="10935" w:leader="none"/>
                <w:tab w:val="left" w:pos="11655" w:leader="none"/>
                <w:tab w:val="left" w:pos="12375" w:leader="none"/>
                <w:tab w:val="left" w:pos="1309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/2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" w:leader="none"/>
                <w:tab w:val="left" w:pos="615" w:leader="none"/>
                <w:tab w:val="left" w:pos="3375" w:leader="none"/>
                <w:tab w:val="left" w:pos="6015" w:leader="none"/>
                <w:tab w:val="left" w:pos="6735" w:leader="none"/>
                <w:tab w:val="left" w:pos="6975" w:leader="none"/>
                <w:tab w:val="left" w:pos="7575" w:leader="none"/>
                <w:tab w:val="left" w:pos="8175" w:leader="none"/>
                <w:tab w:val="left" w:pos="8775" w:leader="none"/>
                <w:tab w:val="left" w:pos="9495" w:leader="none"/>
                <w:tab w:val="left" w:pos="10215" w:leader="none"/>
                <w:tab w:val="left" w:pos="10935" w:leader="none"/>
                <w:tab w:val="left" w:pos="11655" w:leader="none"/>
                <w:tab w:val="left" w:pos="12375" w:leader="none"/>
                <w:tab w:val="left" w:pos="1309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/0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" w:leader="none"/>
                <w:tab w:val="left" w:pos="615" w:leader="none"/>
                <w:tab w:val="left" w:pos="3375" w:leader="none"/>
                <w:tab w:val="left" w:pos="6015" w:leader="none"/>
                <w:tab w:val="left" w:pos="6735" w:leader="none"/>
                <w:tab w:val="left" w:pos="6975" w:leader="none"/>
                <w:tab w:val="left" w:pos="7575" w:leader="none"/>
                <w:tab w:val="left" w:pos="8175" w:leader="none"/>
                <w:tab w:val="left" w:pos="8775" w:leader="none"/>
                <w:tab w:val="left" w:pos="9495" w:leader="none"/>
                <w:tab w:val="left" w:pos="10215" w:leader="none"/>
                <w:tab w:val="left" w:pos="10935" w:leader="none"/>
                <w:tab w:val="left" w:pos="11655" w:leader="none"/>
                <w:tab w:val="left" w:pos="12375" w:leader="none"/>
                <w:tab w:val="left" w:pos="1309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/0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" w:leader="none"/>
                <w:tab w:val="left" w:pos="615" w:leader="none"/>
                <w:tab w:val="left" w:pos="3375" w:leader="none"/>
                <w:tab w:val="left" w:pos="6015" w:leader="none"/>
                <w:tab w:val="left" w:pos="6735" w:leader="none"/>
                <w:tab w:val="left" w:pos="6975" w:leader="none"/>
                <w:tab w:val="left" w:pos="7575" w:leader="none"/>
                <w:tab w:val="left" w:pos="8175" w:leader="none"/>
                <w:tab w:val="left" w:pos="8775" w:leader="none"/>
                <w:tab w:val="left" w:pos="9495" w:leader="none"/>
                <w:tab w:val="left" w:pos="10215" w:leader="none"/>
                <w:tab w:val="left" w:pos="10935" w:leader="none"/>
                <w:tab w:val="left" w:pos="11655" w:leader="none"/>
                <w:tab w:val="left" w:pos="12375" w:leader="none"/>
                <w:tab w:val="left" w:pos="1309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/2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" w:leader="none"/>
                <w:tab w:val="left" w:pos="615" w:leader="none"/>
                <w:tab w:val="left" w:pos="3375" w:leader="none"/>
                <w:tab w:val="left" w:pos="6015" w:leader="none"/>
                <w:tab w:val="left" w:pos="6735" w:leader="none"/>
                <w:tab w:val="left" w:pos="6975" w:leader="none"/>
                <w:tab w:val="left" w:pos="7575" w:leader="none"/>
                <w:tab w:val="left" w:pos="8175" w:leader="none"/>
                <w:tab w:val="left" w:pos="8775" w:leader="none"/>
                <w:tab w:val="left" w:pos="9495" w:leader="none"/>
                <w:tab w:val="left" w:pos="10215" w:leader="none"/>
                <w:tab w:val="left" w:pos="10935" w:leader="none"/>
                <w:tab w:val="left" w:pos="11655" w:leader="none"/>
                <w:tab w:val="left" w:pos="12375" w:leader="none"/>
                <w:tab w:val="left" w:pos="1309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/0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" w:leader="none"/>
                <w:tab w:val="left" w:pos="615" w:leader="none"/>
                <w:tab w:val="left" w:pos="3375" w:leader="none"/>
                <w:tab w:val="left" w:pos="6015" w:leader="none"/>
                <w:tab w:val="left" w:pos="6735" w:leader="none"/>
                <w:tab w:val="left" w:pos="6975" w:leader="none"/>
                <w:tab w:val="left" w:pos="7575" w:leader="none"/>
                <w:tab w:val="left" w:pos="8175" w:leader="none"/>
                <w:tab w:val="left" w:pos="8775" w:leader="none"/>
                <w:tab w:val="left" w:pos="9495" w:leader="none"/>
                <w:tab w:val="left" w:pos="10215" w:leader="none"/>
                <w:tab w:val="left" w:pos="10935" w:leader="none"/>
                <w:tab w:val="left" w:pos="11655" w:leader="none"/>
                <w:tab w:val="left" w:pos="12375" w:leader="none"/>
                <w:tab w:val="left" w:pos="1309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/1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" w:leader="none"/>
                <w:tab w:val="left" w:pos="615" w:leader="none"/>
                <w:tab w:val="left" w:pos="3375" w:leader="none"/>
                <w:tab w:val="left" w:pos="6015" w:leader="none"/>
                <w:tab w:val="left" w:pos="6735" w:leader="none"/>
                <w:tab w:val="left" w:pos="6975" w:leader="none"/>
                <w:tab w:val="left" w:pos="7575" w:leader="none"/>
                <w:tab w:val="left" w:pos="8175" w:leader="none"/>
                <w:tab w:val="left" w:pos="8775" w:leader="none"/>
                <w:tab w:val="left" w:pos="9495" w:leader="none"/>
                <w:tab w:val="left" w:pos="10215" w:leader="none"/>
                <w:tab w:val="left" w:pos="10935" w:leader="none"/>
                <w:tab w:val="left" w:pos="11655" w:leader="none"/>
                <w:tab w:val="left" w:pos="12375" w:leader="none"/>
                <w:tab w:val="left" w:pos="1309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/0</w:t>
            </w:r>
          </w:p>
        </w:tc>
      </w:tr>
      <w:tr>
        <w:trPr>
          <w:trHeight w:val="573" w:hRule="atLeast"/>
        </w:trPr>
        <w:tc>
          <w:tcPr>
            <w:tcW w:w="23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5" w:leader="none"/>
                <w:tab w:val="left" w:pos="615" w:leader="none"/>
                <w:tab w:val="left" w:pos="3375" w:leader="none"/>
                <w:tab w:val="left" w:pos="6015" w:leader="none"/>
                <w:tab w:val="left" w:pos="6735" w:leader="none"/>
                <w:tab w:val="left" w:pos="6975" w:leader="none"/>
                <w:tab w:val="left" w:pos="7575" w:leader="none"/>
                <w:tab w:val="left" w:pos="8175" w:leader="none"/>
                <w:tab w:val="left" w:pos="8775" w:leader="none"/>
                <w:tab w:val="left" w:pos="9495" w:leader="none"/>
                <w:tab w:val="left" w:pos="10215" w:leader="none"/>
                <w:tab w:val="left" w:pos="10935" w:leader="none"/>
                <w:tab w:val="left" w:pos="11655" w:leader="none"/>
                <w:tab w:val="left" w:pos="12375" w:leader="none"/>
                <w:tab w:val="left" w:pos="1309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" w:leader="none"/>
                <w:tab w:val="left" w:pos="615" w:leader="none"/>
                <w:tab w:val="left" w:pos="3375" w:leader="none"/>
                <w:tab w:val="left" w:pos="6015" w:leader="none"/>
                <w:tab w:val="left" w:pos="6735" w:leader="none"/>
                <w:tab w:val="left" w:pos="6975" w:leader="none"/>
                <w:tab w:val="left" w:pos="7575" w:leader="none"/>
                <w:tab w:val="left" w:pos="8175" w:leader="none"/>
                <w:tab w:val="left" w:pos="8775" w:leader="none"/>
                <w:tab w:val="left" w:pos="9495" w:leader="none"/>
                <w:tab w:val="left" w:pos="10215" w:leader="none"/>
                <w:tab w:val="left" w:pos="10935" w:leader="none"/>
                <w:tab w:val="left" w:pos="11655" w:leader="none"/>
                <w:tab w:val="left" w:pos="12375" w:leader="none"/>
                <w:tab w:val="left" w:pos="1309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8</w:t>
            </w:r>
          </w:p>
        </w:tc>
        <w:tc>
          <w:tcPr>
            <w:tcW w:w="33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" w:leader="none"/>
                <w:tab w:val="left" w:pos="615" w:leader="none"/>
                <w:tab w:val="left" w:pos="3375" w:leader="none"/>
                <w:tab w:val="left" w:pos="6015" w:leader="none"/>
                <w:tab w:val="left" w:pos="6735" w:leader="none"/>
                <w:tab w:val="left" w:pos="6975" w:leader="none"/>
                <w:tab w:val="left" w:pos="7575" w:leader="none"/>
                <w:tab w:val="left" w:pos="8175" w:leader="none"/>
                <w:tab w:val="left" w:pos="8775" w:leader="none"/>
                <w:tab w:val="left" w:pos="9495" w:leader="none"/>
                <w:tab w:val="left" w:pos="10215" w:leader="none"/>
                <w:tab w:val="left" w:pos="10935" w:leader="none"/>
                <w:tab w:val="left" w:pos="11655" w:leader="none"/>
                <w:tab w:val="left" w:pos="12375" w:leader="none"/>
                <w:tab w:val="left" w:pos="1309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Яковчук Андрій</w:t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" w:leader="none"/>
                <w:tab w:val="left" w:pos="615" w:leader="none"/>
                <w:tab w:val="left" w:pos="3375" w:leader="none"/>
                <w:tab w:val="left" w:pos="6015" w:leader="none"/>
                <w:tab w:val="left" w:pos="6735" w:leader="none"/>
                <w:tab w:val="left" w:pos="6975" w:leader="none"/>
                <w:tab w:val="left" w:pos="7575" w:leader="none"/>
                <w:tab w:val="left" w:pos="8175" w:leader="none"/>
                <w:tab w:val="left" w:pos="8775" w:leader="none"/>
                <w:tab w:val="left" w:pos="9495" w:leader="none"/>
                <w:tab w:val="left" w:pos="10215" w:leader="none"/>
                <w:tab w:val="left" w:pos="10935" w:leader="none"/>
                <w:tab w:val="left" w:pos="11655" w:leader="none"/>
                <w:tab w:val="left" w:pos="12375" w:leader="none"/>
                <w:tab w:val="left" w:pos="1309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" w:leader="none"/>
                <w:tab w:val="left" w:pos="615" w:leader="none"/>
                <w:tab w:val="left" w:pos="3375" w:leader="none"/>
                <w:tab w:val="left" w:pos="6015" w:leader="none"/>
                <w:tab w:val="left" w:pos="6735" w:leader="none"/>
                <w:tab w:val="left" w:pos="6975" w:leader="none"/>
                <w:tab w:val="left" w:pos="7575" w:leader="none"/>
                <w:tab w:val="left" w:pos="8175" w:leader="none"/>
                <w:tab w:val="left" w:pos="8775" w:leader="none"/>
                <w:tab w:val="left" w:pos="9495" w:leader="none"/>
                <w:tab w:val="left" w:pos="10215" w:leader="none"/>
                <w:tab w:val="left" w:pos="10935" w:leader="none"/>
                <w:tab w:val="left" w:pos="11655" w:leader="none"/>
                <w:tab w:val="left" w:pos="12375" w:leader="none"/>
                <w:tab w:val="left" w:pos="1309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інниця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" w:leader="none"/>
                <w:tab w:val="left" w:pos="615" w:leader="none"/>
                <w:tab w:val="left" w:pos="3375" w:leader="none"/>
                <w:tab w:val="left" w:pos="6015" w:leader="none"/>
                <w:tab w:val="left" w:pos="6735" w:leader="none"/>
                <w:tab w:val="left" w:pos="6975" w:leader="none"/>
                <w:tab w:val="left" w:pos="7575" w:leader="none"/>
                <w:tab w:val="left" w:pos="8175" w:leader="none"/>
                <w:tab w:val="left" w:pos="8775" w:leader="none"/>
                <w:tab w:val="left" w:pos="9495" w:leader="none"/>
                <w:tab w:val="left" w:pos="10215" w:leader="none"/>
                <w:tab w:val="left" w:pos="10935" w:leader="none"/>
                <w:tab w:val="left" w:pos="11655" w:leader="none"/>
                <w:tab w:val="left" w:pos="12375" w:leader="none"/>
                <w:tab w:val="left" w:pos="1309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5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" w:leader="none"/>
                <w:tab w:val="left" w:pos="615" w:leader="none"/>
                <w:tab w:val="left" w:pos="3375" w:leader="none"/>
                <w:tab w:val="left" w:pos="6015" w:leader="none"/>
                <w:tab w:val="left" w:pos="6735" w:leader="none"/>
                <w:tab w:val="left" w:pos="6975" w:leader="none"/>
                <w:tab w:val="left" w:pos="7575" w:leader="none"/>
                <w:tab w:val="left" w:pos="8175" w:leader="none"/>
                <w:tab w:val="left" w:pos="8775" w:leader="none"/>
                <w:tab w:val="left" w:pos="9495" w:leader="none"/>
                <w:tab w:val="left" w:pos="10215" w:leader="none"/>
                <w:tab w:val="left" w:pos="10935" w:leader="none"/>
                <w:tab w:val="left" w:pos="11655" w:leader="none"/>
                <w:tab w:val="left" w:pos="12375" w:leader="none"/>
                <w:tab w:val="left" w:pos="1309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" w:leader="none"/>
                <w:tab w:val="left" w:pos="615" w:leader="none"/>
                <w:tab w:val="left" w:pos="3375" w:leader="none"/>
                <w:tab w:val="left" w:pos="6015" w:leader="none"/>
                <w:tab w:val="left" w:pos="6735" w:leader="none"/>
                <w:tab w:val="left" w:pos="6975" w:leader="none"/>
                <w:tab w:val="left" w:pos="7575" w:leader="none"/>
                <w:tab w:val="left" w:pos="8175" w:leader="none"/>
                <w:tab w:val="left" w:pos="8775" w:leader="none"/>
                <w:tab w:val="left" w:pos="9495" w:leader="none"/>
                <w:tab w:val="left" w:pos="10215" w:leader="none"/>
                <w:tab w:val="left" w:pos="10935" w:leader="none"/>
                <w:tab w:val="left" w:pos="11655" w:leader="none"/>
                <w:tab w:val="left" w:pos="12375" w:leader="none"/>
                <w:tab w:val="left" w:pos="1309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5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" w:leader="none"/>
                <w:tab w:val="left" w:pos="615" w:leader="none"/>
                <w:tab w:val="left" w:pos="3375" w:leader="none"/>
                <w:tab w:val="left" w:pos="6015" w:leader="none"/>
                <w:tab w:val="left" w:pos="6735" w:leader="none"/>
                <w:tab w:val="left" w:pos="6975" w:leader="none"/>
                <w:tab w:val="left" w:pos="7575" w:leader="none"/>
                <w:tab w:val="left" w:pos="8175" w:leader="none"/>
                <w:tab w:val="left" w:pos="8775" w:leader="none"/>
                <w:tab w:val="left" w:pos="9495" w:leader="none"/>
                <w:tab w:val="left" w:pos="10215" w:leader="none"/>
                <w:tab w:val="left" w:pos="10935" w:leader="none"/>
                <w:tab w:val="left" w:pos="11655" w:leader="none"/>
                <w:tab w:val="left" w:pos="12375" w:leader="none"/>
                <w:tab w:val="left" w:pos="1309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" w:leader="none"/>
                <w:tab w:val="left" w:pos="615" w:leader="none"/>
                <w:tab w:val="left" w:pos="3375" w:leader="none"/>
                <w:tab w:val="left" w:pos="6015" w:leader="none"/>
                <w:tab w:val="left" w:pos="6735" w:leader="none"/>
                <w:tab w:val="left" w:pos="6975" w:leader="none"/>
                <w:tab w:val="left" w:pos="7575" w:leader="none"/>
                <w:tab w:val="left" w:pos="8175" w:leader="none"/>
                <w:tab w:val="left" w:pos="8775" w:leader="none"/>
                <w:tab w:val="left" w:pos="9495" w:leader="none"/>
                <w:tab w:val="left" w:pos="10215" w:leader="none"/>
                <w:tab w:val="left" w:pos="10935" w:leader="none"/>
                <w:tab w:val="left" w:pos="11655" w:leader="none"/>
                <w:tab w:val="left" w:pos="12375" w:leader="none"/>
                <w:tab w:val="left" w:pos="1309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7/0 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" w:leader="none"/>
                <w:tab w:val="left" w:pos="615" w:leader="none"/>
                <w:tab w:val="left" w:pos="3375" w:leader="none"/>
                <w:tab w:val="left" w:pos="6015" w:leader="none"/>
                <w:tab w:val="left" w:pos="6735" w:leader="none"/>
                <w:tab w:val="left" w:pos="6975" w:leader="none"/>
                <w:tab w:val="left" w:pos="7575" w:leader="none"/>
                <w:tab w:val="left" w:pos="8175" w:leader="none"/>
                <w:tab w:val="left" w:pos="8775" w:leader="none"/>
                <w:tab w:val="left" w:pos="9495" w:leader="none"/>
                <w:tab w:val="left" w:pos="10215" w:leader="none"/>
                <w:tab w:val="left" w:pos="10935" w:leader="none"/>
                <w:tab w:val="left" w:pos="11655" w:leader="none"/>
                <w:tab w:val="left" w:pos="12375" w:leader="none"/>
                <w:tab w:val="left" w:pos="1309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/1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" w:leader="none"/>
                <w:tab w:val="left" w:pos="615" w:leader="none"/>
                <w:tab w:val="left" w:pos="3375" w:leader="none"/>
                <w:tab w:val="left" w:pos="6015" w:leader="none"/>
                <w:tab w:val="left" w:pos="6735" w:leader="none"/>
                <w:tab w:val="left" w:pos="6975" w:leader="none"/>
                <w:tab w:val="left" w:pos="7575" w:leader="none"/>
                <w:tab w:val="left" w:pos="8175" w:leader="none"/>
                <w:tab w:val="left" w:pos="8775" w:leader="none"/>
                <w:tab w:val="left" w:pos="9495" w:leader="none"/>
                <w:tab w:val="left" w:pos="10215" w:leader="none"/>
                <w:tab w:val="left" w:pos="10935" w:leader="none"/>
                <w:tab w:val="left" w:pos="11655" w:leader="none"/>
                <w:tab w:val="left" w:pos="12375" w:leader="none"/>
                <w:tab w:val="left" w:pos="1309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3/0 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" w:leader="none"/>
                <w:tab w:val="left" w:pos="615" w:leader="none"/>
                <w:tab w:val="left" w:pos="3375" w:leader="none"/>
                <w:tab w:val="left" w:pos="6015" w:leader="none"/>
                <w:tab w:val="left" w:pos="6735" w:leader="none"/>
                <w:tab w:val="left" w:pos="6975" w:leader="none"/>
                <w:tab w:val="left" w:pos="7575" w:leader="none"/>
                <w:tab w:val="left" w:pos="8175" w:leader="none"/>
                <w:tab w:val="left" w:pos="8775" w:leader="none"/>
                <w:tab w:val="left" w:pos="9495" w:leader="none"/>
                <w:tab w:val="left" w:pos="10215" w:leader="none"/>
                <w:tab w:val="left" w:pos="10935" w:leader="none"/>
                <w:tab w:val="left" w:pos="11655" w:leader="none"/>
                <w:tab w:val="left" w:pos="12375" w:leader="none"/>
                <w:tab w:val="left" w:pos="1309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/1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" w:leader="none"/>
                <w:tab w:val="left" w:pos="615" w:leader="none"/>
                <w:tab w:val="left" w:pos="3375" w:leader="none"/>
                <w:tab w:val="left" w:pos="6015" w:leader="none"/>
                <w:tab w:val="left" w:pos="6735" w:leader="none"/>
                <w:tab w:val="left" w:pos="6975" w:leader="none"/>
                <w:tab w:val="left" w:pos="7575" w:leader="none"/>
                <w:tab w:val="left" w:pos="8175" w:leader="none"/>
                <w:tab w:val="left" w:pos="8775" w:leader="none"/>
                <w:tab w:val="left" w:pos="9495" w:leader="none"/>
                <w:tab w:val="left" w:pos="10215" w:leader="none"/>
                <w:tab w:val="left" w:pos="10935" w:leader="none"/>
                <w:tab w:val="left" w:pos="11655" w:leader="none"/>
                <w:tab w:val="left" w:pos="12375" w:leader="none"/>
                <w:tab w:val="left" w:pos="1309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6/0 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" w:leader="none"/>
                <w:tab w:val="left" w:pos="615" w:leader="none"/>
                <w:tab w:val="left" w:pos="3375" w:leader="none"/>
                <w:tab w:val="left" w:pos="6015" w:leader="none"/>
                <w:tab w:val="left" w:pos="6735" w:leader="none"/>
                <w:tab w:val="left" w:pos="6975" w:leader="none"/>
                <w:tab w:val="left" w:pos="7575" w:leader="none"/>
                <w:tab w:val="left" w:pos="8175" w:leader="none"/>
                <w:tab w:val="left" w:pos="8775" w:leader="none"/>
                <w:tab w:val="left" w:pos="9495" w:leader="none"/>
                <w:tab w:val="left" w:pos="10215" w:leader="none"/>
                <w:tab w:val="left" w:pos="10935" w:leader="none"/>
                <w:tab w:val="left" w:pos="11655" w:leader="none"/>
                <w:tab w:val="left" w:pos="12375" w:leader="none"/>
                <w:tab w:val="left" w:pos="1309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/2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" w:leader="none"/>
                <w:tab w:val="left" w:pos="615" w:leader="none"/>
                <w:tab w:val="left" w:pos="3375" w:leader="none"/>
                <w:tab w:val="left" w:pos="6015" w:leader="none"/>
                <w:tab w:val="left" w:pos="6735" w:leader="none"/>
                <w:tab w:val="left" w:pos="6975" w:leader="none"/>
                <w:tab w:val="left" w:pos="7575" w:leader="none"/>
                <w:tab w:val="left" w:pos="8175" w:leader="none"/>
                <w:tab w:val="left" w:pos="8775" w:leader="none"/>
                <w:tab w:val="left" w:pos="9495" w:leader="none"/>
                <w:tab w:val="left" w:pos="10215" w:leader="none"/>
                <w:tab w:val="left" w:pos="10935" w:leader="none"/>
                <w:tab w:val="left" w:pos="11655" w:leader="none"/>
                <w:tab w:val="left" w:pos="12375" w:leader="none"/>
                <w:tab w:val="left" w:pos="1309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/0</w:t>
            </w:r>
          </w:p>
        </w:tc>
      </w:tr>
      <w:tr>
        <w:trPr>
          <w:trHeight w:val="573" w:hRule="atLeast"/>
        </w:trPr>
        <w:tc>
          <w:tcPr>
            <w:tcW w:w="23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5" w:leader="none"/>
                <w:tab w:val="left" w:pos="615" w:leader="none"/>
                <w:tab w:val="left" w:pos="3375" w:leader="none"/>
                <w:tab w:val="left" w:pos="6015" w:leader="none"/>
                <w:tab w:val="left" w:pos="6735" w:leader="none"/>
                <w:tab w:val="left" w:pos="6975" w:leader="none"/>
                <w:tab w:val="left" w:pos="7575" w:leader="none"/>
                <w:tab w:val="left" w:pos="8175" w:leader="none"/>
                <w:tab w:val="left" w:pos="8775" w:leader="none"/>
                <w:tab w:val="left" w:pos="9495" w:leader="none"/>
                <w:tab w:val="left" w:pos="10215" w:leader="none"/>
                <w:tab w:val="left" w:pos="10935" w:leader="none"/>
                <w:tab w:val="left" w:pos="11655" w:leader="none"/>
                <w:tab w:val="left" w:pos="12375" w:leader="none"/>
                <w:tab w:val="left" w:pos="1309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" w:leader="none"/>
                <w:tab w:val="left" w:pos="615" w:leader="none"/>
                <w:tab w:val="left" w:pos="3375" w:leader="none"/>
                <w:tab w:val="left" w:pos="6015" w:leader="none"/>
                <w:tab w:val="left" w:pos="6735" w:leader="none"/>
                <w:tab w:val="left" w:pos="6975" w:leader="none"/>
                <w:tab w:val="left" w:pos="7575" w:leader="none"/>
                <w:tab w:val="left" w:pos="8175" w:leader="none"/>
                <w:tab w:val="left" w:pos="8775" w:leader="none"/>
                <w:tab w:val="left" w:pos="9495" w:leader="none"/>
                <w:tab w:val="left" w:pos="10215" w:leader="none"/>
                <w:tab w:val="left" w:pos="10935" w:leader="none"/>
                <w:tab w:val="left" w:pos="11655" w:leader="none"/>
                <w:tab w:val="left" w:pos="12375" w:leader="none"/>
                <w:tab w:val="left" w:pos="1309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9</w:t>
            </w:r>
          </w:p>
        </w:tc>
        <w:tc>
          <w:tcPr>
            <w:tcW w:w="33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" w:leader="none"/>
                <w:tab w:val="left" w:pos="615" w:leader="none"/>
                <w:tab w:val="left" w:pos="3375" w:leader="none"/>
                <w:tab w:val="left" w:pos="6015" w:leader="none"/>
                <w:tab w:val="left" w:pos="6735" w:leader="none"/>
                <w:tab w:val="left" w:pos="6975" w:leader="none"/>
                <w:tab w:val="left" w:pos="7575" w:leader="none"/>
                <w:tab w:val="left" w:pos="8175" w:leader="none"/>
                <w:tab w:val="left" w:pos="8775" w:leader="none"/>
                <w:tab w:val="left" w:pos="9495" w:leader="none"/>
                <w:tab w:val="left" w:pos="10215" w:leader="none"/>
                <w:tab w:val="left" w:pos="10935" w:leader="none"/>
                <w:tab w:val="left" w:pos="11655" w:leader="none"/>
                <w:tab w:val="left" w:pos="12375" w:leader="none"/>
                <w:tab w:val="left" w:pos="1309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аляр Максим </w:t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" w:leader="none"/>
                <w:tab w:val="left" w:pos="615" w:leader="none"/>
                <w:tab w:val="left" w:pos="3375" w:leader="none"/>
                <w:tab w:val="left" w:pos="6015" w:leader="none"/>
                <w:tab w:val="left" w:pos="6735" w:leader="none"/>
                <w:tab w:val="left" w:pos="6975" w:leader="none"/>
                <w:tab w:val="left" w:pos="7575" w:leader="none"/>
                <w:tab w:val="left" w:pos="8175" w:leader="none"/>
                <w:tab w:val="left" w:pos="8775" w:leader="none"/>
                <w:tab w:val="left" w:pos="9495" w:leader="none"/>
                <w:tab w:val="left" w:pos="10215" w:leader="none"/>
                <w:tab w:val="left" w:pos="10935" w:leader="none"/>
                <w:tab w:val="left" w:pos="11655" w:leader="none"/>
                <w:tab w:val="left" w:pos="12375" w:leader="none"/>
                <w:tab w:val="left" w:pos="1309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" w:leader="none"/>
                <w:tab w:val="left" w:pos="615" w:leader="none"/>
                <w:tab w:val="left" w:pos="3375" w:leader="none"/>
                <w:tab w:val="left" w:pos="6015" w:leader="none"/>
                <w:tab w:val="left" w:pos="6735" w:leader="none"/>
                <w:tab w:val="left" w:pos="6975" w:leader="none"/>
                <w:tab w:val="left" w:pos="7575" w:leader="none"/>
                <w:tab w:val="left" w:pos="8175" w:leader="none"/>
                <w:tab w:val="left" w:pos="8775" w:leader="none"/>
                <w:tab w:val="left" w:pos="9495" w:leader="none"/>
                <w:tab w:val="left" w:pos="10215" w:leader="none"/>
                <w:tab w:val="left" w:pos="10935" w:leader="none"/>
                <w:tab w:val="left" w:pos="11655" w:leader="none"/>
                <w:tab w:val="left" w:pos="12375" w:leader="none"/>
                <w:tab w:val="left" w:pos="1309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інниця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" w:leader="none"/>
                <w:tab w:val="left" w:pos="615" w:leader="none"/>
                <w:tab w:val="left" w:pos="3375" w:leader="none"/>
                <w:tab w:val="left" w:pos="6015" w:leader="none"/>
                <w:tab w:val="left" w:pos="6735" w:leader="none"/>
                <w:tab w:val="left" w:pos="6975" w:leader="none"/>
                <w:tab w:val="left" w:pos="7575" w:leader="none"/>
                <w:tab w:val="left" w:pos="8175" w:leader="none"/>
                <w:tab w:val="left" w:pos="8775" w:leader="none"/>
                <w:tab w:val="left" w:pos="9495" w:leader="none"/>
                <w:tab w:val="left" w:pos="10215" w:leader="none"/>
                <w:tab w:val="left" w:pos="10935" w:leader="none"/>
                <w:tab w:val="left" w:pos="11655" w:leader="none"/>
                <w:tab w:val="left" w:pos="12375" w:leader="none"/>
                <w:tab w:val="left" w:pos="1309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5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" w:leader="none"/>
                <w:tab w:val="left" w:pos="615" w:leader="none"/>
                <w:tab w:val="left" w:pos="3375" w:leader="none"/>
                <w:tab w:val="left" w:pos="6015" w:leader="none"/>
                <w:tab w:val="left" w:pos="6735" w:leader="none"/>
                <w:tab w:val="left" w:pos="6975" w:leader="none"/>
                <w:tab w:val="left" w:pos="7575" w:leader="none"/>
                <w:tab w:val="left" w:pos="8175" w:leader="none"/>
                <w:tab w:val="left" w:pos="8775" w:leader="none"/>
                <w:tab w:val="left" w:pos="9495" w:leader="none"/>
                <w:tab w:val="left" w:pos="10215" w:leader="none"/>
                <w:tab w:val="left" w:pos="10935" w:leader="none"/>
                <w:tab w:val="left" w:pos="11655" w:leader="none"/>
                <w:tab w:val="left" w:pos="12375" w:leader="none"/>
                <w:tab w:val="left" w:pos="1309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" w:leader="none"/>
                <w:tab w:val="left" w:pos="615" w:leader="none"/>
                <w:tab w:val="left" w:pos="3375" w:leader="none"/>
                <w:tab w:val="left" w:pos="6015" w:leader="none"/>
                <w:tab w:val="left" w:pos="6735" w:leader="none"/>
                <w:tab w:val="left" w:pos="6975" w:leader="none"/>
                <w:tab w:val="left" w:pos="7575" w:leader="none"/>
                <w:tab w:val="left" w:pos="8175" w:leader="none"/>
                <w:tab w:val="left" w:pos="8775" w:leader="none"/>
                <w:tab w:val="left" w:pos="9495" w:leader="none"/>
                <w:tab w:val="left" w:pos="10215" w:leader="none"/>
                <w:tab w:val="left" w:pos="10935" w:leader="none"/>
                <w:tab w:val="left" w:pos="11655" w:leader="none"/>
                <w:tab w:val="left" w:pos="12375" w:leader="none"/>
                <w:tab w:val="left" w:pos="1309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5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" w:leader="none"/>
                <w:tab w:val="left" w:pos="615" w:leader="none"/>
                <w:tab w:val="left" w:pos="3375" w:leader="none"/>
                <w:tab w:val="left" w:pos="6015" w:leader="none"/>
                <w:tab w:val="left" w:pos="6735" w:leader="none"/>
                <w:tab w:val="left" w:pos="6975" w:leader="none"/>
                <w:tab w:val="left" w:pos="7575" w:leader="none"/>
                <w:tab w:val="left" w:pos="8175" w:leader="none"/>
                <w:tab w:val="left" w:pos="8775" w:leader="none"/>
                <w:tab w:val="left" w:pos="9495" w:leader="none"/>
                <w:tab w:val="left" w:pos="10215" w:leader="none"/>
                <w:tab w:val="left" w:pos="10935" w:leader="none"/>
                <w:tab w:val="left" w:pos="11655" w:leader="none"/>
                <w:tab w:val="left" w:pos="12375" w:leader="none"/>
                <w:tab w:val="left" w:pos="1309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" w:leader="none"/>
                <w:tab w:val="left" w:pos="615" w:leader="none"/>
                <w:tab w:val="left" w:pos="3375" w:leader="none"/>
                <w:tab w:val="left" w:pos="6015" w:leader="none"/>
                <w:tab w:val="left" w:pos="6735" w:leader="none"/>
                <w:tab w:val="left" w:pos="6975" w:leader="none"/>
                <w:tab w:val="left" w:pos="7575" w:leader="none"/>
                <w:tab w:val="left" w:pos="8175" w:leader="none"/>
                <w:tab w:val="left" w:pos="8775" w:leader="none"/>
                <w:tab w:val="left" w:pos="9495" w:leader="none"/>
                <w:tab w:val="left" w:pos="10215" w:leader="none"/>
                <w:tab w:val="left" w:pos="10935" w:leader="none"/>
                <w:tab w:val="left" w:pos="11655" w:leader="none"/>
                <w:tab w:val="left" w:pos="12375" w:leader="none"/>
                <w:tab w:val="left" w:pos="1309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/0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" w:leader="none"/>
                <w:tab w:val="left" w:pos="615" w:leader="none"/>
                <w:tab w:val="left" w:pos="3375" w:leader="none"/>
                <w:tab w:val="left" w:pos="6015" w:leader="none"/>
                <w:tab w:val="left" w:pos="6735" w:leader="none"/>
                <w:tab w:val="left" w:pos="6975" w:leader="none"/>
                <w:tab w:val="left" w:pos="7575" w:leader="none"/>
                <w:tab w:val="left" w:pos="8175" w:leader="none"/>
                <w:tab w:val="left" w:pos="8775" w:leader="none"/>
                <w:tab w:val="left" w:pos="9495" w:leader="none"/>
                <w:tab w:val="left" w:pos="10215" w:leader="none"/>
                <w:tab w:val="left" w:pos="10935" w:leader="none"/>
                <w:tab w:val="left" w:pos="11655" w:leader="none"/>
                <w:tab w:val="left" w:pos="12375" w:leader="none"/>
                <w:tab w:val="left" w:pos="1309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/1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" w:leader="none"/>
                <w:tab w:val="left" w:pos="615" w:leader="none"/>
                <w:tab w:val="left" w:pos="3375" w:leader="none"/>
                <w:tab w:val="left" w:pos="6015" w:leader="none"/>
                <w:tab w:val="left" w:pos="6735" w:leader="none"/>
                <w:tab w:val="left" w:pos="6975" w:leader="none"/>
                <w:tab w:val="left" w:pos="7575" w:leader="none"/>
                <w:tab w:val="left" w:pos="8175" w:leader="none"/>
                <w:tab w:val="left" w:pos="8775" w:leader="none"/>
                <w:tab w:val="left" w:pos="9495" w:leader="none"/>
                <w:tab w:val="left" w:pos="10215" w:leader="none"/>
                <w:tab w:val="left" w:pos="10935" w:leader="none"/>
                <w:tab w:val="left" w:pos="11655" w:leader="none"/>
                <w:tab w:val="left" w:pos="12375" w:leader="none"/>
                <w:tab w:val="left" w:pos="1309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/0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" w:leader="none"/>
                <w:tab w:val="left" w:pos="615" w:leader="none"/>
                <w:tab w:val="left" w:pos="3375" w:leader="none"/>
                <w:tab w:val="left" w:pos="6015" w:leader="none"/>
                <w:tab w:val="left" w:pos="6735" w:leader="none"/>
                <w:tab w:val="left" w:pos="6975" w:leader="none"/>
                <w:tab w:val="left" w:pos="7575" w:leader="none"/>
                <w:tab w:val="left" w:pos="8175" w:leader="none"/>
                <w:tab w:val="left" w:pos="8775" w:leader="none"/>
                <w:tab w:val="left" w:pos="9495" w:leader="none"/>
                <w:tab w:val="left" w:pos="10215" w:leader="none"/>
                <w:tab w:val="left" w:pos="10935" w:leader="none"/>
                <w:tab w:val="left" w:pos="11655" w:leader="none"/>
                <w:tab w:val="left" w:pos="12375" w:leader="none"/>
                <w:tab w:val="left" w:pos="1309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7/0 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" w:leader="none"/>
                <w:tab w:val="left" w:pos="615" w:leader="none"/>
                <w:tab w:val="left" w:pos="3375" w:leader="none"/>
                <w:tab w:val="left" w:pos="6015" w:leader="none"/>
                <w:tab w:val="left" w:pos="6735" w:leader="none"/>
                <w:tab w:val="left" w:pos="6975" w:leader="none"/>
                <w:tab w:val="left" w:pos="7575" w:leader="none"/>
                <w:tab w:val="left" w:pos="8175" w:leader="none"/>
                <w:tab w:val="left" w:pos="8775" w:leader="none"/>
                <w:tab w:val="left" w:pos="9495" w:leader="none"/>
                <w:tab w:val="left" w:pos="10215" w:leader="none"/>
                <w:tab w:val="left" w:pos="10935" w:leader="none"/>
                <w:tab w:val="left" w:pos="11655" w:leader="none"/>
                <w:tab w:val="left" w:pos="12375" w:leader="none"/>
                <w:tab w:val="left" w:pos="1309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/2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" w:leader="none"/>
                <w:tab w:val="left" w:pos="615" w:leader="none"/>
                <w:tab w:val="left" w:pos="3375" w:leader="none"/>
                <w:tab w:val="left" w:pos="6015" w:leader="none"/>
                <w:tab w:val="left" w:pos="6735" w:leader="none"/>
                <w:tab w:val="left" w:pos="6975" w:leader="none"/>
                <w:tab w:val="left" w:pos="7575" w:leader="none"/>
                <w:tab w:val="left" w:pos="8175" w:leader="none"/>
                <w:tab w:val="left" w:pos="8775" w:leader="none"/>
                <w:tab w:val="left" w:pos="9495" w:leader="none"/>
                <w:tab w:val="left" w:pos="10215" w:leader="none"/>
                <w:tab w:val="left" w:pos="10935" w:leader="none"/>
                <w:tab w:val="left" w:pos="11655" w:leader="none"/>
                <w:tab w:val="left" w:pos="12375" w:leader="none"/>
                <w:tab w:val="left" w:pos="1309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5/0 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" w:leader="none"/>
                <w:tab w:val="left" w:pos="615" w:leader="none"/>
                <w:tab w:val="left" w:pos="3375" w:leader="none"/>
                <w:tab w:val="left" w:pos="6015" w:leader="none"/>
                <w:tab w:val="left" w:pos="6735" w:leader="none"/>
                <w:tab w:val="left" w:pos="6975" w:leader="none"/>
                <w:tab w:val="left" w:pos="7575" w:leader="none"/>
                <w:tab w:val="left" w:pos="8175" w:leader="none"/>
                <w:tab w:val="left" w:pos="8775" w:leader="none"/>
                <w:tab w:val="left" w:pos="9495" w:leader="none"/>
                <w:tab w:val="left" w:pos="10215" w:leader="none"/>
                <w:tab w:val="left" w:pos="10935" w:leader="none"/>
                <w:tab w:val="left" w:pos="11655" w:leader="none"/>
                <w:tab w:val="left" w:pos="12375" w:leader="none"/>
                <w:tab w:val="left" w:pos="1309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4/0 </w:t>
            </w:r>
          </w:p>
        </w:tc>
      </w:tr>
      <w:tr>
        <w:trPr>
          <w:trHeight w:val="573" w:hRule="atLeast"/>
        </w:trPr>
        <w:tc>
          <w:tcPr>
            <w:tcW w:w="23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5" w:leader="none"/>
                <w:tab w:val="left" w:pos="615" w:leader="none"/>
                <w:tab w:val="left" w:pos="3375" w:leader="none"/>
                <w:tab w:val="left" w:pos="6015" w:leader="none"/>
                <w:tab w:val="left" w:pos="6735" w:leader="none"/>
                <w:tab w:val="left" w:pos="6975" w:leader="none"/>
                <w:tab w:val="left" w:pos="7575" w:leader="none"/>
                <w:tab w:val="left" w:pos="8175" w:leader="none"/>
                <w:tab w:val="left" w:pos="8775" w:leader="none"/>
                <w:tab w:val="left" w:pos="9495" w:leader="none"/>
                <w:tab w:val="left" w:pos="10215" w:leader="none"/>
                <w:tab w:val="left" w:pos="10935" w:leader="none"/>
                <w:tab w:val="left" w:pos="11655" w:leader="none"/>
                <w:tab w:val="left" w:pos="12375" w:leader="none"/>
                <w:tab w:val="left" w:pos="1309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" w:leader="none"/>
                <w:tab w:val="left" w:pos="615" w:leader="none"/>
                <w:tab w:val="left" w:pos="3375" w:leader="none"/>
                <w:tab w:val="left" w:pos="6015" w:leader="none"/>
                <w:tab w:val="left" w:pos="6735" w:leader="none"/>
                <w:tab w:val="left" w:pos="6975" w:leader="none"/>
                <w:tab w:val="left" w:pos="7575" w:leader="none"/>
                <w:tab w:val="left" w:pos="8175" w:leader="none"/>
                <w:tab w:val="left" w:pos="8775" w:leader="none"/>
                <w:tab w:val="left" w:pos="9495" w:leader="none"/>
                <w:tab w:val="left" w:pos="10215" w:leader="none"/>
                <w:tab w:val="left" w:pos="10935" w:leader="none"/>
                <w:tab w:val="left" w:pos="11655" w:leader="none"/>
                <w:tab w:val="left" w:pos="12375" w:leader="none"/>
                <w:tab w:val="left" w:pos="1309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0</w:t>
            </w:r>
          </w:p>
        </w:tc>
        <w:tc>
          <w:tcPr>
            <w:tcW w:w="33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" w:leader="none"/>
                <w:tab w:val="left" w:pos="615" w:leader="none"/>
                <w:tab w:val="left" w:pos="3375" w:leader="none"/>
                <w:tab w:val="left" w:pos="6015" w:leader="none"/>
                <w:tab w:val="left" w:pos="6735" w:leader="none"/>
                <w:tab w:val="left" w:pos="6975" w:leader="none"/>
                <w:tab w:val="left" w:pos="7575" w:leader="none"/>
                <w:tab w:val="left" w:pos="8175" w:leader="none"/>
                <w:tab w:val="left" w:pos="8775" w:leader="none"/>
                <w:tab w:val="left" w:pos="9495" w:leader="none"/>
                <w:tab w:val="left" w:pos="10215" w:leader="none"/>
                <w:tab w:val="left" w:pos="10935" w:leader="none"/>
                <w:tab w:val="left" w:pos="11655" w:leader="none"/>
                <w:tab w:val="left" w:pos="12375" w:leader="none"/>
                <w:tab w:val="left" w:pos="1309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зимко Олег</w:t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" w:leader="none"/>
                <w:tab w:val="left" w:pos="615" w:leader="none"/>
                <w:tab w:val="left" w:pos="3375" w:leader="none"/>
                <w:tab w:val="left" w:pos="6015" w:leader="none"/>
                <w:tab w:val="left" w:pos="6735" w:leader="none"/>
                <w:tab w:val="left" w:pos="6975" w:leader="none"/>
                <w:tab w:val="left" w:pos="7575" w:leader="none"/>
                <w:tab w:val="left" w:pos="8175" w:leader="none"/>
                <w:tab w:val="left" w:pos="8775" w:leader="none"/>
                <w:tab w:val="left" w:pos="9495" w:leader="none"/>
                <w:tab w:val="left" w:pos="10215" w:leader="none"/>
                <w:tab w:val="left" w:pos="10935" w:leader="none"/>
                <w:tab w:val="left" w:pos="11655" w:leader="none"/>
                <w:tab w:val="left" w:pos="12375" w:leader="none"/>
                <w:tab w:val="left" w:pos="1309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" w:leader="none"/>
                <w:tab w:val="left" w:pos="615" w:leader="none"/>
                <w:tab w:val="left" w:pos="3375" w:leader="none"/>
                <w:tab w:val="left" w:pos="6015" w:leader="none"/>
                <w:tab w:val="left" w:pos="6735" w:leader="none"/>
                <w:tab w:val="left" w:pos="6975" w:leader="none"/>
                <w:tab w:val="left" w:pos="7575" w:leader="none"/>
                <w:tab w:val="left" w:pos="8175" w:leader="none"/>
                <w:tab w:val="left" w:pos="8775" w:leader="none"/>
                <w:tab w:val="left" w:pos="9495" w:leader="none"/>
                <w:tab w:val="left" w:pos="10215" w:leader="none"/>
                <w:tab w:val="left" w:pos="10935" w:leader="none"/>
                <w:tab w:val="left" w:pos="11655" w:leader="none"/>
                <w:tab w:val="left" w:pos="12375" w:leader="none"/>
                <w:tab w:val="left" w:pos="1309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інниця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" w:leader="none"/>
                <w:tab w:val="left" w:pos="615" w:leader="none"/>
                <w:tab w:val="left" w:pos="3375" w:leader="none"/>
                <w:tab w:val="left" w:pos="6015" w:leader="none"/>
                <w:tab w:val="left" w:pos="6735" w:leader="none"/>
                <w:tab w:val="left" w:pos="6975" w:leader="none"/>
                <w:tab w:val="left" w:pos="7575" w:leader="none"/>
                <w:tab w:val="left" w:pos="8175" w:leader="none"/>
                <w:tab w:val="left" w:pos="8775" w:leader="none"/>
                <w:tab w:val="left" w:pos="9495" w:leader="none"/>
                <w:tab w:val="left" w:pos="10215" w:leader="none"/>
                <w:tab w:val="left" w:pos="10935" w:leader="none"/>
                <w:tab w:val="left" w:pos="11655" w:leader="none"/>
                <w:tab w:val="left" w:pos="12375" w:leader="none"/>
                <w:tab w:val="left" w:pos="1309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" w:leader="none"/>
                <w:tab w:val="left" w:pos="615" w:leader="none"/>
                <w:tab w:val="left" w:pos="3375" w:leader="none"/>
                <w:tab w:val="left" w:pos="6015" w:leader="none"/>
                <w:tab w:val="left" w:pos="6735" w:leader="none"/>
                <w:tab w:val="left" w:pos="6975" w:leader="none"/>
                <w:tab w:val="left" w:pos="7575" w:leader="none"/>
                <w:tab w:val="left" w:pos="8175" w:leader="none"/>
                <w:tab w:val="left" w:pos="8775" w:leader="none"/>
                <w:tab w:val="left" w:pos="9495" w:leader="none"/>
                <w:tab w:val="left" w:pos="10215" w:leader="none"/>
                <w:tab w:val="left" w:pos="10935" w:leader="none"/>
                <w:tab w:val="left" w:pos="11655" w:leader="none"/>
                <w:tab w:val="left" w:pos="12375" w:leader="none"/>
                <w:tab w:val="left" w:pos="1309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" w:leader="none"/>
                <w:tab w:val="left" w:pos="615" w:leader="none"/>
                <w:tab w:val="left" w:pos="3375" w:leader="none"/>
                <w:tab w:val="left" w:pos="6015" w:leader="none"/>
                <w:tab w:val="left" w:pos="6735" w:leader="none"/>
                <w:tab w:val="left" w:pos="6975" w:leader="none"/>
                <w:tab w:val="left" w:pos="7575" w:leader="none"/>
                <w:tab w:val="left" w:pos="8175" w:leader="none"/>
                <w:tab w:val="left" w:pos="8775" w:leader="none"/>
                <w:tab w:val="left" w:pos="9495" w:leader="none"/>
                <w:tab w:val="left" w:pos="10215" w:leader="none"/>
                <w:tab w:val="left" w:pos="10935" w:leader="none"/>
                <w:tab w:val="left" w:pos="11655" w:leader="none"/>
                <w:tab w:val="left" w:pos="12375" w:leader="none"/>
                <w:tab w:val="left" w:pos="1309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5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" w:leader="none"/>
                <w:tab w:val="left" w:pos="615" w:leader="none"/>
                <w:tab w:val="left" w:pos="3375" w:leader="none"/>
                <w:tab w:val="left" w:pos="6015" w:leader="none"/>
                <w:tab w:val="left" w:pos="6735" w:leader="none"/>
                <w:tab w:val="left" w:pos="6975" w:leader="none"/>
                <w:tab w:val="left" w:pos="7575" w:leader="none"/>
                <w:tab w:val="left" w:pos="8175" w:leader="none"/>
                <w:tab w:val="left" w:pos="8775" w:leader="none"/>
                <w:tab w:val="left" w:pos="9495" w:leader="none"/>
                <w:tab w:val="left" w:pos="10215" w:leader="none"/>
                <w:tab w:val="left" w:pos="10935" w:leader="none"/>
                <w:tab w:val="left" w:pos="11655" w:leader="none"/>
                <w:tab w:val="left" w:pos="12375" w:leader="none"/>
                <w:tab w:val="left" w:pos="1309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" w:leader="none"/>
                <w:tab w:val="left" w:pos="615" w:leader="none"/>
                <w:tab w:val="left" w:pos="3375" w:leader="none"/>
                <w:tab w:val="left" w:pos="6015" w:leader="none"/>
                <w:tab w:val="left" w:pos="6735" w:leader="none"/>
                <w:tab w:val="left" w:pos="6975" w:leader="none"/>
                <w:tab w:val="left" w:pos="7575" w:leader="none"/>
                <w:tab w:val="left" w:pos="8175" w:leader="none"/>
                <w:tab w:val="left" w:pos="8775" w:leader="none"/>
                <w:tab w:val="left" w:pos="9495" w:leader="none"/>
                <w:tab w:val="left" w:pos="10215" w:leader="none"/>
                <w:tab w:val="left" w:pos="10935" w:leader="none"/>
                <w:tab w:val="left" w:pos="11655" w:leader="none"/>
                <w:tab w:val="left" w:pos="12375" w:leader="none"/>
                <w:tab w:val="left" w:pos="1309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/0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" w:leader="none"/>
                <w:tab w:val="left" w:pos="615" w:leader="none"/>
                <w:tab w:val="left" w:pos="3375" w:leader="none"/>
                <w:tab w:val="left" w:pos="6015" w:leader="none"/>
                <w:tab w:val="left" w:pos="6735" w:leader="none"/>
                <w:tab w:val="left" w:pos="6975" w:leader="none"/>
                <w:tab w:val="left" w:pos="7575" w:leader="none"/>
                <w:tab w:val="left" w:pos="8175" w:leader="none"/>
                <w:tab w:val="left" w:pos="8775" w:leader="none"/>
                <w:tab w:val="left" w:pos="9495" w:leader="none"/>
                <w:tab w:val="left" w:pos="10215" w:leader="none"/>
                <w:tab w:val="left" w:pos="10935" w:leader="none"/>
                <w:tab w:val="left" w:pos="11655" w:leader="none"/>
                <w:tab w:val="left" w:pos="12375" w:leader="none"/>
                <w:tab w:val="left" w:pos="1309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/2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" w:leader="none"/>
                <w:tab w:val="left" w:pos="615" w:leader="none"/>
                <w:tab w:val="left" w:pos="3375" w:leader="none"/>
                <w:tab w:val="left" w:pos="6015" w:leader="none"/>
                <w:tab w:val="left" w:pos="6735" w:leader="none"/>
                <w:tab w:val="left" w:pos="6975" w:leader="none"/>
                <w:tab w:val="left" w:pos="7575" w:leader="none"/>
                <w:tab w:val="left" w:pos="8175" w:leader="none"/>
                <w:tab w:val="left" w:pos="8775" w:leader="none"/>
                <w:tab w:val="left" w:pos="9495" w:leader="none"/>
                <w:tab w:val="left" w:pos="10215" w:leader="none"/>
                <w:tab w:val="left" w:pos="10935" w:leader="none"/>
                <w:tab w:val="left" w:pos="11655" w:leader="none"/>
                <w:tab w:val="left" w:pos="12375" w:leader="none"/>
                <w:tab w:val="left" w:pos="1309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/0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" w:leader="none"/>
                <w:tab w:val="left" w:pos="615" w:leader="none"/>
                <w:tab w:val="left" w:pos="3375" w:leader="none"/>
                <w:tab w:val="left" w:pos="6015" w:leader="none"/>
                <w:tab w:val="left" w:pos="6735" w:leader="none"/>
                <w:tab w:val="left" w:pos="6975" w:leader="none"/>
                <w:tab w:val="left" w:pos="7575" w:leader="none"/>
                <w:tab w:val="left" w:pos="8175" w:leader="none"/>
                <w:tab w:val="left" w:pos="8775" w:leader="none"/>
                <w:tab w:val="left" w:pos="9495" w:leader="none"/>
                <w:tab w:val="left" w:pos="10215" w:leader="none"/>
                <w:tab w:val="left" w:pos="10935" w:leader="none"/>
                <w:tab w:val="left" w:pos="11655" w:leader="none"/>
                <w:tab w:val="left" w:pos="12375" w:leader="none"/>
                <w:tab w:val="left" w:pos="1309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" w:leader="none"/>
                <w:tab w:val="left" w:pos="615" w:leader="none"/>
                <w:tab w:val="left" w:pos="3375" w:leader="none"/>
                <w:tab w:val="left" w:pos="6015" w:leader="none"/>
                <w:tab w:val="left" w:pos="6735" w:leader="none"/>
                <w:tab w:val="left" w:pos="6975" w:leader="none"/>
                <w:tab w:val="left" w:pos="7575" w:leader="none"/>
                <w:tab w:val="left" w:pos="8175" w:leader="none"/>
                <w:tab w:val="left" w:pos="8775" w:leader="none"/>
                <w:tab w:val="left" w:pos="9495" w:leader="none"/>
                <w:tab w:val="left" w:pos="10215" w:leader="none"/>
                <w:tab w:val="left" w:pos="10935" w:leader="none"/>
                <w:tab w:val="left" w:pos="11655" w:leader="none"/>
                <w:tab w:val="left" w:pos="12375" w:leader="none"/>
                <w:tab w:val="left" w:pos="1309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" w:leader="none"/>
                <w:tab w:val="left" w:pos="615" w:leader="none"/>
                <w:tab w:val="left" w:pos="3375" w:leader="none"/>
                <w:tab w:val="left" w:pos="6015" w:leader="none"/>
                <w:tab w:val="left" w:pos="6735" w:leader="none"/>
                <w:tab w:val="left" w:pos="6975" w:leader="none"/>
                <w:tab w:val="left" w:pos="7575" w:leader="none"/>
                <w:tab w:val="left" w:pos="8175" w:leader="none"/>
                <w:tab w:val="left" w:pos="8775" w:leader="none"/>
                <w:tab w:val="left" w:pos="9495" w:leader="none"/>
                <w:tab w:val="left" w:pos="10215" w:leader="none"/>
                <w:tab w:val="left" w:pos="10935" w:leader="none"/>
                <w:tab w:val="left" w:pos="11655" w:leader="none"/>
                <w:tab w:val="left" w:pos="12375" w:leader="none"/>
                <w:tab w:val="left" w:pos="1309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" w:leader="none"/>
                <w:tab w:val="left" w:pos="615" w:leader="none"/>
                <w:tab w:val="left" w:pos="3375" w:leader="none"/>
                <w:tab w:val="left" w:pos="6015" w:leader="none"/>
                <w:tab w:val="left" w:pos="6735" w:leader="none"/>
                <w:tab w:val="left" w:pos="6975" w:leader="none"/>
                <w:tab w:val="left" w:pos="7575" w:leader="none"/>
                <w:tab w:val="left" w:pos="8175" w:leader="none"/>
                <w:tab w:val="left" w:pos="8775" w:leader="none"/>
                <w:tab w:val="left" w:pos="9495" w:leader="none"/>
                <w:tab w:val="left" w:pos="10215" w:leader="none"/>
                <w:tab w:val="left" w:pos="10935" w:leader="none"/>
                <w:tab w:val="left" w:pos="11655" w:leader="none"/>
                <w:tab w:val="left" w:pos="12375" w:leader="none"/>
                <w:tab w:val="left" w:pos="1309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573" w:hRule="atLeast"/>
        </w:trPr>
        <w:tc>
          <w:tcPr>
            <w:tcW w:w="23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5" w:leader="none"/>
                <w:tab w:val="left" w:pos="615" w:leader="none"/>
                <w:tab w:val="left" w:pos="3375" w:leader="none"/>
                <w:tab w:val="left" w:pos="6015" w:leader="none"/>
                <w:tab w:val="left" w:pos="6735" w:leader="none"/>
                <w:tab w:val="left" w:pos="6975" w:leader="none"/>
                <w:tab w:val="left" w:pos="7575" w:leader="none"/>
                <w:tab w:val="left" w:pos="8175" w:leader="none"/>
                <w:tab w:val="left" w:pos="8775" w:leader="none"/>
                <w:tab w:val="left" w:pos="9495" w:leader="none"/>
                <w:tab w:val="left" w:pos="10215" w:leader="none"/>
                <w:tab w:val="left" w:pos="10935" w:leader="none"/>
                <w:tab w:val="left" w:pos="11655" w:leader="none"/>
                <w:tab w:val="left" w:pos="12375" w:leader="none"/>
                <w:tab w:val="left" w:pos="1309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" w:leader="none"/>
                <w:tab w:val="left" w:pos="615" w:leader="none"/>
                <w:tab w:val="left" w:pos="3375" w:leader="none"/>
                <w:tab w:val="left" w:pos="6015" w:leader="none"/>
                <w:tab w:val="left" w:pos="6735" w:leader="none"/>
                <w:tab w:val="left" w:pos="6975" w:leader="none"/>
                <w:tab w:val="left" w:pos="7575" w:leader="none"/>
                <w:tab w:val="left" w:pos="8175" w:leader="none"/>
                <w:tab w:val="left" w:pos="8775" w:leader="none"/>
                <w:tab w:val="left" w:pos="9495" w:leader="none"/>
                <w:tab w:val="left" w:pos="10215" w:leader="none"/>
                <w:tab w:val="left" w:pos="10935" w:leader="none"/>
                <w:tab w:val="left" w:pos="11655" w:leader="none"/>
                <w:tab w:val="left" w:pos="12375" w:leader="none"/>
                <w:tab w:val="left" w:pos="1309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1</w:t>
            </w:r>
          </w:p>
        </w:tc>
        <w:tc>
          <w:tcPr>
            <w:tcW w:w="33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" w:leader="none"/>
                <w:tab w:val="left" w:pos="615" w:leader="none"/>
                <w:tab w:val="left" w:pos="3375" w:leader="none"/>
                <w:tab w:val="left" w:pos="6015" w:leader="none"/>
                <w:tab w:val="left" w:pos="6735" w:leader="none"/>
                <w:tab w:val="left" w:pos="6975" w:leader="none"/>
                <w:tab w:val="left" w:pos="7575" w:leader="none"/>
                <w:tab w:val="left" w:pos="8175" w:leader="none"/>
                <w:tab w:val="left" w:pos="8775" w:leader="none"/>
                <w:tab w:val="left" w:pos="9495" w:leader="none"/>
                <w:tab w:val="left" w:pos="10215" w:leader="none"/>
                <w:tab w:val="left" w:pos="10935" w:leader="none"/>
                <w:tab w:val="left" w:pos="11655" w:leader="none"/>
                <w:tab w:val="left" w:pos="12375" w:leader="none"/>
                <w:tab w:val="left" w:pos="1309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вісюк Михайло</w:t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" w:leader="none"/>
                <w:tab w:val="left" w:pos="615" w:leader="none"/>
                <w:tab w:val="left" w:pos="3375" w:leader="none"/>
                <w:tab w:val="left" w:pos="6015" w:leader="none"/>
                <w:tab w:val="left" w:pos="6735" w:leader="none"/>
                <w:tab w:val="left" w:pos="6975" w:leader="none"/>
                <w:tab w:val="left" w:pos="7575" w:leader="none"/>
                <w:tab w:val="left" w:pos="8175" w:leader="none"/>
                <w:tab w:val="left" w:pos="8775" w:leader="none"/>
                <w:tab w:val="left" w:pos="9495" w:leader="none"/>
                <w:tab w:val="left" w:pos="10215" w:leader="none"/>
                <w:tab w:val="left" w:pos="10935" w:leader="none"/>
                <w:tab w:val="left" w:pos="11655" w:leader="none"/>
                <w:tab w:val="left" w:pos="12375" w:leader="none"/>
                <w:tab w:val="left" w:pos="1309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" w:leader="none"/>
                <w:tab w:val="left" w:pos="615" w:leader="none"/>
                <w:tab w:val="left" w:pos="3375" w:leader="none"/>
                <w:tab w:val="left" w:pos="6015" w:leader="none"/>
                <w:tab w:val="left" w:pos="6735" w:leader="none"/>
                <w:tab w:val="left" w:pos="6975" w:leader="none"/>
                <w:tab w:val="left" w:pos="7575" w:leader="none"/>
                <w:tab w:val="left" w:pos="8175" w:leader="none"/>
                <w:tab w:val="left" w:pos="8775" w:leader="none"/>
                <w:tab w:val="left" w:pos="9495" w:leader="none"/>
                <w:tab w:val="left" w:pos="10215" w:leader="none"/>
                <w:tab w:val="left" w:pos="10935" w:leader="none"/>
                <w:tab w:val="left" w:pos="11655" w:leader="none"/>
                <w:tab w:val="left" w:pos="12375" w:leader="none"/>
                <w:tab w:val="left" w:pos="1309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інниця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" w:leader="none"/>
                <w:tab w:val="left" w:pos="615" w:leader="none"/>
                <w:tab w:val="left" w:pos="3375" w:leader="none"/>
                <w:tab w:val="left" w:pos="6015" w:leader="none"/>
                <w:tab w:val="left" w:pos="6735" w:leader="none"/>
                <w:tab w:val="left" w:pos="6975" w:leader="none"/>
                <w:tab w:val="left" w:pos="7575" w:leader="none"/>
                <w:tab w:val="left" w:pos="8175" w:leader="none"/>
                <w:tab w:val="left" w:pos="8775" w:leader="none"/>
                <w:tab w:val="left" w:pos="9495" w:leader="none"/>
                <w:tab w:val="left" w:pos="10215" w:leader="none"/>
                <w:tab w:val="left" w:pos="10935" w:leader="none"/>
                <w:tab w:val="left" w:pos="11655" w:leader="none"/>
                <w:tab w:val="left" w:pos="12375" w:leader="none"/>
                <w:tab w:val="left" w:pos="1309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" w:leader="none"/>
                <w:tab w:val="left" w:pos="615" w:leader="none"/>
                <w:tab w:val="left" w:pos="3375" w:leader="none"/>
                <w:tab w:val="left" w:pos="6015" w:leader="none"/>
                <w:tab w:val="left" w:pos="6735" w:leader="none"/>
                <w:tab w:val="left" w:pos="6975" w:leader="none"/>
                <w:tab w:val="left" w:pos="7575" w:leader="none"/>
                <w:tab w:val="left" w:pos="8175" w:leader="none"/>
                <w:tab w:val="left" w:pos="8775" w:leader="none"/>
                <w:tab w:val="left" w:pos="9495" w:leader="none"/>
                <w:tab w:val="left" w:pos="10215" w:leader="none"/>
                <w:tab w:val="left" w:pos="10935" w:leader="none"/>
                <w:tab w:val="left" w:pos="11655" w:leader="none"/>
                <w:tab w:val="left" w:pos="12375" w:leader="none"/>
                <w:tab w:val="left" w:pos="1309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" w:leader="none"/>
                <w:tab w:val="left" w:pos="615" w:leader="none"/>
                <w:tab w:val="left" w:pos="3375" w:leader="none"/>
                <w:tab w:val="left" w:pos="6015" w:leader="none"/>
                <w:tab w:val="left" w:pos="6735" w:leader="none"/>
                <w:tab w:val="left" w:pos="6975" w:leader="none"/>
                <w:tab w:val="left" w:pos="7575" w:leader="none"/>
                <w:tab w:val="left" w:pos="8175" w:leader="none"/>
                <w:tab w:val="left" w:pos="8775" w:leader="none"/>
                <w:tab w:val="left" w:pos="9495" w:leader="none"/>
                <w:tab w:val="left" w:pos="10215" w:leader="none"/>
                <w:tab w:val="left" w:pos="10935" w:leader="none"/>
                <w:tab w:val="left" w:pos="11655" w:leader="none"/>
                <w:tab w:val="left" w:pos="12375" w:leader="none"/>
                <w:tab w:val="left" w:pos="1309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5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" w:leader="none"/>
                <w:tab w:val="left" w:pos="615" w:leader="none"/>
                <w:tab w:val="left" w:pos="3375" w:leader="none"/>
                <w:tab w:val="left" w:pos="6015" w:leader="none"/>
                <w:tab w:val="left" w:pos="6735" w:leader="none"/>
                <w:tab w:val="left" w:pos="6975" w:leader="none"/>
                <w:tab w:val="left" w:pos="7575" w:leader="none"/>
                <w:tab w:val="left" w:pos="8175" w:leader="none"/>
                <w:tab w:val="left" w:pos="8775" w:leader="none"/>
                <w:tab w:val="left" w:pos="9495" w:leader="none"/>
                <w:tab w:val="left" w:pos="10215" w:leader="none"/>
                <w:tab w:val="left" w:pos="10935" w:leader="none"/>
                <w:tab w:val="left" w:pos="11655" w:leader="none"/>
                <w:tab w:val="left" w:pos="12375" w:leader="none"/>
                <w:tab w:val="left" w:pos="1309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" w:leader="none"/>
                <w:tab w:val="left" w:pos="615" w:leader="none"/>
                <w:tab w:val="left" w:pos="3375" w:leader="none"/>
                <w:tab w:val="left" w:pos="6015" w:leader="none"/>
                <w:tab w:val="left" w:pos="6735" w:leader="none"/>
                <w:tab w:val="left" w:pos="6975" w:leader="none"/>
                <w:tab w:val="left" w:pos="7575" w:leader="none"/>
                <w:tab w:val="left" w:pos="8175" w:leader="none"/>
                <w:tab w:val="left" w:pos="8775" w:leader="none"/>
                <w:tab w:val="left" w:pos="9495" w:leader="none"/>
                <w:tab w:val="left" w:pos="10215" w:leader="none"/>
                <w:tab w:val="left" w:pos="10935" w:leader="none"/>
                <w:tab w:val="left" w:pos="11655" w:leader="none"/>
                <w:tab w:val="left" w:pos="12375" w:leader="none"/>
                <w:tab w:val="left" w:pos="1309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/0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" w:leader="none"/>
                <w:tab w:val="left" w:pos="615" w:leader="none"/>
                <w:tab w:val="left" w:pos="3375" w:leader="none"/>
                <w:tab w:val="left" w:pos="6015" w:leader="none"/>
                <w:tab w:val="left" w:pos="6735" w:leader="none"/>
                <w:tab w:val="left" w:pos="6975" w:leader="none"/>
                <w:tab w:val="left" w:pos="7575" w:leader="none"/>
                <w:tab w:val="left" w:pos="8175" w:leader="none"/>
                <w:tab w:val="left" w:pos="8775" w:leader="none"/>
                <w:tab w:val="left" w:pos="9495" w:leader="none"/>
                <w:tab w:val="left" w:pos="10215" w:leader="none"/>
                <w:tab w:val="left" w:pos="10935" w:leader="none"/>
                <w:tab w:val="left" w:pos="11655" w:leader="none"/>
                <w:tab w:val="left" w:pos="12375" w:leader="none"/>
                <w:tab w:val="left" w:pos="1309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/0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" w:leader="none"/>
                <w:tab w:val="left" w:pos="615" w:leader="none"/>
                <w:tab w:val="left" w:pos="3375" w:leader="none"/>
                <w:tab w:val="left" w:pos="6015" w:leader="none"/>
                <w:tab w:val="left" w:pos="6735" w:leader="none"/>
                <w:tab w:val="left" w:pos="6975" w:leader="none"/>
                <w:tab w:val="left" w:pos="7575" w:leader="none"/>
                <w:tab w:val="left" w:pos="8175" w:leader="none"/>
                <w:tab w:val="left" w:pos="8775" w:leader="none"/>
                <w:tab w:val="left" w:pos="9495" w:leader="none"/>
                <w:tab w:val="left" w:pos="10215" w:leader="none"/>
                <w:tab w:val="left" w:pos="10935" w:leader="none"/>
                <w:tab w:val="left" w:pos="11655" w:leader="none"/>
                <w:tab w:val="left" w:pos="12375" w:leader="none"/>
                <w:tab w:val="left" w:pos="1309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/1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" w:leader="none"/>
                <w:tab w:val="left" w:pos="615" w:leader="none"/>
                <w:tab w:val="left" w:pos="3375" w:leader="none"/>
                <w:tab w:val="left" w:pos="6015" w:leader="none"/>
                <w:tab w:val="left" w:pos="6735" w:leader="none"/>
                <w:tab w:val="left" w:pos="6975" w:leader="none"/>
                <w:tab w:val="left" w:pos="7575" w:leader="none"/>
                <w:tab w:val="left" w:pos="8175" w:leader="none"/>
                <w:tab w:val="left" w:pos="8775" w:leader="none"/>
                <w:tab w:val="left" w:pos="9495" w:leader="none"/>
                <w:tab w:val="left" w:pos="10215" w:leader="none"/>
                <w:tab w:val="left" w:pos="10935" w:leader="none"/>
                <w:tab w:val="left" w:pos="11655" w:leader="none"/>
                <w:tab w:val="left" w:pos="12375" w:leader="none"/>
                <w:tab w:val="left" w:pos="1309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4/0 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" w:leader="none"/>
                <w:tab w:val="left" w:pos="615" w:leader="none"/>
                <w:tab w:val="left" w:pos="3375" w:leader="none"/>
                <w:tab w:val="left" w:pos="6015" w:leader="none"/>
                <w:tab w:val="left" w:pos="6735" w:leader="none"/>
                <w:tab w:val="left" w:pos="6975" w:leader="none"/>
                <w:tab w:val="left" w:pos="7575" w:leader="none"/>
                <w:tab w:val="left" w:pos="8175" w:leader="none"/>
                <w:tab w:val="left" w:pos="8775" w:leader="none"/>
                <w:tab w:val="left" w:pos="9495" w:leader="none"/>
                <w:tab w:val="left" w:pos="10215" w:leader="none"/>
                <w:tab w:val="left" w:pos="10935" w:leader="none"/>
                <w:tab w:val="left" w:pos="11655" w:leader="none"/>
                <w:tab w:val="left" w:pos="12375" w:leader="none"/>
                <w:tab w:val="left" w:pos="1309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" w:leader="none"/>
                <w:tab w:val="left" w:pos="615" w:leader="none"/>
                <w:tab w:val="left" w:pos="3375" w:leader="none"/>
                <w:tab w:val="left" w:pos="6015" w:leader="none"/>
                <w:tab w:val="left" w:pos="6735" w:leader="none"/>
                <w:tab w:val="left" w:pos="6975" w:leader="none"/>
                <w:tab w:val="left" w:pos="7575" w:leader="none"/>
                <w:tab w:val="left" w:pos="8175" w:leader="none"/>
                <w:tab w:val="left" w:pos="8775" w:leader="none"/>
                <w:tab w:val="left" w:pos="9495" w:leader="none"/>
                <w:tab w:val="left" w:pos="10215" w:leader="none"/>
                <w:tab w:val="left" w:pos="10935" w:leader="none"/>
                <w:tab w:val="left" w:pos="11655" w:leader="none"/>
                <w:tab w:val="left" w:pos="12375" w:leader="none"/>
                <w:tab w:val="left" w:pos="1309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" w:leader="none"/>
                <w:tab w:val="left" w:pos="615" w:leader="none"/>
                <w:tab w:val="left" w:pos="3375" w:leader="none"/>
                <w:tab w:val="left" w:pos="6015" w:leader="none"/>
                <w:tab w:val="left" w:pos="6735" w:leader="none"/>
                <w:tab w:val="left" w:pos="6975" w:leader="none"/>
                <w:tab w:val="left" w:pos="7575" w:leader="none"/>
                <w:tab w:val="left" w:pos="8175" w:leader="none"/>
                <w:tab w:val="left" w:pos="8775" w:leader="none"/>
                <w:tab w:val="left" w:pos="9495" w:leader="none"/>
                <w:tab w:val="left" w:pos="10215" w:leader="none"/>
                <w:tab w:val="left" w:pos="10935" w:leader="none"/>
                <w:tab w:val="left" w:pos="11655" w:leader="none"/>
                <w:tab w:val="left" w:pos="12375" w:leader="none"/>
                <w:tab w:val="left" w:pos="1309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573" w:hRule="atLeast"/>
        </w:trPr>
        <w:tc>
          <w:tcPr>
            <w:tcW w:w="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5" w:leader="none"/>
                <w:tab w:val="left" w:pos="615" w:leader="none"/>
                <w:tab w:val="left" w:pos="3375" w:leader="none"/>
                <w:tab w:val="left" w:pos="6015" w:leader="none"/>
                <w:tab w:val="left" w:pos="6735" w:leader="none"/>
                <w:tab w:val="left" w:pos="6975" w:leader="none"/>
                <w:tab w:val="left" w:pos="7575" w:leader="none"/>
                <w:tab w:val="left" w:pos="8175" w:leader="none"/>
                <w:tab w:val="left" w:pos="8775" w:leader="none"/>
                <w:tab w:val="left" w:pos="9495" w:leader="none"/>
                <w:tab w:val="left" w:pos="10215" w:leader="none"/>
                <w:tab w:val="left" w:pos="10935" w:leader="none"/>
                <w:tab w:val="left" w:pos="11655" w:leader="none"/>
                <w:tab w:val="left" w:pos="12375" w:leader="none"/>
                <w:tab w:val="left" w:pos="1309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7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" w:leader="none"/>
                <w:tab w:val="left" w:pos="615" w:leader="none"/>
                <w:tab w:val="left" w:pos="3375" w:leader="none"/>
                <w:tab w:val="left" w:pos="6015" w:leader="none"/>
                <w:tab w:val="left" w:pos="6735" w:leader="none"/>
                <w:tab w:val="left" w:pos="6975" w:leader="none"/>
                <w:tab w:val="left" w:pos="7575" w:leader="none"/>
                <w:tab w:val="left" w:pos="8175" w:leader="none"/>
                <w:tab w:val="left" w:pos="8775" w:leader="none"/>
                <w:tab w:val="left" w:pos="9495" w:leader="none"/>
                <w:tab w:val="left" w:pos="10215" w:leader="none"/>
                <w:tab w:val="left" w:pos="10935" w:leader="none"/>
                <w:tab w:val="left" w:pos="11655" w:leader="none"/>
                <w:tab w:val="left" w:pos="12375" w:leader="none"/>
                <w:tab w:val="left" w:pos="1309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2</w:t>
            </w:r>
          </w:p>
        </w:tc>
        <w:tc>
          <w:tcPr>
            <w:tcW w:w="339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" w:leader="none"/>
                <w:tab w:val="left" w:pos="615" w:leader="none"/>
                <w:tab w:val="left" w:pos="3375" w:leader="none"/>
                <w:tab w:val="left" w:pos="6015" w:leader="none"/>
                <w:tab w:val="left" w:pos="6735" w:leader="none"/>
                <w:tab w:val="left" w:pos="6975" w:leader="none"/>
                <w:tab w:val="left" w:pos="7575" w:leader="none"/>
                <w:tab w:val="left" w:pos="8175" w:leader="none"/>
                <w:tab w:val="left" w:pos="8775" w:leader="none"/>
                <w:tab w:val="left" w:pos="9495" w:leader="none"/>
                <w:tab w:val="left" w:pos="10215" w:leader="none"/>
                <w:tab w:val="left" w:pos="10935" w:leader="none"/>
                <w:tab w:val="left" w:pos="11655" w:leader="none"/>
                <w:tab w:val="left" w:pos="12375" w:leader="none"/>
                <w:tab w:val="left" w:pos="1309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хідний</w:t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" w:leader="none"/>
                <w:tab w:val="left" w:pos="615" w:leader="none"/>
                <w:tab w:val="left" w:pos="3375" w:leader="none"/>
                <w:tab w:val="left" w:pos="6015" w:leader="none"/>
                <w:tab w:val="left" w:pos="6735" w:leader="none"/>
                <w:tab w:val="left" w:pos="6975" w:leader="none"/>
                <w:tab w:val="left" w:pos="7575" w:leader="none"/>
                <w:tab w:val="left" w:pos="8175" w:leader="none"/>
                <w:tab w:val="left" w:pos="8775" w:leader="none"/>
                <w:tab w:val="left" w:pos="9495" w:leader="none"/>
                <w:tab w:val="left" w:pos="10215" w:leader="none"/>
                <w:tab w:val="left" w:pos="10935" w:leader="none"/>
                <w:tab w:val="left" w:pos="11655" w:leader="none"/>
                <w:tab w:val="left" w:pos="12375" w:leader="none"/>
                <w:tab w:val="left" w:pos="1309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" w:leader="none"/>
                <w:tab w:val="left" w:pos="615" w:leader="none"/>
                <w:tab w:val="left" w:pos="3375" w:leader="none"/>
                <w:tab w:val="left" w:pos="6015" w:leader="none"/>
                <w:tab w:val="left" w:pos="6735" w:leader="none"/>
                <w:tab w:val="left" w:pos="6975" w:leader="none"/>
                <w:tab w:val="left" w:pos="7575" w:leader="none"/>
                <w:tab w:val="left" w:pos="8175" w:leader="none"/>
                <w:tab w:val="left" w:pos="8775" w:leader="none"/>
                <w:tab w:val="left" w:pos="9495" w:leader="none"/>
                <w:tab w:val="left" w:pos="10215" w:leader="none"/>
                <w:tab w:val="left" w:pos="10935" w:leader="none"/>
                <w:tab w:val="left" w:pos="11655" w:leader="none"/>
                <w:tab w:val="left" w:pos="12375" w:leader="none"/>
                <w:tab w:val="left" w:pos="1309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" w:leader="none"/>
                <w:tab w:val="left" w:pos="615" w:leader="none"/>
                <w:tab w:val="left" w:pos="3375" w:leader="none"/>
                <w:tab w:val="left" w:pos="6015" w:leader="none"/>
                <w:tab w:val="left" w:pos="6735" w:leader="none"/>
                <w:tab w:val="left" w:pos="6975" w:leader="none"/>
                <w:tab w:val="left" w:pos="7575" w:leader="none"/>
                <w:tab w:val="left" w:pos="8175" w:leader="none"/>
                <w:tab w:val="left" w:pos="8775" w:leader="none"/>
                <w:tab w:val="left" w:pos="9495" w:leader="none"/>
                <w:tab w:val="left" w:pos="10215" w:leader="none"/>
                <w:tab w:val="left" w:pos="10935" w:leader="none"/>
                <w:tab w:val="left" w:pos="11655" w:leader="none"/>
                <w:tab w:val="left" w:pos="12375" w:leader="none"/>
                <w:tab w:val="left" w:pos="1309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9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" w:leader="none"/>
                <w:tab w:val="left" w:pos="615" w:leader="none"/>
                <w:tab w:val="left" w:pos="3375" w:leader="none"/>
                <w:tab w:val="left" w:pos="6015" w:leader="none"/>
                <w:tab w:val="left" w:pos="6735" w:leader="none"/>
                <w:tab w:val="left" w:pos="6975" w:leader="none"/>
                <w:tab w:val="left" w:pos="7575" w:leader="none"/>
                <w:tab w:val="left" w:pos="8175" w:leader="none"/>
                <w:tab w:val="left" w:pos="8775" w:leader="none"/>
                <w:tab w:val="left" w:pos="9495" w:leader="none"/>
                <w:tab w:val="left" w:pos="10215" w:leader="none"/>
                <w:tab w:val="left" w:pos="10935" w:leader="none"/>
                <w:tab w:val="left" w:pos="11655" w:leader="none"/>
                <w:tab w:val="left" w:pos="12375" w:leader="none"/>
                <w:tab w:val="left" w:pos="1309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9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" w:leader="none"/>
                <w:tab w:val="left" w:pos="615" w:leader="none"/>
                <w:tab w:val="left" w:pos="3375" w:leader="none"/>
                <w:tab w:val="left" w:pos="6015" w:leader="none"/>
                <w:tab w:val="left" w:pos="6735" w:leader="none"/>
                <w:tab w:val="left" w:pos="6975" w:leader="none"/>
                <w:tab w:val="left" w:pos="7575" w:leader="none"/>
                <w:tab w:val="left" w:pos="8175" w:leader="none"/>
                <w:tab w:val="left" w:pos="8775" w:leader="none"/>
                <w:tab w:val="left" w:pos="9495" w:leader="none"/>
                <w:tab w:val="left" w:pos="10215" w:leader="none"/>
                <w:tab w:val="left" w:pos="10935" w:leader="none"/>
                <w:tab w:val="left" w:pos="11655" w:leader="none"/>
                <w:tab w:val="left" w:pos="12375" w:leader="none"/>
                <w:tab w:val="left" w:pos="1309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59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" w:leader="none"/>
                <w:tab w:val="left" w:pos="615" w:leader="none"/>
                <w:tab w:val="left" w:pos="3375" w:leader="none"/>
                <w:tab w:val="left" w:pos="6015" w:leader="none"/>
                <w:tab w:val="left" w:pos="6735" w:leader="none"/>
                <w:tab w:val="left" w:pos="6975" w:leader="none"/>
                <w:tab w:val="left" w:pos="7575" w:leader="none"/>
                <w:tab w:val="left" w:pos="8175" w:leader="none"/>
                <w:tab w:val="left" w:pos="8775" w:leader="none"/>
                <w:tab w:val="left" w:pos="9495" w:leader="none"/>
                <w:tab w:val="left" w:pos="10215" w:leader="none"/>
                <w:tab w:val="left" w:pos="10935" w:leader="none"/>
                <w:tab w:val="left" w:pos="11655" w:leader="none"/>
                <w:tab w:val="left" w:pos="12375" w:leader="none"/>
                <w:tab w:val="left" w:pos="1309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" w:leader="none"/>
                <w:tab w:val="left" w:pos="615" w:leader="none"/>
                <w:tab w:val="left" w:pos="3375" w:leader="none"/>
                <w:tab w:val="left" w:pos="6015" w:leader="none"/>
                <w:tab w:val="left" w:pos="6735" w:leader="none"/>
                <w:tab w:val="left" w:pos="6975" w:leader="none"/>
                <w:tab w:val="left" w:pos="7575" w:leader="none"/>
                <w:tab w:val="left" w:pos="8175" w:leader="none"/>
                <w:tab w:val="left" w:pos="8775" w:leader="none"/>
                <w:tab w:val="left" w:pos="9495" w:leader="none"/>
                <w:tab w:val="left" w:pos="10215" w:leader="none"/>
                <w:tab w:val="left" w:pos="10935" w:leader="none"/>
                <w:tab w:val="left" w:pos="11655" w:leader="none"/>
                <w:tab w:val="left" w:pos="12375" w:leader="none"/>
                <w:tab w:val="left" w:pos="1309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/0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" w:leader="none"/>
                <w:tab w:val="left" w:pos="615" w:leader="none"/>
                <w:tab w:val="left" w:pos="3375" w:leader="none"/>
                <w:tab w:val="left" w:pos="6015" w:leader="none"/>
                <w:tab w:val="left" w:pos="6735" w:leader="none"/>
                <w:tab w:val="left" w:pos="6975" w:leader="none"/>
                <w:tab w:val="left" w:pos="7575" w:leader="none"/>
                <w:tab w:val="left" w:pos="8175" w:leader="none"/>
                <w:tab w:val="left" w:pos="8775" w:leader="none"/>
                <w:tab w:val="left" w:pos="9495" w:leader="none"/>
                <w:tab w:val="left" w:pos="10215" w:leader="none"/>
                <w:tab w:val="left" w:pos="10935" w:leader="none"/>
                <w:tab w:val="left" w:pos="11655" w:leader="none"/>
                <w:tab w:val="left" w:pos="12375" w:leader="none"/>
                <w:tab w:val="left" w:pos="1309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/0 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" w:leader="none"/>
                <w:tab w:val="left" w:pos="615" w:leader="none"/>
                <w:tab w:val="left" w:pos="3375" w:leader="none"/>
                <w:tab w:val="left" w:pos="6015" w:leader="none"/>
                <w:tab w:val="left" w:pos="6735" w:leader="none"/>
                <w:tab w:val="left" w:pos="6975" w:leader="none"/>
                <w:tab w:val="left" w:pos="7575" w:leader="none"/>
                <w:tab w:val="left" w:pos="8175" w:leader="none"/>
                <w:tab w:val="left" w:pos="8775" w:leader="none"/>
                <w:tab w:val="left" w:pos="9495" w:leader="none"/>
                <w:tab w:val="left" w:pos="10215" w:leader="none"/>
                <w:tab w:val="left" w:pos="10935" w:leader="none"/>
                <w:tab w:val="left" w:pos="11655" w:leader="none"/>
                <w:tab w:val="left" w:pos="12375" w:leader="none"/>
                <w:tab w:val="left" w:pos="1309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" w:leader="none"/>
                <w:tab w:val="left" w:pos="615" w:leader="none"/>
                <w:tab w:val="left" w:pos="3375" w:leader="none"/>
                <w:tab w:val="left" w:pos="6015" w:leader="none"/>
                <w:tab w:val="left" w:pos="6735" w:leader="none"/>
                <w:tab w:val="left" w:pos="6975" w:leader="none"/>
                <w:tab w:val="left" w:pos="7575" w:leader="none"/>
                <w:tab w:val="left" w:pos="8175" w:leader="none"/>
                <w:tab w:val="left" w:pos="8775" w:leader="none"/>
                <w:tab w:val="left" w:pos="9495" w:leader="none"/>
                <w:tab w:val="left" w:pos="10215" w:leader="none"/>
                <w:tab w:val="left" w:pos="10935" w:leader="none"/>
                <w:tab w:val="left" w:pos="11655" w:leader="none"/>
                <w:tab w:val="left" w:pos="12375" w:leader="none"/>
                <w:tab w:val="left" w:pos="1309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" w:leader="none"/>
                <w:tab w:val="left" w:pos="615" w:leader="none"/>
                <w:tab w:val="left" w:pos="3375" w:leader="none"/>
                <w:tab w:val="left" w:pos="6015" w:leader="none"/>
                <w:tab w:val="left" w:pos="6735" w:leader="none"/>
                <w:tab w:val="left" w:pos="6975" w:leader="none"/>
                <w:tab w:val="left" w:pos="7575" w:leader="none"/>
                <w:tab w:val="left" w:pos="8175" w:leader="none"/>
                <w:tab w:val="left" w:pos="8775" w:leader="none"/>
                <w:tab w:val="left" w:pos="9495" w:leader="none"/>
                <w:tab w:val="left" w:pos="10215" w:leader="none"/>
                <w:tab w:val="left" w:pos="10935" w:leader="none"/>
                <w:tab w:val="left" w:pos="11655" w:leader="none"/>
                <w:tab w:val="left" w:pos="12375" w:leader="none"/>
                <w:tab w:val="left" w:pos="1309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9/0 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" w:leader="none"/>
                <w:tab w:val="left" w:pos="615" w:leader="none"/>
                <w:tab w:val="left" w:pos="3375" w:leader="none"/>
                <w:tab w:val="left" w:pos="6015" w:leader="none"/>
                <w:tab w:val="left" w:pos="6735" w:leader="none"/>
                <w:tab w:val="left" w:pos="6975" w:leader="none"/>
                <w:tab w:val="left" w:pos="7575" w:leader="none"/>
                <w:tab w:val="left" w:pos="8175" w:leader="none"/>
                <w:tab w:val="left" w:pos="8775" w:leader="none"/>
                <w:tab w:val="left" w:pos="9495" w:leader="none"/>
                <w:tab w:val="left" w:pos="10215" w:leader="none"/>
                <w:tab w:val="left" w:pos="10935" w:leader="none"/>
                <w:tab w:val="left" w:pos="11655" w:leader="none"/>
                <w:tab w:val="left" w:pos="12375" w:leader="none"/>
                <w:tab w:val="left" w:pos="1309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8/0 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" w:leader="none"/>
                <w:tab w:val="left" w:pos="615" w:leader="none"/>
                <w:tab w:val="left" w:pos="3375" w:leader="none"/>
                <w:tab w:val="left" w:pos="6015" w:leader="none"/>
                <w:tab w:val="left" w:pos="6735" w:leader="none"/>
                <w:tab w:val="left" w:pos="6975" w:leader="none"/>
                <w:tab w:val="left" w:pos="7575" w:leader="none"/>
                <w:tab w:val="left" w:pos="8175" w:leader="none"/>
                <w:tab w:val="left" w:pos="8775" w:leader="none"/>
                <w:tab w:val="left" w:pos="9495" w:leader="none"/>
                <w:tab w:val="left" w:pos="10215" w:leader="none"/>
                <w:tab w:val="left" w:pos="10935" w:leader="none"/>
                <w:tab w:val="left" w:pos="11655" w:leader="none"/>
                <w:tab w:val="left" w:pos="12375" w:leader="none"/>
                <w:tab w:val="left" w:pos="1309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5/0 </w:t>
            </w:r>
          </w:p>
        </w:tc>
      </w:tr>
    </w:tbl>
    <w:p>
      <w:pPr>
        <w:pStyle w:val="Normal"/>
        <w:tabs>
          <w:tab w:val="clear" w:pos="708"/>
          <w:tab w:val="left" w:pos="15" w:leader="none"/>
          <w:tab w:val="left" w:pos="615" w:leader="none"/>
          <w:tab w:val="left" w:pos="3375" w:leader="none"/>
          <w:tab w:val="left" w:pos="6015" w:leader="none"/>
          <w:tab w:val="left" w:pos="6735" w:leader="none"/>
          <w:tab w:val="left" w:pos="7095" w:leader="none"/>
          <w:tab w:val="left" w:pos="7335" w:leader="none"/>
          <w:tab w:val="left" w:pos="7695" w:leader="none"/>
          <w:tab w:val="left" w:pos="7935" w:leader="none"/>
          <w:tab w:val="left" w:pos="8295" w:leader="none"/>
          <w:tab w:val="left" w:pos="8895" w:leader="none"/>
          <w:tab w:val="left" w:pos="9375" w:leader="none"/>
          <w:tab w:val="left" w:pos="9615" w:leader="none"/>
          <w:tab w:val="left" w:pos="9855" w:leader="none"/>
          <w:tab w:val="left" w:pos="10095" w:leader="none"/>
          <w:tab w:val="left" w:pos="10335" w:leader="none"/>
          <w:tab w:val="left" w:pos="10575" w:leader="none"/>
          <w:tab w:val="left" w:pos="10815" w:leader="none"/>
          <w:tab w:val="left" w:pos="11055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sz w:val="26"/>
          <w:szCs w:val="26"/>
        </w:rPr>
      </w:pPr>
      <w:r>
        <w:rPr>
          <w:rFonts w:cs="Times New Roman CYR" w:ascii="Times New Roman CYR" w:hAnsi="Times New Roman CYR"/>
          <w:i/>
          <w:sz w:val="26"/>
          <w:szCs w:val="26"/>
        </w:rPr>
      </w:r>
    </w:p>
    <w:p>
      <w:pPr>
        <w:pStyle w:val="Normal"/>
        <w:tabs>
          <w:tab w:val="clear" w:pos="708"/>
          <w:tab w:val="left" w:pos="15" w:leader="none"/>
          <w:tab w:val="left" w:pos="615" w:leader="none"/>
          <w:tab w:val="left" w:pos="3375" w:leader="none"/>
          <w:tab w:val="left" w:pos="6015" w:leader="none"/>
          <w:tab w:val="left" w:pos="6735" w:leader="none"/>
          <w:tab w:val="left" w:pos="7095" w:leader="none"/>
          <w:tab w:val="left" w:pos="7335" w:leader="none"/>
          <w:tab w:val="left" w:pos="7695" w:leader="none"/>
          <w:tab w:val="left" w:pos="7935" w:leader="none"/>
          <w:tab w:val="left" w:pos="8295" w:leader="none"/>
          <w:tab w:val="left" w:pos="8895" w:leader="none"/>
          <w:tab w:val="left" w:pos="9375" w:leader="none"/>
          <w:tab w:val="left" w:pos="9615" w:leader="none"/>
          <w:tab w:val="left" w:pos="9855" w:leader="none"/>
          <w:tab w:val="left" w:pos="10095" w:leader="none"/>
          <w:tab w:val="left" w:pos="10335" w:leader="none"/>
          <w:tab w:val="left" w:pos="10575" w:leader="none"/>
          <w:tab w:val="left" w:pos="10815" w:leader="none"/>
          <w:tab w:val="left" w:pos="11055" w:leader="none"/>
        </w:tabs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i/>
          <w:sz w:val="26"/>
          <w:szCs w:val="26"/>
        </w:rPr>
        <w:t xml:space="preserve">Матч за 1-е місце: </w:t>
      </w:r>
      <w:r>
        <w:rPr>
          <w:rFonts w:cs="Arial" w:ascii="Arial" w:hAnsi="Arial"/>
          <w:b/>
          <w:i/>
          <w:sz w:val="26"/>
          <w:szCs w:val="26"/>
          <w:u w:val="single"/>
        </w:rPr>
        <w:t>Крупко О.</w:t>
      </w:r>
      <w:r>
        <w:rPr>
          <w:rFonts w:cs="Arial" w:ascii="Arial" w:hAnsi="Arial"/>
          <w:b/>
          <w:i/>
          <w:sz w:val="26"/>
          <w:szCs w:val="26"/>
        </w:rPr>
        <w:t xml:space="preserve"> 3-1</w:t>
      </w:r>
      <w:r>
        <w:rPr>
          <w:rFonts w:cs="Arial" w:ascii="Arial" w:hAnsi="Arial"/>
          <w:b/>
          <w:i/>
          <w:sz w:val="26"/>
          <w:szCs w:val="26"/>
          <w:u w:val="single"/>
        </w:rPr>
        <w:t xml:space="preserve"> Луценко В.</w:t>
      </w:r>
    </w:p>
    <w:p>
      <w:pPr>
        <w:pStyle w:val="Normal"/>
        <w:tabs>
          <w:tab w:val="clear" w:pos="708"/>
          <w:tab w:val="left" w:pos="15" w:leader="none"/>
          <w:tab w:val="left" w:pos="615" w:leader="none"/>
          <w:tab w:val="left" w:pos="3375" w:leader="none"/>
          <w:tab w:val="left" w:pos="6015" w:leader="none"/>
          <w:tab w:val="left" w:pos="6735" w:leader="none"/>
          <w:tab w:val="left" w:pos="7095" w:leader="none"/>
          <w:tab w:val="left" w:pos="7335" w:leader="none"/>
          <w:tab w:val="left" w:pos="7695" w:leader="none"/>
          <w:tab w:val="left" w:pos="7935" w:leader="none"/>
          <w:tab w:val="left" w:pos="8295" w:leader="none"/>
          <w:tab w:val="left" w:pos="8895" w:leader="none"/>
          <w:tab w:val="left" w:pos="9375" w:leader="none"/>
          <w:tab w:val="left" w:pos="9615" w:leader="none"/>
          <w:tab w:val="left" w:pos="9855" w:leader="none"/>
          <w:tab w:val="left" w:pos="10095" w:leader="none"/>
          <w:tab w:val="left" w:pos="10335" w:leader="none"/>
          <w:tab w:val="left" w:pos="10575" w:leader="none"/>
          <w:tab w:val="left" w:pos="10815" w:leader="none"/>
          <w:tab w:val="left" w:pos="11055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i/>
          <w:i/>
          <w:sz w:val="26"/>
          <w:szCs w:val="26"/>
          <w:u w:val="single"/>
        </w:rPr>
      </w:pPr>
      <w:r>
        <w:rPr>
          <w:rFonts w:cs="Times New Roman CYR" w:ascii="Times New Roman CYR" w:hAnsi="Times New Roman CYR"/>
          <w:b/>
          <w:i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15" w:leader="none"/>
          <w:tab w:val="left" w:pos="615" w:leader="none"/>
          <w:tab w:val="left" w:pos="3375" w:leader="none"/>
          <w:tab w:val="left" w:pos="6015" w:leader="none"/>
          <w:tab w:val="left" w:pos="6735" w:leader="none"/>
          <w:tab w:val="left" w:pos="7095" w:leader="none"/>
          <w:tab w:val="left" w:pos="7335" w:leader="none"/>
          <w:tab w:val="left" w:pos="7695" w:leader="none"/>
          <w:tab w:val="left" w:pos="7935" w:leader="none"/>
          <w:tab w:val="left" w:pos="8295" w:leader="none"/>
          <w:tab w:val="left" w:pos="8895" w:leader="none"/>
          <w:tab w:val="left" w:pos="9375" w:leader="none"/>
          <w:tab w:val="left" w:pos="9615" w:leader="none"/>
          <w:tab w:val="left" w:pos="9855" w:leader="none"/>
          <w:tab w:val="left" w:pos="10095" w:leader="none"/>
          <w:tab w:val="left" w:pos="10335" w:leader="none"/>
          <w:tab w:val="left" w:pos="10575" w:leader="none"/>
          <w:tab w:val="left" w:pos="10815" w:leader="none"/>
          <w:tab w:val="left" w:pos="11055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sz w:val="26"/>
          <w:szCs w:val="26"/>
        </w:rPr>
      </w:pPr>
      <w:r>
        <w:rPr>
          <w:rFonts w:cs="Times New Roman CYR" w:ascii="Times New Roman CYR" w:hAnsi="Times New Roman CYR"/>
          <w:i/>
          <w:sz w:val="26"/>
          <w:szCs w:val="26"/>
        </w:rPr>
      </w:r>
    </w:p>
    <w:p>
      <w:pPr>
        <w:pStyle w:val="Normal"/>
        <w:tabs>
          <w:tab w:val="clear" w:pos="708"/>
          <w:tab w:val="left" w:pos="15" w:leader="none"/>
          <w:tab w:val="left" w:pos="615" w:leader="none"/>
          <w:tab w:val="left" w:pos="3375" w:leader="none"/>
          <w:tab w:val="left" w:pos="6015" w:leader="none"/>
          <w:tab w:val="left" w:pos="6735" w:leader="none"/>
          <w:tab w:val="left" w:pos="7095" w:leader="none"/>
          <w:tab w:val="left" w:pos="7335" w:leader="none"/>
          <w:tab w:val="left" w:pos="7695" w:leader="none"/>
          <w:tab w:val="left" w:pos="7935" w:leader="none"/>
          <w:tab w:val="left" w:pos="8295" w:leader="none"/>
          <w:tab w:val="left" w:pos="8895" w:leader="none"/>
          <w:tab w:val="left" w:pos="9375" w:leader="none"/>
          <w:tab w:val="left" w:pos="9615" w:leader="none"/>
          <w:tab w:val="left" w:pos="9855" w:leader="none"/>
          <w:tab w:val="left" w:pos="10095" w:leader="none"/>
          <w:tab w:val="left" w:pos="10335" w:leader="none"/>
          <w:tab w:val="left" w:pos="10575" w:leader="none"/>
          <w:tab w:val="left" w:pos="10815" w:leader="none"/>
          <w:tab w:val="left" w:pos="11055" w:leader="none"/>
        </w:tabs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i/>
          <w:sz w:val="24"/>
          <w:szCs w:val="24"/>
        </w:rPr>
        <w:tab/>
        <w:tab/>
        <w:tab/>
      </w:r>
      <w:r>
        <w:rPr>
          <w:rFonts w:cs="Arial" w:ascii="Arial" w:hAnsi="Arial"/>
          <w:i/>
          <w:sz w:val="28"/>
          <w:szCs w:val="28"/>
        </w:rPr>
        <w:t>Головний суддя</w:t>
        <w:tab/>
        <w:t>національний арбітр</w:t>
        <w:tab/>
        <w:tab/>
        <w:tab/>
        <w:tab/>
        <w:tab/>
        <w:tab/>
        <w:tab/>
        <w:tab/>
        <w:tab/>
        <w:t>А.М.Щербатюк</w:t>
      </w:r>
    </w:p>
    <w:sectPr>
      <w:type w:val="nextPage"/>
      <w:pgSz w:orient="landscape" w:w="16838" w:h="11906"/>
      <w:pgMar w:left="850" w:right="850" w:gutter="0" w:header="0" w:top="141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Times New Roman CYR">
    <w:charset w:val="cc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sz w:val="22"/>
      <w:szCs w:val="22"/>
      <w:lang w:val="uk-UA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>
      <w:eastAsianLayout w:vert="true"/>
    </w:rPr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20:07:00Z</dcterms:created>
  <dc:creator>Папа</dc:creator>
  <dc:description/>
  <dc:language>en-US</dc:language>
  <cp:lastModifiedBy>Віталій Луценко</cp:lastModifiedBy>
  <cp:lastPrinted>2015-05-22T10:52:00Z</cp:lastPrinted>
  <dcterms:modified xsi:type="dcterms:W3CDTF">2015-05-21T20:07:00Z</dcterms:modified>
  <cp:revision>2</cp:revision>
  <dc:subject/>
  <dc:title/>
</cp:coreProperties>
</file>